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/>
        <w:drawing>
          <wp:inline distT="0" distB="0" distL="0" distR="0">
            <wp:extent cx="54102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от 16 августа 2019 года                                                                                     № 180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оселок Кубанская Степь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орядка и условий предоставления в аренду имущества, включенного в Перечень муниципального имущества, свободного от прав третьих лиц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от 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6 июля 2006 года № 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4 июля 2007 года № 20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целях содействия развитию субъектов малого и среднего предпринимательства на территории Кубанскостепного сельского поселения Каневского района, Совет Кубанскостепного сельского поселения Каневского района, р е ш и 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й Порядок и условия предоставления в аренду имущества, включенного в Перечень муниципального имущества, свободного от прав третьих лиц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ListParagraph"/>
        <w:ind w:left="0" w:firstLine="720"/>
        <w:jc w:val="both"/>
        <w:rPr>
          <w:rFonts w:eastAsia="Lucida Sans Unicode" w:cs="Tahoma"/>
          <w:kern w:val="2"/>
          <w:szCs w:val="28"/>
        </w:rPr>
      </w:pPr>
      <w:r>
        <w:rPr>
          <w:szCs w:val="28"/>
        </w:rPr>
        <w:t xml:space="preserve">2. </w:t>
      </w:r>
      <w:r>
        <w:rPr>
          <w:rFonts w:eastAsia="Times New Roman"/>
          <w:szCs w:val="24"/>
          <w:lang w:eastAsia="ru-RU"/>
        </w:rPr>
        <w:t>Контроль за выполнением настоящего решения возложить на комиссию Совета Кубанскостепного сельского поселения Каневского района</w:t>
      </w:r>
      <w:r>
        <w:rPr>
          <w:rFonts w:eastAsia="Lucida Sans Unicode" w:cs="Tahoma"/>
          <w:kern w:val="2"/>
          <w:szCs w:val="28"/>
        </w:rPr>
        <w:t xml:space="preserve"> по вопросам  экономики и бюджета.</w:t>
      </w:r>
    </w:p>
    <w:p>
      <w:pPr>
        <w:pStyle w:val="ListParagraph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Кубанскостепного сельского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еления Каневского района                                                  А.Л. Асланян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м Совета Кубанскостепного сельского поселения Каневского района</w:t>
      </w:r>
    </w:p>
    <w:p>
      <w:pPr>
        <w:pStyle w:val="TextBody"/>
        <w:spacing w:before="0" w:after="0"/>
        <w:ind w:left="5387" w:right="-1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16.08.2019 года № 180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firstLine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и условия предоставления в аренду имущества, включенного в Перечень муниципального имущества, свободного от прав третьих лиц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и условия предоставления в аренду имущества, включенного в Перечень муниципального имущества, предусмотренный частью 4 статьи 18 Федерального закона от 24 июля 2007 года № 209-ФЗ «О развитии малого и среднего предпринимательства в Российской Федерации»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 соответственно, Порядок, Перечень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и условия предоставления в аренду муниципального имущества из Перечня муниципального имущества Кубанскостепного сельского поселения Каневского района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, Перечен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рендодателем Имущества, включенного в Перечень, является Администрация Кубанскостепного сельского поселения Каневского района (далее - Администрац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- Федеральный закон «О защите конкуренции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лючение договора аренды Имущества осуществляетс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оргов (конкурса, аукциона) - по выбору собственника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 субъектам малого и среднего предпринимательства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е о предоставлении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, Имущества в аренду принимается Администрацией Кубанскостепного сельского поселения Каневского района на основании рекомендаций комиссии Совета Кубанскостепного сельского поселения по социальным вопросам, о возможности предоставления Имущества в аренду. Комиссия Совета Кубанскостепного сельского поселения  оформляет свои рекомендации в виде протокола заседания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 и условия предоставления в аренду земельных участков, включенных в вышеназванный  Перечень,  устанавливаются в соответствии с гражданским законодательством и земельны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земельного участка, являющийся субъектом малого и среднего предпринимательства, арендующим земельные участки, включенные в Перечень, не вправе перед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, не имеет право передать арендованный земельный участок в субаренд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документов, представляемых в Администрац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бъектами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либо организациями, образующи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 (далее - субъекты малого и среднего предпринимательства), представляют в  Администрацию Кубанскостепного сельского поселения Каневского района заявление с приложением следующих докумен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ЕГРЮЛ), полученную не ранее чем за 3 месяца до подачи зая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, подписавшего заявл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иска из ЕГРЮЛ не представлена субъектами малого и среднего предпринимательства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случае отсутствия волеизъявления субъектов малого и среднего предпринимательства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в течение 15 рабочих дней со дня подписания догов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дивидуальные предприниматели, являющиеся субъектами малого и среднего предпринимательства, представляют в Администрацию заявление с приложением следующих докумен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предпринимате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(ЕГРИП), полученную не ранее чем за 3 месяца до подачи зая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иска из ЕГРИП не представлена индивидуальным предпринимателем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заявлениях, предусмотренных подпунктами 2.1 и 2.2 настоящего Порядка, субъектами малого и среднего предпринимательства указывается информация о намерении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мущества в аренду субъектам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при заключен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аренды Имущества на новый сро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осуществляется в соответствии с частью 9 статьи 17.1 Федерального закона «О защите конкурен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ъекты малого и среднего предпринимательства, заинтересованные в заключении договора аренды Имущества на новый срок, представляют в Администрацию заявление в произвольной форме с указанием срока предоставления Имущества в аренду. К заявлению прилагаются документы, предусмотренные подпунктами 2.1 и 2.2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ление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целях принятия решения о предоставлении субъектам малого и среднего предпринимательства Имущества в аренду без проведения торгов на новый срок Администрация в течение пяти рабочих дней направляет в Совет Кубанскостепного сельского поселения  соответствующую информацию с приложением копий поступившего заявления и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вета Кубанскостепного сельского поселения по социальным вопросам  направляет свои рекомендации в адрес Администрации сельского поселения в течение десяти рабочих дней с момента получения информации. В течение пяти рабочих дней с даты поступления рекомендаций, Администрация принимает решение о предоставлении Имущества в аренду на новый срок, готовит и направляет субъекту малого или среднего предпринимательства почтовым отправлением проект договора аренды для подписания либо принимает решение об отказе в предоставлении Имущества с указанием причин отказ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б отказе в предоставлении Имущества в аренду на новый срок принимается Администрацией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сельского поселения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я Имущества в аренду в порядк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убъектам малого и среднего предпринимательств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еферен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 заключить договор аренды Имущества без проведения торгов имеют субъекты малого или среднего предпринимательства в случае, указанном в подпункте 1.4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ъекты малого или среднего предпринимательства, заинтересованные в предоставлении Имущества в порядке оказания муниципальной преференции, представляют в Администрацию заявление 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предусмотренные подпунктами 2.1 и 2.2 Порядка, и документы, предусмотренные пунктами 2 - 5 части 1 статьи 20 Федерального закона «О защите конкурен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явление с прилагаемыми документами, указанными в подпункте 4.2 Порядка,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принятия решения о предоставлении субъекту малого или среднего предпринимательства Имущества в аренду без проведения торгов на новый срок Администрация сельского поселения в течение пяти рабочих дней направляет в комиссию Совета Кубанскостепного сельского поселения по вопросам экономики и бюджета, соответствующую информацию с приложением копий поступившего заявления и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вета направляет свои рекомендации в адрес Администрации в течение десяти рабочих дней с момента получения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дачи комиссии Совета  положительных рекомендаций о возможности предоставления Имущества в виде муниципальной преференции Администрация в течение пяти календарных дней со дня получения рекомендаций комиссии Совета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случае удовлетворения заявления антимонопольным органом Администрация в течение пяти календарных дней со дня получения копии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монопо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формляет решение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я оценки рыночной стоимости Имущества и права на заключение договора арен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течение пяти рабочих дней со дня получения отчета оценщика Администрация готовит и направляет субъекту малого или среднего предпринимательства почтовым отправлением либо другим доступным способом проект договора аренды для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невозможности предоставления Имущества по основаниям, перечисленным в подпункте 4.9 Порядка, в виде муниципальной преференции Администрация сельского поселения в течение пяти рабочих дней принимает решение об отказе в предоставлении Имущества с указанием причин отказ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об отказе в предоставлении Имущества в аренду в виде муниципальной преференции принимается Администрацией по следующим основа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, заинтересованный в предоставлении Имущества в аренду, не является субъектом малого ил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малого или среднего предпринимательства не представлены документы, представление которых обязательно в соответствии с подпунктами 2.1, 2.2, 4.2 Поря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ранее предоставлено другому субъекту малого ил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если в ходе рассмотрения заявления о даче согласия на предоставление муниципальной преферен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ый орган откажет в предоставлении муниципальной преференции, Администрация в течение пяти рабочих дней со дня получения коп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Имущества в аренду на торгах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о заключить договор аренды Имущества на торгах в случае, указанном в пункте 1.4 Порядка, имеют субъекты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предоставления имущества в аренду на торгах является решение Администрации о выставлении на торги Имуществ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Администрацией принято решение об отказе в его предоставлении субъекту малого ил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истек срок действия договора аренды, заключенного ранее с субъектом малого или среднего предпринимательства, и со стороны последнего не подано заявление о перезаключении договора аренды на новый ср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Администрацией принято решение об отказе в его предоставлении субъекту малого или среднего предпринимательства без проведения торгов в виде муниципальной преферен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в Администрацию в течение одного месяца со дня опубликования Перечня поступило два и более заявления о его предоставлении в виде муниципальной преферен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едоставлении Имущества в аренду на торгах (конкурсах, аукционах) Администрация осуществляет полномочия продавца и организатора торгов (конкурсов, аукционов) на право заключения договоров аренды.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чальная цена права аренды (начальный размер арендной платы) муниципального имущества </w:t>
      </w:r>
      <w:r>
        <w:rPr>
          <w:rFonts w:cs="Times New Roman" w:ascii="Times New Roman" w:hAnsi="Times New Roman"/>
          <w:sz w:val="28"/>
          <w:shd w:fill="FFFFFF" w:val="clear"/>
        </w:rPr>
        <w:t>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предоставления и использования иму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мущество, включенное в Перечень,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л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 заключении договора аренды в отношении муниципального имущества, включенного в Перечень, с субъектами малого и среднего предпринимательства, реализующими проекты в приоритетных для поселения направлениях деятельности, которые определены в муниципальных программах по развитию малого и среднего предпринимательства Кубанскостепного сельского поселения Каневского района  применяются следующие условия по внесению арендной платы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Кубанскостепного сельского поселения Каневского райо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вносится в следующем порядк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Целевое использование субъектом малого или среднего предпринимательства арендуемого Имущества является существенным условием договора аренды, и в случае его нарушения Администрация расторгает договор арен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субъектам предпринимательства льгот по арендной плат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Для предоставления льгот по арендной плате выделяются  следующие виды субъектов малого и среднего предпринимательства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ющихся сельскохозяйственными кооперативам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ющие проекты в сфере импортозамещ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производством, переработкой и сбытом сельскохозяйственной прод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 программами (подпрограммами) Краснодарского края, муниципальными программами (подпрограммами) приоритетными видами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ющие новый бизнес по направлениям деятельности, по которым оказывается  государственная и муниципальная поддерж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щие коммунальные и бытовые услуги насел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развитием народных художественных промысл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утилизацией и обработкой промышленных и бытовых от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субъектом предпринимательства в Администрацию   заявления о предоставлении льготы по арендной плат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ля получения льготы по арендной плате субъект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вид субъекта малого и среднего предпринимательства, установленный подпунктом 7.1 настоящего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льготы по арендной плате в случае, если вид субъекта предпринимательства не соответствует, указанному в пункте 7.1 настоящего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Льгота по арендной плате отменяется с момента прекращения субъектом предпринимательства осуществления социально значимого вида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опросы, не урегулированные настоящим Порядком, определяются действующим законодательством Российской Федерации, Краснодарского кра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Кубанскостепного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Л. Асланя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2d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bidi="ru-RU"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TFNum21" w:customStyle="1">
    <w:name w:val="RTF_Num 2 1"/>
    <w:qFormat/>
    <w:rsid w:val="008e12d4"/>
    <w:rPr>
      <w:rFonts w:ascii="Symbol" w:hAnsi="Symbol" w:eastAsia="Symbol" w:cs="Symbol"/>
    </w:rPr>
  </w:style>
  <w:style w:type="character" w:styleId="InternetLink">
    <w:name w:val="Hyperlink"/>
    <w:rsid w:val="008e12d4"/>
    <w:rPr>
      <w:color w:val="0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03666"/>
    <w:rPr>
      <w:rFonts w:ascii="Arial" w:hAnsi="Arial" w:eastAsia="Arial" w:cs="Arial"/>
      <w:sz w:val="24"/>
      <w:szCs w:val="24"/>
      <w:lang w:bidi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03666"/>
    <w:rPr>
      <w:rFonts w:ascii="Arial" w:hAnsi="Arial" w:eastAsia="Arial" w:cs="Arial"/>
      <w:sz w:val="24"/>
      <w:szCs w:val="24"/>
      <w:lang w:bidi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e17b9"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12d4"/>
    <w:pPr>
      <w:spacing w:before="0" w:after="120"/>
    </w:pPr>
    <w:rPr/>
  </w:style>
  <w:style w:type="paragraph" w:styleId="List">
    <w:name w:val="List"/>
    <w:basedOn w:val="TextBody"/>
    <w:rsid w:val="008e12d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8e12d4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" w:customStyle="1">
    <w:name w:val="Название1"/>
    <w:basedOn w:val="Normal"/>
    <w:qFormat/>
    <w:rsid w:val="008e12d4"/>
    <w:pPr>
      <w:suppressLineNumbers/>
      <w:spacing w:before="120" w:after="120"/>
    </w:pPr>
    <w:rPr>
      <w:rFonts w:cs="Mangal"/>
      <w:i/>
      <w:iCs/>
    </w:rPr>
  </w:style>
  <w:style w:type="paragraph" w:styleId="11" w:customStyle="1">
    <w:name w:val="Указатель1"/>
    <w:basedOn w:val="Normal"/>
    <w:qFormat/>
    <w:rsid w:val="008e12d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526adf"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0366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0366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e17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0CF6FF-7ADC-4064-A728-E89C47197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417</Words>
  <Characters>19478</Characters>
  <CharactersWithSpaces>22850</CharactersWithSpaces>
  <Paragraphs>45</Paragraphs>
  <Company>RL-TEAM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2:00Z</dcterms:created>
  <dc:creator>ÍÏÏ "Ãàðàíò-Ñåðâèñ"</dc:creator>
  <dc:description>Äîêóìåíò ýêñïîðòèðîâàí èç ñèñòåìû ÃÀÐÀÍÒ</dc:description>
  <dc:language>en-US</dc:language>
  <cp:lastModifiedBy>User</cp:lastModifiedBy>
  <cp:lastPrinted>2019-05-29T12:28:00Z</cp:lastPrinted>
  <dcterms:modified xsi:type="dcterms:W3CDTF">2025-06-2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