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и среднего предпринимательства работает телефон «горячей ли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Каневской район на постоянной основе работает телефон «горячей линии» по вопросам деятельности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7-54-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ресующим вопросам можно обращать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эконом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МО Каневско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72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3:00Z</dcterms:created>
  <dc:creator>Ольга Монько</dc:creator>
  <dc:description/>
  <dc:language>en-US</dc:language>
  <cp:lastModifiedBy>Ольга Монько</cp:lastModifiedBy>
  <dcterms:modified xsi:type="dcterms:W3CDTF">2022-01-19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