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Бесплатные консультации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Центра поддержки предпринимательства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аневской район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для субъектов малого и среднего предпринимательства в 2025</w:t>
      </w:r>
      <w:bookmarkStart w:id="0" w:name="_GoBack"/>
      <w:bookmarkEnd w:id="0"/>
      <w:r>
        <w:rPr>
          <w:b/>
          <w:bCs/>
        </w:rPr>
        <w:t xml:space="preserve"> году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В станице Каневской работает </w:t>
      </w:r>
      <w:r>
        <w:rPr>
          <w:b/>
        </w:rPr>
        <w:t>Центр поддержки предпринимательства муниципального образования Каневской район</w:t>
      </w:r>
      <w:r>
        <w:rPr/>
        <w:t xml:space="preserve">, который оказывает представителям малого и среднего бизнеса, а также самозанятым гражданам Каневского района </w:t>
      </w:r>
      <w:r>
        <w:rPr>
          <w:b/>
          <w:bCs/>
        </w:rPr>
        <w:t xml:space="preserve">бесплатные </w:t>
      </w:r>
      <w:r>
        <w:rPr/>
        <w:t>консультационные услуги по: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- вопросам финансового планирования;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- вопросам правового обеспечения деятельности;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- подбору персонала, вопросам применения трудового законодательства;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- информационному сопровождению деятельности;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- предоставлению информации (консультации) о возможностях получения кредитных и иных финансовых ресурсов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</w:rPr>
        <w:t>Адрес:</w:t>
      </w:r>
      <w:r>
        <w:rPr/>
        <w:t xml:space="preserve"> ст. Каневская, ул. Горького д.71, 3 э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8 ч. 00 мин. до 17 ч. 00 ми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 ч. 00 мин. до 16 ч. 00 ми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 ч. 00 мин. до 13 ч. 00 ми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</w:rPr>
        <w:t>Телефон:</w:t>
      </w:r>
      <w:r>
        <w:rPr/>
        <w:t xml:space="preserve"> 8(961)533-62-83, 8(988)355-36-58.</w:t>
      </w:r>
    </w:p>
    <w:p>
      <w:pPr>
        <w:pStyle w:val="NormalWeb"/>
        <w:spacing w:beforeAutospacing="0" w:before="0" w:after="0"/>
        <w:ind w:firstLine="567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auto"/>
            <w:lang w:val="en-US"/>
          </w:rPr>
          <w:t>kkorbita@mail.ru</w:t>
        </w:r>
      </w:hyperlink>
      <w:r>
        <w:rPr>
          <w:lang w:val="en-US"/>
        </w:rPr>
        <w:t xml:space="preserve"> . </w:t>
      </w:r>
    </w:p>
    <w:p>
      <w:pPr>
        <w:pStyle w:val="NormalWeb"/>
        <w:spacing w:beforeAutospacing="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bottom w:val="single" w:sz="12" w:space="1" w:color="00000A"/>
        </w:pBdr>
        <w:spacing w:beforeAutospacing="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Управление экономик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го образования Канев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4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0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087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rbi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7:00Z</dcterms:created>
  <dc:creator>c58a-temp</dc:creator>
  <dc:description/>
  <dc:language>en-US</dc:language>
  <cp:lastModifiedBy>Ольга Монько</cp:lastModifiedBy>
  <cp:lastPrinted>2023-01-13T06:48:00Z</cp:lastPrinted>
  <dcterms:modified xsi:type="dcterms:W3CDTF">2025-01-15T18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