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bookmarkStart w:id="0" w:name="_Hlk49504806"/>
      <w:r>
        <w:rPr>
          <w:b/>
          <w:sz w:val="22"/>
          <w:szCs w:val="22"/>
        </w:rPr>
        <w:t>Списо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ераспределенных земельных участков, предназначенных для предоставления в собственность бесплатно гражданам, имеющим трех и более детей, в целях индивидуального жилищного строительства или ведения личного подсобного хозяйства в границах населенного пункта (приусадебный земельный участок) на территории муниципального образования Каневской район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Style w:val="a6"/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127"/>
        <w:gridCol w:w="6521"/>
        <w:gridCol w:w="707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bookmarkStart w:id="1" w:name="_Hlk103781470"/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№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Кадастровый номер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Адрес земельного участка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Площадькв.м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23:11:0901024:68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пос. Кубанская Степь, ул. 40 лет Победы, 2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111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23:11:0402015:625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пос. Красногвардеец, ул. Мира, 47 А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6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23:11:0402015:63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пос. Красногвардеец, ул. Мира, 49 А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6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23:11:0402015:629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пос. Красногвардеец, ул. Мира, 49 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6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23:11:0402015:627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пос. Красногвардеец, ул. Мира, 47 Г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6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23:11:0402015:626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пос. Красногвардеец, ул. Мира, 47 Б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6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23:11:0402015:622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пос. Красногвардеец, ул. Мира, 45 А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63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23:11:0402015:623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пос. Красногвардеец, ул. Мира, 49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6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23:11:0402015:624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пос. Красногвардеец, ул. Мира, 49 Б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6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23:11:0402015:628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пос. Красногвардеец, ул. Мира, 49 Г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6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23:11:0402015:619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пос. Красногвардеец, ул. Мира, 45 Г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6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23:11:0402015:62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пос. Красногвардеец, ул. Мира, 47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6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23:11:0901024:388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пос. Кубанская Степь, улица Фестивальная, 32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14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23:11:0901024:387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пос. Кубанская Степь, улица Фестивальная, 33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138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 xml:space="preserve">23:11:0901024:14          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пос. Кубанская Степь, улица 40 лет Победы, 29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100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16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 xml:space="preserve">23:11:0901024:16         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пос. Кубанская Степь, улица 40 лет Победы, 31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106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17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 xml:space="preserve">23:11:0802014:349          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ст. Придорожная, ул. Колхозная, земельный участок 124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8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18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 xml:space="preserve">23:11:0802014:343          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ст. Придорожная, ул. Колхозная, уч. 128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8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19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 xml:space="preserve">23:11:0802014:342          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ст. Придорожная, ул. Колхозная, земельный участок 132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8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 xml:space="preserve">23:11:0802014:341          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ст. Придорожная, ул. Колхозная, уч. 136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8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2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 xml:space="preserve">23:11:0802014:347          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ст. Придорожная, ул. Колхозная, земельный участок 140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8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2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 xml:space="preserve">23:11:0802014:353          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ст. Придорожная, ул. Казачья, земельный участок 121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72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2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 xml:space="preserve">23:11:0802014:364          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ст. Придорожная, ул. Казачья, земельный участок 123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7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2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 xml:space="preserve">23:11:0802014:360         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ст. Придорожная, ул. Казачья, з/у 1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91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2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 xml:space="preserve">23:11:0802014:365          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ст. Придорожная, ул. Казачья, земельный участок 109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88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26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 xml:space="preserve">23:11:0802014:361          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ст. Придорожная, ул. Казачья, земельный участок 111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86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27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 xml:space="preserve">23:11:0802014:358          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ст. Придорожная, ул. Казачья, земельный участок 113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83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28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 xml:space="preserve">23:11:0802014:370          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ст. Придорожная, ул. Казачья, земельный участок 11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80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29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 xml:space="preserve">23:11:0802014:366          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ст. Придорожная, ул. Казачья, з/у 117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78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3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 xml:space="preserve">23:11:0802014:363          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ст. Придорожная, ул. Казачья, земельный участок 119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75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3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 xml:space="preserve">23:11:0802014:369          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ст. Придорожная, ул. Колхозная, земельный участок 106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8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3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 xml:space="preserve">23:11:0802014:359          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ст. Придорожная, ул. Колхозная, земельный участок 110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8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3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 xml:space="preserve">23:11:0802014:352          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ст. Придорожная, ул. Колхозная, земельный участок 114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8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3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 xml:space="preserve">23:11:0802014:356          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ст. Придорожная, ул. Колхозная, земельный участок 118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8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3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 xml:space="preserve">23:11:0802014:346          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ст. Придорожная, ул. Колхозная, земельный участок 122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8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36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 xml:space="preserve">23:11:0802014:362         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ст. Придорожная, ул. Колхозная, уч. 134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8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37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 xml:space="preserve">23:11:0802014:368          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ст. Придорожная, ул. Колхозная, земельный участок 126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8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38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 xml:space="preserve">23:11:0802014:357          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ст. Придорожная, ул. Колхозная, з/у 130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8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39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 xml:space="preserve">23:11:0802014:350        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ст. Придорожная, ул. Колхозная, земельный участок 138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8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4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23:11:0802014:37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ст. Придорожная, Казачья ул, участок 12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65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4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23:11:0802014:372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ст. Придорожная, ул Колхозная, уч 142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8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4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 xml:space="preserve">23:11:0103032:340          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ст. Новодеревянковская, ул. Вишневая, уч 8в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851</w:t>
            </w:r>
          </w:p>
        </w:tc>
      </w:tr>
      <w:tr>
        <w:trPr>
          <w:trHeight w:val="137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4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 xml:space="preserve">23:11:0103032:337        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ст. Новодеревянковская, ул. Вишневая, з/у 8г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85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4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 xml:space="preserve">23:11:0103032:342         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ст. Новодеревянковская, ул. Больничная, уч. 188г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85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4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 xml:space="preserve">23:11:0103032:335          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ст. Новодеревянковская, ул. Больничная, земельный участок 188 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85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46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 xml:space="preserve">23:11:0103032:336          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ст. Новодеревянковская, ул. Больничная, з/у 188в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85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47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 xml:space="preserve">23:11:0103032:339          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ст. Новодеревянковская, ул. Больничная, уч 188е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85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48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 xml:space="preserve">23:11:0103032:338         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ст. Новодеревянковская, ул. Больничная, земельный                участок 188ж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85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49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 xml:space="preserve">23:11:0103032:341         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ст. Новодеревянковская, улица Больничная, земельный участок 188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85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5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 xml:space="preserve">23:11:0103032:334          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ст. Новодеревянковская, ул. Больничная, уч. 188к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85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5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23:11:0103025:35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ст. Новодеревянковская, ул Донская, уч 75в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100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5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23:11:0103033:335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ст. Новодеревянковская, ул. Вишневая, земельный                  участок 6 В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100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5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23:11:0103033:336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ст. Новодеревянковская, ул. Вишневая, з/у 6Б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100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5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23:11:0103033:337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ст. Новодеревянковская, ул. Вишневая, з/у 6А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100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5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23:11:0103100:349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05" w:leader="none"/>
              </w:tabs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ст. Новодеревянковская, ул. Калинина, з/у 28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1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56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23:11:0901024:39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395" w:leader="none"/>
              </w:tabs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п. Кубанская Степь, ул. Фестивальная, з/у 27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1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57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35" w:leader="none"/>
              </w:tabs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23:11:0701127:353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ст. Челбасская, ул. Гагарина, з/у 12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179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58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23:11:0103058:348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0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ст. Новодеревянковская, ул. Кирова, земельный участок 84Б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12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59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23:11:0103058:347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0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ст. Новодеревянковская, ул. Кирова, уч 84в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12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6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23:11:0103058:352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0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ст. Новодеревянковская, ул. Кирова, 84г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12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6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23:11:0103058:353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0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ст. Новодеревянковская, ул. Кирова, уч 84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12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6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23:11:0103058:349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0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ст. Новодеревянковская, ул. Кирова, уч 84е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12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6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23:11:0103058:35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0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ст. Новодеревянковская, ул. Кирова, земельный участок 84Ж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12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6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23:11:0103057:327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0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ст. Новодеревянковская, ул. Кирова, з/у 86Б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12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6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23:11:0103057:328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0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ст. Новодеревянковская, ул. Кирова, земельный участок 86 В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12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23:11:0103057:329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0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ст. Новодеревянковская, ул. Кирова, земельный участок 86 Г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12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23:11:0202116:37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0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ст. Новоминская, пер. Восточный, земельный участок 2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132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23:11:0202162:358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0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Российская Федерация, Краснодарский край, Каневской р-н, с/п Новоминское,   ст-ца Новоминская, ул. Украинская, з/у 1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1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23:11:0202162:356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0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Российская Федерация, Краснодарский край, Каневской р-н, с/п Новоминское,   ст-ца Новоминская, ул. Украинская, з/у 1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1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23:11:0202162:36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0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Российская Федерация, Краснодарский край, Каневской муниципальный район, сельское поселение Новоминское,   станица Новоминская, улица Украинская, земельный участок 1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1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23:11:0202162:357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0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Российская Федерация, Краснодарский край, Каневской муниципальный район, сельское поселение Новоминское,   станица Новоминская, улица Украинская, земельный участок 111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75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23:11:0202162:36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0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Краснодарский край, Каневской р-н, с/п Новоминское, ст-ца Новоминская, ул. Украинская, з/у 113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75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23:11:0302002:434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0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Российская Федерация, Краснодарский край, Каневской район, Стародеревянковское сельское поселение, хутор Борец Труда,  улица Хлеборобная, земельный участок 70 Г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195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23:11:0302002:436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0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Российская Федерация, Краснодарский край, Каневской муниципальный р-н, с/п Стародеревянковское, х. Борец Труда,  ул.Хлеборобная, з/у 70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195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23:11:0302002:438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0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Российская Федерация, Краснодарский край, муниципальный район Каневской, сельское поселение Стародеревянковское, хутор Борец Труда,  улица Хлеборобная, земельный  участок № 70 Ж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195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23:11:0302002:435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0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Российская Федерация, Краснодарский край, Каневской р-н, с/п Стародеревянковское, х. Борец Труда,  ул.Хлеборобная, з/у 70к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195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23:11:0302001:378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0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Российская Федерация, Краснодарский край, район Каневской, сельское поселение Стародеревянковское, хутор Борец Труда,  улица Хлеборобная, земельный участок 63 Е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22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23:11:0302001:379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0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Российская Федерация, Краснодарский край, муниципальный район Каневской, сельское поселение Стародеревянковское, хутор Борец Труда,  улица Хлеборобная, земельный участок № 63 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22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23:11:0302001:38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0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Российская Федерация, Краснодарский край, Каневской район, Стародеревянковское сельское поселение, хутор Борец Труда,  улица Хлеборобная, земельный участок 63Б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22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23:11:0202162:362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0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Российская Федерация, Краснодарский край, Каневской муниципальный район, Новоминское сельское поселение, станица Новоминская, ул. Украинская,  земельный </w:t>
            </w:r>
          </w:p>
          <w:p>
            <w:pPr>
              <w:pStyle w:val="Normal"/>
              <w:widowControl/>
              <w:tabs>
                <w:tab w:val="clear" w:pos="708"/>
                <w:tab w:val="left" w:pos="120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участок 97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1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8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23:11:0202162:363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0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Российская Федерация, Краснодарский край, Каневской муниципальный район, Новоминское сельское поселение, станица Новоминская, ул. Украинская, земельный</w:t>
            </w:r>
          </w:p>
          <w:p>
            <w:pPr>
              <w:pStyle w:val="Normal"/>
              <w:widowControl/>
              <w:tabs>
                <w:tab w:val="clear" w:pos="708"/>
                <w:tab w:val="left" w:pos="120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участок 99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1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8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23:11:0701099:357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00" w:leader="none"/>
                <w:tab w:val="left" w:pos="207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Российская Федерация, Краснодарский край, Каневской р-н, с/п Челбасское,   ст-ца Челбасская, ул. Коминтерна,  з/у 123Б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6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8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23:11:0302002:442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00" w:leader="none"/>
                <w:tab w:val="left" w:pos="367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Российская Федерация, Краснодарский край, муниципальный район Каневской, сельское поселение Стародеревянковское, хутор Борец Труда,  улица Хлеборобная, земельный участок № 70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195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8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23:11:0302002:44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0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Российская Федерация, Краснодарский край, муниципальный район Каневской, сельское поселение Стародеревянковское, хутор Борец Труда,  улица Хлеборобная, земельный участок № 70 Е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195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8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23:11:0302002:44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0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Российская Федерация, Краснодарский край, муниципальный район Каневской, сельское поселение Стародеревянковское, хутор Борец Труда,  улица Хлеборобная, земельный участок № 70 В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195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86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23:11:0302002:439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0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Краснодарский край, р-н Каневской, с/п Стародеревянковское, х. Борец Труда,  ул. Хлеборобная, </w:t>
            </w:r>
          </w:p>
          <w:p>
            <w:pPr>
              <w:pStyle w:val="Normal"/>
              <w:widowControl/>
              <w:tabs>
                <w:tab w:val="clear" w:pos="708"/>
                <w:tab w:val="left" w:pos="120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уч 70б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195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87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23:11:0302002:437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25" w:leader="none"/>
                <w:tab w:val="left" w:pos="120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Российская Федерация, Краснодарский край, муниципальный район Каневской, сельское поселение Стародеревянковское, хутор Борец Труда,  улица Хлеборобная, земельный участок № 70 А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195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88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23:11:0302001:38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00" w:leader="none"/>
                <w:tab w:val="left" w:pos="174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Российская Федерация, Краснодарский край, муниципальный район Каневской, сельское поселение Стародеревянковское, хутор Борец Труда,  ул. Хлеборобная, земельный участок № 63 А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22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89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23:11:0302001:384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00" w:leader="none"/>
                <w:tab w:val="left" w:pos="148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Российская Федерация, Краснодарский край, Каневской р-н, с/п Стародеревянковское, х. Борец Труда,  ул. Хлеборобная, з/у 63В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22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9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23:11:0302001:382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0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Российская Федерация, Краснодарский край, муниципальный район Каневской, сельское поселение Стародеревянковское, хутор Борец Труда,  ул. Хлеборобная, земельный участок № 63 Ж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22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9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23:11:0901024:39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0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Российская Федерация, Краснодарский край, Каневской муниципальный район, Кубанскостепное сельское поселение, поселок Кубанская Степь, улица 40 лет Победы, земельный участок 37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1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9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23:11:0901024:392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0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Российская Федерация, Краснодарский край, Каневской муниципальный район, Кубанскостепное сельское поселение, поселок Кубанская Степь, улица 40 лет Победы, земельный участок 39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1000</w:t>
            </w:r>
          </w:p>
        </w:tc>
      </w:tr>
      <w:tr>
        <w:trPr>
          <w:trHeight w:val="716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9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23:11:0402003:387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>Российская Федерация, Каневской район, Красногвардейское сельское поселение, поселок Красногвардеец, улица Первомайская, земельный участок 85Б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177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9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23:11:0202162:37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>Краснодарский край, р-н Каневской, с/п Новоминское, ст-ца Новоминская, ул. Украинская, 109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1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9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23:11:0103033:338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0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Российская Федерация, Краснодарский край, Каневской район, Новодеревянковское сельское поселение, ст-ца Новодеревянковская, ул. Больничная, земельный участок 186В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121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96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eastAsia="ar-SA" w:bidi="ar-SA"/>
              </w:rPr>
              <w:t>23:11:0103033:339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u-RU" w:eastAsia="ar-SA" w:bidi="ar-SA"/>
              </w:rPr>
              <w:t>Российская Федерация, Краснодарский край, Каневской р-н, с/п Новодеревянковское, ст-ца Новодеревянковская, ул. Больничная, уч. 186г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122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97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eastAsia="ar-SA" w:bidi="ar-SA"/>
              </w:rPr>
              <w:t>23:11:0103087:346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0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Российская Федерация, край Краснодарский, Каневской муниципальный район, Новодеревянковское сельское поселение, станица Новодеревянковская, улица Советская, земельный участок 28 Г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119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98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kern w:val="0"/>
                <w:sz w:val="22"/>
                <w:szCs w:val="22"/>
                <w:lang w:val="ru-RU" w:eastAsia="ar-SA" w:bidi="ar-SA"/>
              </w:rPr>
              <w:t>23:11:0701100:478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0"/>
                <w:sz w:val="22"/>
                <w:szCs w:val="22"/>
                <w:lang w:val="ru-RU" w:eastAsia="ar-SA" w:bidi="ar-SA"/>
              </w:rPr>
              <w:t xml:space="preserve">Российская Федерация, Краснодарский край, Каневской р-н, с/п Челбасское,  ст-ца Челбасская, 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0"/>
                <w:sz w:val="22"/>
                <w:szCs w:val="22"/>
                <w:lang w:val="ru-RU" w:eastAsia="ar-SA" w:bidi="ar-SA"/>
              </w:rPr>
              <w:t>ул. 40 лет Октября, з/у 4А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102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99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0"/>
                <w:sz w:val="22"/>
                <w:szCs w:val="22"/>
                <w:lang w:val="ru-RU" w:eastAsia="ar-SA" w:bidi="ar-SA"/>
              </w:rPr>
              <w:t>23:11:0701100:479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0"/>
                <w:sz w:val="22"/>
                <w:szCs w:val="22"/>
                <w:lang w:val="ru-RU" w:eastAsia="ar-SA" w:bidi="ar-SA"/>
              </w:rPr>
              <w:t xml:space="preserve">Российская Федерация, Краснодарский край, р-н Каневской, с/п Челбасское,  ст-ца Челбасская, 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0"/>
                <w:sz w:val="22"/>
                <w:szCs w:val="22"/>
                <w:lang w:val="ru-RU" w:eastAsia="ar-SA" w:bidi="ar-SA"/>
              </w:rPr>
              <w:t>ул. 40 лет Октября, з/у 4Г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101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10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>23:11:0103087:349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>Российская Федерация, Краснодарский край, Каневской район, Новодеревянковское сельское поселение, ст-ца Новодеревянковская, ул. Кузнечная, з/у 19г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0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102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10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>23:11:0103087:347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75" w:leader="none"/>
              </w:tabs>
              <w:suppressAutoHyphens w:val="true"/>
              <w:spacing w:before="0" w:after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>Российская Федерация, Краснодарский край, р-н Каневской, с/п Новодеревянковское, ст-ца Новодеревянковская,                                     ул. Кузнечная, уч.  19в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100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10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>23:11:0103087:348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>Российская Федерация, Краснодарский край, Каневской р-н, с/п Новодеревянковское, ст-ца Новодеревянковская,</w:t>
            </w:r>
          </w:p>
          <w:p>
            <w:pPr>
              <w:pStyle w:val="Normal"/>
              <w:widowControl/>
              <w:tabs>
                <w:tab w:val="clear" w:pos="708"/>
                <w:tab w:val="left" w:pos="2145" w:leader="none"/>
              </w:tabs>
              <w:suppressAutoHyphens w:val="true"/>
              <w:spacing w:before="0" w:after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>ул. Советская, уч. 28б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128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10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>23:11:0701100:484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0"/>
                <w:sz w:val="22"/>
                <w:szCs w:val="22"/>
                <w:lang w:val="ru-RU" w:eastAsia="ar-SA" w:bidi="ar-SA"/>
              </w:rPr>
              <w:t>Российская Федерация, Краснодарский край, Каневской район, Челбасское сельское поселение, станица Челбасская, улица 40 лет Октября, 4Б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102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10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>23:11:0701100:48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kern w:val="0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>Российская Федерация, Краснодарский край, Каневской район, Челбасское сельское поселение, станица Челбасская, улица 40 лет Октября, 4В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102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10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>23:11:0701100:48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>Российская Федерация, Краснодарский край, Каневской р-н, с/п Челбасское, ст-ца Челбасская, ул. Коминтерна, з/у 96 В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110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106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>23:11:0701100:48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>Российская федерация, Краснодарский край, Каневской муниципальный район, Челбасское сельское поселение, станица Челбасская,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>улица Коминтерна, 96 Б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111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107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>23:11:0701100:483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15" w:leader="none"/>
              </w:tabs>
              <w:suppressAutoHyphens w:val="true"/>
              <w:spacing w:before="0" w:after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>Российская Федерация, Краснодарский край, Каневской район, Челбасское сельское поселение, станица Челбасская, улица Коминтерна, 96А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120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108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>23:11:0103033:34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70" w:leader="none"/>
              </w:tabs>
              <w:suppressAutoHyphens w:val="true"/>
              <w:spacing w:before="0" w:after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>Российская Федерация, край Краснодарский, Каневской муниципальный район, Новодеревянское сельское поселение, станица Новодеревянковская, улица Больничная, земельный участок 186 Б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122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109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0"/>
                <w:sz w:val="22"/>
                <w:szCs w:val="22"/>
                <w:lang w:val="ru-RU" w:eastAsia="ar-SA" w:bidi="ar-SA"/>
              </w:rPr>
              <w:t>23:11:0901024:12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50" w:leader="none"/>
              </w:tabs>
              <w:suppressAutoHyphens w:val="true"/>
              <w:spacing w:before="0" w:after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>край Краснодарский, р-н Каневский, с/п Кубанскостепное, п. Кубанская Степь, ул. 40 лет Победы, 27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142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11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>23:11:0901024:35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>край Краснодарский, р-н Каневский, с/п Кубанскостепное, п. Кубанская Степь, ул. Фестивальная, 24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167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11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>23:11:0802014:35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>ст. Придорожная, ул. Колхозная, уч. 120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bookmarkStart w:id="2" w:name="_Hlk49504806"/>
            <w:bookmarkStart w:id="3" w:name="_Hlk103781470"/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800</w:t>
            </w:r>
            <w:bookmarkEnd w:id="2"/>
            <w:bookmarkEnd w:id="3"/>
          </w:p>
        </w:tc>
      </w:tr>
    </w:tbl>
    <w:p>
      <w:pPr>
        <w:pStyle w:val="NoSpacing"/>
        <w:ind w:firstLine="709"/>
        <w:jc w:val="both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  <w:t xml:space="preserve">В соответствии со ст. </w:t>
      </w:r>
      <w:r>
        <w:rPr>
          <w:rFonts w:ascii="Times New Roman" w:hAnsi="Times New Roman"/>
          <w:sz w:val="28"/>
          <w:szCs w:val="28"/>
        </w:rPr>
        <w:t>7</w:t>
      </w:r>
      <w:r>
        <w:rPr>
          <w:rFonts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color w:val="22272F"/>
        </w:rPr>
        <w:t xml:space="preserve"> Закона Краснодарского края от 26.12.2014 года № 3085-КЗ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, заинтересованные заявители из числа состоящих на учете граждан вправе со дня опубликования Списка подать в администрацию Каневского района заявление о предоставлении земельного участка по утв. форме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  <w:t>В случае подачи нескольких заявлений на предоставление одного и того же земельного участка из Списка в течение 15 календарных дней (включительно) со дня опубликования Списка рассмотрение заявлений осуществляется в порядке очередности постановки заявителей на учет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  <w:t>Заявления, поступившие по истечении 15 календарных дней (включительно) со дня опубликования Списка, рассматриваются в порядке очередности их подач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  <w:t>Подать заявление можно по адресу: ст. Каневская, ул. Горького, д. 60 или через МФЦ по адресу: ст. Каневская, ул. Горького, 58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  <w:t>Устную информацию можно получить по телефону +7(861-64) 7-25-27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82404235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0e8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551d6"/>
    <w:rPr>
      <w:color w:val="0563C1" w:themeColor="hyperlink"/>
      <w:u w:val="single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a551d6"/>
    <w:rPr>
      <w:color w:val="605E5C"/>
      <w:shd w:fill="E1DFDD" w:val="clear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6102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6102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761029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Стиль"/>
    <w:qFormat/>
    <w:rsid w:val="007d0e8a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eastAsia="ru-RU" w:val="ru-RU" w:bidi="ar-SA"/>
    </w:rPr>
  </w:style>
  <w:style w:type="paragraph" w:styleId="NoSpacing">
    <w:name w:val="No Spacing"/>
    <w:uiPriority w:val="1"/>
    <w:qFormat/>
    <w:rsid w:val="00007ea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6102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76102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6102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39"/>
    <w:rsid w:val="00007ea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2D6E5F0-C83B-4E25-BC62-3908615749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2129</Words>
  <Characters>12137</Characters>
  <CharactersWithSpaces>14238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2:31:00Z</dcterms:created>
  <dc:creator>Светлана Остапова</dc:creator>
  <dc:description/>
  <dc:language>en-US</dc:language>
  <cp:lastModifiedBy>Марина Анисич</cp:lastModifiedBy>
  <cp:lastPrinted>2023-08-16T12:30:00Z</cp:lastPrinted>
  <dcterms:modified xsi:type="dcterms:W3CDTF">2023-08-21T04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