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504806"/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распределенных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на территории муниципального образования Каневско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a6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7"/>
        <w:gridCol w:w="6521"/>
        <w:gridCol w:w="70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bookmarkStart w:id="1" w:name="_Hlk103781470"/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Кадастровый номер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Адрес земельного участ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лощадькв.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901024:6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убанская Степь, ул. 40 лет Победы, 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1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7 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9 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9 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7 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7 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5 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3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9 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9 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1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5 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402015:6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расногвардеец, ул. Мира, 4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901024:38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убанская Степь, улица Фестивальная, 3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4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901024:38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убанская Степь, улица Фестивальная, 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3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901024:14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убанская Степь, улица 40 лет Победы, 2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901024:16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пос. Кубанская Степь, улица 40 лет Победы, 3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49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43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уч. 1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42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3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41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уч. 13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47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4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3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2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4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0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/у 1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9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5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0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1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8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70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1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6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/у 1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3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азачья, земельный участок 1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9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0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9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1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2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6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46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2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уч. 13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68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2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7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/у 13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802014:350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. Колхозная, земельный участок 13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802014:37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Казачья ул, участок 12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5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802014:37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Придорожная, ул Колхозная, уч 14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40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Вишневая, уч 8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1</w:t>
            </w:r>
          </w:p>
        </w:tc>
      </w:tr>
      <w:tr>
        <w:trPr>
          <w:trHeight w:val="13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37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Вишневая, з/у 8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42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Больничная, уч. 188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35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Больничная, земельный участок 188 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36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Больничная, з/у 188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39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Больничная, уч 188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38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Больничная, земельный                участок 188ж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41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ица Больничная, земельный участок 188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23:11:0103032:334        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. Больничная, уч. 188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8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3:11:0103025:3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ст. Новодеревянковская, ул Донская, уч 75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33:3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Вишневая, земельный                  участок 6 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33:33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Вишневая, з/у 6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33:33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Вишневая, з/у 6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100:34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алинина, з/у 28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901024:39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95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. Кубанская Степь, ул. Фестивальная, з/у 2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701127:35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Челбасская, ул. Гагарина, з/у 1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79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4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земельный участок 84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4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уч 84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5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84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5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уч 84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4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уч 84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земельный участок 84Ж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8:3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земельный  участок 84 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7:32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з/у 86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7:32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земельный участок 86 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57:32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деревянковская, ул. Кирова, земельный участок 86 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16:37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. Новоминская, пер. Восточный, земельный участок 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3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5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Новоминское,   ст-ца Новоминская, ул. Украинская, з/у 10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5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Новоминское,   ст-ца Новоминская, ул. Украинская, з/у 10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6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сельское поселение Новоминское,   станица Новоминская, улица Украинская, земельный участок 10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5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сельское поселение Новоминское,   станица Новоминская, улица Украинская, земельный участок 11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6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аснодарский край, Каневской р-н, с/п Новоминское, ст-ца Новоминская, ул. Украинская, з/у 1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7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3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айон, Стародеревянковское сельское поселение, хутор Борец Труда,  улица Хлеборобная, земельный участок 70 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3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-н, с/п Стародеревянковское, х. Борец Труда,  ул.Хлеборобная, з/у 70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3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ица Хлеборобная, земельный  участок № 70 Ж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Стародеревянковское, х. Борец Труда,  ул.Хлеборобная, з/у 70к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7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район Каневской, сельское поселение Стародеревянковское, хутор Борец Труда,  улица Хлеборобная, земельный участок 63 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7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ица Хлеборобная, земельный участок № 63 Д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айон, Стародеревянковское сельское поселение, хутор Борец Труда,  улица Хлеборобная, земельный участок 63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6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Российская Федерация, Краснодарский край, Каневской муниципальный район, Новоминское сельское поселение, станица Новоминская, ул. Украинская,  земельный 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асток 9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6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Новоминское сельское поселение, станица Новоминская, ул. Украинская, земельный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асток 9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701099:35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207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Челбасское,   ст-ца Челбасская, ул. Коминтерна,  з/у 123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4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367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ица Хлеборобная, земельный участок № 70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4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ица Хлеборобная, земельный участок № 70 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ица Хлеборобная, земельный участок № 70 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3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Краснодарский край, р-н Каневской, с/п Стародеревянковское, х. Борец Труда,  ул. Хлеборобная, </w:t>
            </w:r>
          </w:p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ч 70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2:43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ица Хлеборобная, земельный участок № 70 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9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8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174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. Хлеборобная, земельный участок № 63 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8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  <w:tab w:val="left" w:pos="14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Стародеревянковское, х. Борец Труда,  ул. Хлеборобная, з/у 63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8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Стародеревянковское, х. Борец Труда,  ул. Хлеборобная, з/у 63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302001:38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муниципальный район Каневской, сельское поселение Стародеревянковское, хутор Борец Труда,  ул. Хлеборобная, земельный участок № 63 Ж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2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901024:39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Кубанскостепное сельское поселение, поселок Кубанская Степь, улица 40 лет Победы, земельный участок 3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901024:39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Кубанскостепное сельское поселение, поселок Кубанская Степь, улица 40 лет Победы, земельный участок 3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>
          <w:trHeight w:val="71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402003:38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аневской район, Красногвардейское сельское поселение, поселок Красногвардеец, улица Первомайская, земельный участок 85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77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202162:3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Краснодарский край, р-н Каневской, с/п Новоминское, ст-ца Новоминская, ул. Украинская, 10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:11:0103033:33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айон, Новодеревянковское сельское поселение, ст-ца Новодеревянковская, ул. Больничная, земельный участок 186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ar-SA" w:bidi="ar-SA"/>
              </w:rPr>
              <w:t>23:11:0103033:33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>Российская Федерация, Краснодарский край, Каневской р-н, с/п Новодеревянковское, ст-ца Новодеревянковская, ул. Больничная, уч. 186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ar-SA" w:bidi="ar-SA"/>
              </w:rPr>
              <w:t>23:11:0103087:34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оссийская Федерация, край Краснодарский, Каневской муниципальный район, Новодеревянковское сельское поселение, станица Новодеревянковская, улица Советская, земельный участок 28 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1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0"/>
                <w:sz w:val="22"/>
                <w:szCs w:val="22"/>
                <w:lang w:val="ru-RU" w:eastAsia="ar-SA" w:bidi="ar-SA"/>
              </w:rPr>
              <w:t>23:11:0701100:47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Российская Федерация, Краснодарский край, Каневской р-н, с/п Челбасское,  ст-ца Челбасская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>ул. 40 лет Октября, з/у 4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>23:11:0701100:47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 xml:space="preserve">Российская Федерация, Краснодарский край, р-н Каневской, с/п Челбасское,  ст-ца Челбасская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>ул. 40 лет Октября, з/у 4Г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103087:34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айон, Новодеревянковское сельское поселение, ст-ца Новодеревянковская, ул. Кузнечная, з/у 19г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103087:347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75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р-н Каневской, с/п Новодеревянковское, ст-ца Новодеревянковская,                                     ул. Кузнечная, уч.  19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103087:3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30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Новодеревянковское сельское поселение, станица Новодеревянковская, улица Советская, земельный участок 28 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7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103087:34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Новодеревянковское, ст-ца Новодеревянковская,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ул. Советская, уч. 28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701100:48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>Российская Федерация, Краснодарский край, Каневской район, Челбасское сельское поселение, станица Челбасская, улица 40 лет Октября, 4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2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701100: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айон, Челбасское сельское поселение, станица Челбасская, улица 40 лет Октября, 4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0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701100:48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-н, с/п Челбасское, ст-ца Челбасская, ул. Коминтерна, з/у 96 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1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701100:4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муниципальный район, Челбасское сельское поселение, станица Челбасская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улица Коминтерна, 96 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1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701100:48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снодарский край, Каневской район, Челбасское сельское поселение, станица Челбасская, улица Коминтерна, 96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0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103033:3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70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оссийская Федерация, край Краснодарский, Каневской муниципальный район, Новодеревянское сельское поселение, станица Новодеревянковская, улица Больничная, земельный участок 186 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2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ar-SA" w:bidi="ar-SA"/>
              </w:rPr>
              <w:t>23:11:0901024:1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0" w:leader="none"/>
              </w:tabs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край Краснодарский, р-н Каневский, с/п Кубанскостепное, п. Кубанская Степь, ул. 40 лет Победы, 2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42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1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23:11:0901024:3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край Краснодарский, р-н Каневский, с/п Кубанскостепное, п. Кубанская Степь, ул. Фестивальная, 2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2" w:name="_Hlk49504806"/>
            <w:bookmarkStart w:id="3" w:name="_Hlk103781470"/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1675</w:t>
            </w:r>
            <w:bookmarkEnd w:id="2"/>
            <w:bookmarkEnd w:id="3"/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В соответствии со ст. 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22272F"/>
        </w:rPr>
        <w:t xml:space="preserve"> Закона Краснодарского края от 26.12.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заинтересованные заявители из числа состоящих на учете граждан вправе со дня опубликования Списка подать в администрацию Каневского района заявление о предоставлении земельного участка по утв.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В случае подачи нескольких заявлений на предоставление одного и того же земельного участка из Списка в течение 15 календарных дней (включительно) со дня опубликования Списка рассмотрение заявлений осуществляется в порядке очередности постановки заявителей на уч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Заявления, поступившие по истечении 15 календарных дней (включительно) со дня опубликования Списка, рассматриваются в порядке очередности их подач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Подать заявление можно по адресу: ст. Каневская, ул. Горького, д. 60 или через МФЦ по адресу: ст. Каневская, ул. Горького, 58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Устную информацию можно получить по телефону +7(861-64) 7-25-27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58954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e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51d6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a551d6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610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10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6102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Стиль"/>
    <w:qFormat/>
    <w:rsid w:val="007d0e8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007ea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1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61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10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007e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6E5F0-C83B-4E25-BC62-390861574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186</Words>
  <Characters>12461</Characters>
  <CharactersWithSpaces>1461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6:00Z</dcterms:created>
  <dc:creator>Светлана Остапова</dc:creator>
  <dc:description/>
  <dc:language>en-US</dc:language>
  <cp:lastModifiedBy>Марина Анисич</cp:lastModifiedBy>
  <cp:lastPrinted>2023-06-09T06:05:00Z</cp:lastPrinted>
  <dcterms:modified xsi:type="dcterms:W3CDTF">2023-07-24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