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к  Положению об учетной политик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23232"/>
          <w:spacing w:val="-3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образования  Кубанскостепное сельское                                                         поселение Канев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проверке показан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дометров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заместитель главы   Свиридов Сергей Сергеевич (председатель комисс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старший бухгалтер Алексеева Светлана Владимировна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финансист по доходам Калугина Нина Ефимов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озложить на комиссию следующие обяза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рка наличия пломб и правильности пломбирования спидоме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верка показаний спидоме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проверка правильности оформления первичных документов бухучета, полноты и качества ведения документооборота по автомобилю (заполнение всех реквизитов путевых листов, проставление необходимых подписей, наличие неоговоренных исправлений, наличие и заполнение журнала выхода и возвращения автотранспорта, журнала выдачи путевых листов)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 учета и отчетности                                      Г.Н.Колодко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52:00Z</dcterms:created>
  <dc:creator>oberezina</dc:creator>
  <dc:description/>
  <dc:language>en-US</dc:language>
  <cp:lastModifiedBy>Пользователь Windows</cp:lastModifiedBy>
  <cp:lastPrinted>2015-01-28T15:50:00Z</cp:lastPrinted>
  <dcterms:modified xsi:type="dcterms:W3CDTF">2018-05-10T10:52:00Z</dcterms:modified>
  <cp:revision>2</cp:revision>
  <dc:subject/>
  <dc:title/>
</cp:coreProperties>
</file>