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к  Положению об учетной политик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-3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образования  Кубанскостепное  сельское                                                         поселение Кане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постоянно действующую инвентаризационную комиссию в следующем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78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1"/>
        <w:gridCol w:w="2895"/>
        <w:gridCol w:w="3832"/>
      </w:tblGrid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меститель главы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ридов Сергей Сергеевич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бщего отдела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санова Наталья Анатольевна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арший бухгалтер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а Светлана Владимировна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Финансист по доходам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угина Нина Ефимов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зложить на постоянно действующую инвентаризационную комиссию следующие обяз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инвентаризацию (в т. ч. обязательную) в соответствии с графиком проведения инвентар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и своевременно оформлять материалы инвентар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 отдела учета и отчетности               Г.Н.Колодко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2:00Z</dcterms:created>
  <dc:creator>oberezina</dc:creator>
  <dc:description/>
  <dc:language>en-US</dc:language>
  <cp:lastModifiedBy>Пользователь Windows</cp:lastModifiedBy>
  <cp:lastPrinted>2015-01-28T15:43:00Z</cp:lastPrinted>
  <dcterms:modified xsi:type="dcterms:W3CDTF">2018-05-10T10:32:00Z</dcterms:modified>
  <cp:revision>2</cp:revision>
  <dc:subject/>
  <dc:title/>
</cp:coreProperties>
</file>