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к  Положению об учетной политик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-3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образования  Кубанскостепное  сельское                                                         поселение Кане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оступлен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ытию нефинансовых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Для контроля за сохранностью нефинансовых активов и определения целесообразности их списания (выбытия) создать постоянно действующую комиссию по поступлению и выбытию активов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Заместитель главы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председатель комисс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- старший бухгалтер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- Начальник общего от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-Финансист по дохода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2. Возложить на комиссию следующие обязанност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осмотр объектов нефинансовых активов (в целях принятия к бухучету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определение текущей рыночной стоимости нефинансовых активов (в целях принятия к бухучету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- принятие решения об отнесении объектов имущества к основным средства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и определении признака отнесения к особо ценному движимому имуще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- осмотр объектов нефинансовых активов, подлежащих списанию (выбытию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-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- определение возможности использования отдельных узлов, деталей, материальных запасов ликвидируемых объект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пределение причин списания (физический и моральный износ, авария, стихийные бедствия и т. п.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явление виновных лиц (если объект ликвидируется до истечения нормативного срока службы в связи с обстоятельствами, возникшими по чьей-либо вине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дготовка акта о списании объекта нефинансового актива и документов для согласования с вышестоящей организацией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29" w:top="1133" w:footer="72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нятие решения о сдаче вторичного сырья в организации приема вторичного сырь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229" w:top="1133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spacing w:lineRule="auto" w:line="240" w:before="0" w:after="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Начальник отдела  учета и отчетности                                 Г.Н.Колодко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3:00Z</dcterms:created>
  <dc:creator>oberezina</dc:creator>
  <dc:description/>
  <dc:language>en-US</dc:language>
  <cp:lastModifiedBy>Пользователь Windows</cp:lastModifiedBy>
  <cp:lastPrinted>2015-01-28T15:32:00Z</cp:lastPrinted>
  <dcterms:modified xsi:type="dcterms:W3CDTF">2018-05-10T11:02:00Z</dcterms:modified>
  <cp:revision>4</cp:revision>
  <dc:subject/>
  <dc:title/>
</cp:coreProperties>
</file>