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 xml:space="preserve">к  Положению об учетной политик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323232"/>
          <w:spacing w:val="-3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>образования  Кубанскостепное сельское                                                         поселение Каневского района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, имеющих пра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 первич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6320</wp:posOffset>
                </wp:positionH>
                <wp:positionV relativeFrom="paragraph">
                  <wp:posOffset>290830</wp:posOffset>
                </wp:positionV>
                <wp:extent cx="6184265" cy="236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315"/>
                              <w:gridCol w:w="3100"/>
                              <w:gridCol w:w="5325"/>
                            </w:tblGrid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Должнос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лава Кубанскостепного сельского поселения Каневского района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сланян Алексей Леонт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 отдела учета и отчетности администрации Кубанскостепн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одко Галина Николаев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186.45pt;mso-wrap-distance-left:9pt;mso-wrap-distance-right:9pt;mso-wrap-distance-top:0pt;mso-wrap-distance-bottom:0pt;margin-top:22.9pt;mso-position-vertical-relative:text;margin-left:8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0" w:type="dxa"/>
                        <w:jc w:val="left"/>
                        <w:tblInd w:w="-1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315"/>
                        <w:gridCol w:w="3100"/>
                        <w:gridCol w:w="5325"/>
                      </w:tblGrid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Должнос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.И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лава Кубанскостепного сельского поселения Каневского района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сланян Алексей Леонт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 отдела учета и отчетности администрации Кубанскостепного сельского поселения</w:t>
                            </w:r>
                          </w:p>
                        </w:tc>
                        <w:tc>
                          <w:tcPr>
                            <w:tcW w:w="5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одко Галина Николаев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 и отчетности                                       Г.Н.Колод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07:00Z</dcterms:created>
  <dc:creator>oberezina</dc:creator>
  <dc:description/>
  <dc:language>en-US</dc:language>
  <cp:lastModifiedBy>Пользователь Windows</cp:lastModifiedBy>
  <cp:lastPrinted>2015-01-28T13:46:00Z</cp:lastPrinted>
  <dcterms:modified xsi:type="dcterms:W3CDTF">2018-05-14T11:07:00Z</dcterms:modified>
  <cp:revision>2</cp:revision>
  <dc:subject/>
  <dc:title/>
</cp:coreProperties>
</file>