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1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 Положению об учетной полити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                                                                             образования  Кубанскостепное  сельское                                                      поселение Каневск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Бюджетные обязательства (принятые, принимаемые, отложенные) принимаются к учету в пределах доведенных лимитов бюджетных обязательств (ЛБ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по санкционированию обязательств, принимаемых, принятых в текущем финансовом году, формируются с учетом принимаемых, принятых и неисполненных обязательств прошлы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 отложенным бюджетным обязательствам текущего финансового года относятся обязательства по созданным резервам предстоящих расходов (на оплату отпусков, по претензионным требованиям и искам, на ремонт основных средств  и т. д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орядок принятия бюджетных обязательств (принятых, принимаемых, отложенных) приведен в таблице №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 Денежные обязательства отражаются в учете не ранее принятия бюджетных обязательств. 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3. Принятые обязательства отражаются в журнале регистрации обязательств (ф. 050406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и (остатки) обязательств текущего финансового года (за исключением исполненных денежных обязательств), сформированные по результатам отчетного года, подлежат перерегистрации в году, следующем за отчет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567" w:gutter="0" w:header="0" w:top="822" w:footer="0" w:bottom="150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инятых (принимаемых, отложенных) бюджетных обязательств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1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676"/>
        <w:gridCol w:w="2403"/>
        <w:gridCol w:w="2408"/>
        <w:gridCol w:w="2490"/>
        <w:gridCol w:w="1921"/>
        <w:gridCol w:w="1961"/>
        <w:gridCol w:w="40"/>
        <w:gridCol w:w="252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ание/первич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тный документ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мент отражения </w:t>
              <w:br/>
              <w:t>в учете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ебет 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язательства по гос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 по контрактам с единственным поставщиком (подрядчиком, исполнителем), которые заключены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 конкурентных процедур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контракта на поставку продукции, выполнение работ, оказание услуг с единственным поставщиком (организацией или гражданином) без проведения закупки конкурентным способом в порядке, установленном Законом от 5 апреля 2013 г. № 44-ФЗ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а по госконтрактам, заключенным путем проведения конкурентных закупок (конкурсов, аукционов, запросов котировок, запросов </w:t>
              <w:br/>
              <w:t>предложений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 в сумме НМЦК при проведении конкурентной закупки, в том числе если закупка не состоялась и контракт заключен с единственным поставщиком (исполнителем, подрядчиком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щение о проведении закупки/ Бухгалтерская </w:t>
              <w:br/>
              <w:t>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суммы расходного обязательства при заключении государственного контракта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контракт/ </w:t>
              <w:br/>
              <w:t>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о отражается в сумме заключенного контракта с учетом финансовых периодов, в которых он будет исполнен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обязательств по контрактам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инимаемых обязательств на сумму экономиипри заключении госконтракта по результатам конкурентной закупки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подведения итогов конкурентной закупки/ Бухгалтерская справка 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государственного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 на сумму, сэкономленную в результате проведения закупки 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инятого обязательства в случа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подведения итогов конкурса, аукциона, запроса котировок или запроса предложений. Протокол </w:t>
              <w:br/>
              <w:t xml:space="preserve">признания победителя закупки уклонившимся от заключения контракта/ 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 признании конкурентной закупки несостоявшей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знания победителя закупки уклонившимся от заключения контракт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нее принятого обязательства на всю сумму способом «Красное сторно»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7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7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о госконтрактам, принятые в прошлые годы и не исполненные по состоянию на начало текущего финансового год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, подлежащие исполнению за счет бюджета (бюджетных ассигнований) в текущем финансовом год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е контр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е исполненных по условиям госконтракта обязательств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21.ХХХ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плат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ное расписание </w:t>
              <w:br/>
              <w:t xml:space="preserve">(ф. 0531722)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бъеме утвержденных ЛБО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е ведомости </w:t>
              <w:br/>
              <w:t>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чки индивидуального учета сумм начисленных выплат и иных вознаграждений и сумм </w:t>
              <w:br/>
              <w:t xml:space="preserve">начисленных страховых </w:t>
              <w:br/>
              <w:t xml:space="preserve">взнос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омент образования </w:t>
              <w:br/>
              <w:t>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о расчетам с подотчетными лицами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 о направлении в </w:t>
              <w:br/>
              <w:t>командировку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бюджетных обязательств в момент принятия к учету авансового отчета (ф. 0504505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руководителем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обязательства: </w:t>
              <w:br/>
              <w:t>при перерасходе – в сторону увеличения; при экономии – в сторону уменьшения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перед бюджетом, по возмещению вреда, по другим выплатам(налоги, госпошлины, сборы, исполнительные документы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ежеквартально, не позднее последнего дня текущего квартал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всех видов с боров, пошлин, патентных платежей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ие справки </w:t>
              <w:br/>
              <w:t>(ф. 0504833) с приложением рас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ебные записки (другие распоряжения руководителя) 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29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обязательства(социальное обеспечение, пособия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виды компенсационных выплат, осуществляемых в адрес физических лиц, – пенсии, пособия и т. д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 – дата поступления документов в бухгалтерию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3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обязательства, не относящиеся к нормативны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детям-сиротам и детям, оставшимся без попечения родителей, в рамках дополнительных государственных гарантий по социальной поддержке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о-платежная ведомость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ату образования кредиторской задолженност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нормативных обязательств (выплат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госслужащим, сотрудникам казенных учреждений, военнослужащим, проходящим военную службу по призыву, учащимся, студентам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(контра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естр выпл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галтерская справка (ф. 0504833) (с указанием нормативных </w:t>
              <w:br/>
              <w:t>документов, на основании которых осуществляются выплаты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документов в бухгалтерию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публичных обязательств (выплат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язательства по предоставлению субсидий и межбюджетных трансфертов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4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ым и автономным учреждениям на возмещение нормативных затрат, связанных с выполнением госзадания;– бюджетным и автономным учреждениям, государственным унитарным предприятиям на осуществление капитальных вложений;– иным некоммерческим организациям, не являющимся государственными (муниципальными) учреждениями (в т. ч. в виде имущественного взноса в госкорпорации и госкомпании)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о предоставлении субсиди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ключенных соглашений о предоставлении </w:t>
              <w:br/>
              <w:t>субсидии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ым и автономным учреждениям на иные це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м, ИП, гражданам – производителям товаров, работ, услуг (подлежащих исполнению в текущем </w:t>
              <w:br/>
              <w:t>финансовом году)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и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о предоставлении субсидии.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договоров (соглашений) о предоставлении субсидии.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предусмотренные условиями соглашения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твержденных ЛБО на предоставление субсидий в соответствии с нормативно-правовыми актами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шение о предоставлении субсидий, субвенций или иных межбюджетных трансфер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соглашений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3.13.000</w:t>
            </w:r>
          </w:p>
        </w:tc>
        <w:tc>
          <w:tcPr>
            <w:tcW w:w="2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е нормативно-правовые акты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 соответствии с нормативно-правовым актом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предоставление обусловленных законом дотаций, субсидий, субвенций и иных межбюджетных трансфертов</w:t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чи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латежей, взносов, перечислений субъектам международного пра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(соглашение) о </w:t>
              <w:br/>
              <w:t>предоставлении платежей, взносов, перечислений субъектам международного пра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соглашения (договора)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ключенных договоров (соглашений)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государственных гарантий без права регрессного требования гаранта к принципалу (уступки прав требования бенефициара к принципалу)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о предоставлении государственной гаранти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договора о предоставлении государственной гаранти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по гарантиям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обязательст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/>
        <w:tc>
          <w:tcPr>
            <w:tcW w:w="14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тложенные обязательств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руководителя. Бухгалтерская справка (ф. 0504833) с приложением расчет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на которую будет уменьшен резерв, отражается способом «Красное сторно»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возникновение обязательства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нятого обязательства в рамках созданного резер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</w:tr>
      <w:tr>
        <w:trPr>
          <w:trHeight w:val="224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99.ХХ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Х1.ХХХ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а сумма ЛБО</w:t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финансовый период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лановый период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Х3.0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93.000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67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ректированы ранее принятые бюджетные обязательства по зарплате – в части отпускных, начисленных за счет резерва на отпуск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подтверждающие возникновение обязательства по отпускным/ </w:t>
              <w:br/>
              <w:t xml:space="preserve">Бухгалтерская справка </w:t>
              <w:br/>
              <w:t>(ф. 0504833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08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омент образования кредиторской задолженности по отпуск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инятого обязательства по отпускным за счет резерва способом «Красное стор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1.13.0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РБ.1.502.11.211</w:t>
            </w:r>
          </w:p>
        </w:tc>
        <w:tc>
          <w:tcPr>
            <w:tcW w:w="252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инятия денежных обязательств текущего финансового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> </w:t>
      </w:r>
    </w:p>
    <w:tbl>
      <w:tblPr>
        <w:tblW w:w="14852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3532"/>
        <w:gridCol w:w="2320"/>
        <w:gridCol w:w="2337"/>
        <w:gridCol w:w="2017"/>
        <w:gridCol w:w="1874"/>
        <w:gridCol w:w="2116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омент </w:t>
              <w:br/>
              <w:t xml:space="preserve">отраж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учете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енежные обязательства по госконтрак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осконтрактов на поставку материальных ценносте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госконтрактов на выполнение работ, оказание услуг, в том числе: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 на оказание коммунальных, эксплуатационных услуг, услуг связи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, счет-фактура (согласно условиям контракта). Акт оказания услуг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одтверждающих документов. При задержке документации – дата поступления документации в бухгалтерию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ы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. Справка о стоимости выполненных работ и затрат (форма КС-3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контракты на выполнение иных </w:t>
              <w:br/>
              <w:t>работ (оказание иных услуг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выполненных работ (оказанных услуг). Иной документ, подтверждающий выполнение работ (оказание услуг)</w:t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денежного обязательства в том случае, если госконтрактом предусмотрена выплата аванс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контракт. Счет на оплату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определенная условиями госконтракт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аванса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14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рплат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зносов на обязательное пенсионное 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ведомости (ф. 0504402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платежные ведомости (ф. 0504401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13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о расчетам с подотчетными лицами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на приобретение товаров (работ, услуг) за наличный расчет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е заявление на выдачу денежных средств под отчет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(подписания) заявления руководителем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денег под отчет сотруднику при направлении в командировку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 направлении в командировку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приказа руководителем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ранее принятых денежных обязательств в момент принятия к учету авансового отчета (ф. 0504505).Сумму превышения принятых к учету расходов подотчетного лица над ранее выданным авансом (сумму утвержденного перерасхода) отражать на соответствующих счетах и признавать принятым перед подотчетным лицом денежным обязательством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й отчет (ф. 0504505)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тверждения авансового отчета (ф. 0504505) руководителем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ка обязательства: при перерасходе – в сторону увеличения; при экономии – в сторону уменьшения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ход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способом «Красное сторно»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4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ие справки (ф. 0504833) с приложением расчетов. Служебные записки (другие распоряжения руководителя)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ный ли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ый приказ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я судебных (следственных) орга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кументы, устанавливающие обязательства учреждени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бюджетного обязательства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290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29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1.ХХХ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Б.1.502.12.ХХ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01" w:leader="none"/>
          <w:tab w:val="left" w:pos="14656" w:leader="none"/>
        </w:tabs>
        <w:ind w:left="0" w:right="-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учета и отчетности                                                                                      Г.Н.Колодко</w:t>
      </w:r>
    </w:p>
    <w:sectPr>
      <w:type w:val="nextPage"/>
      <w:pgSz w:orient="landscape" w:w="16838" w:h="11906"/>
      <w:pgMar w:left="1502" w:right="820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6:00Z</dcterms:created>
  <dc:creator>zimens</dc:creator>
  <dc:description/>
  <dc:language>en-US</dc:language>
  <cp:lastModifiedBy>Пользователь Windows</cp:lastModifiedBy>
  <cp:lastPrinted>2018-02-01T10:05:00Z</cp:lastPrinted>
  <dcterms:modified xsi:type="dcterms:W3CDTF">2018-05-11T12:39:00Z</dcterms:modified>
  <cp:revision>5</cp:revision>
  <dc:subject/>
  <dc:title/>
</cp:coreProperties>
</file>