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6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376"/>
        <w:gridCol w:w="1560"/>
        <w:gridCol w:w="1601"/>
      </w:tblGrid>
      <w:tr>
        <w:trPr>
          <w:trHeight w:val="375" w:hRule="atLeast"/>
        </w:trPr>
        <w:tc>
          <w:tcPr>
            <w:tcW w:w="51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1566" w:hRule="atLeast"/>
        </w:trPr>
        <w:tc>
          <w:tcPr>
            <w:tcW w:w="51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ТВЕРЖДЕН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аспоряжением администрации 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Кубанскостепного сельского поселения   Каневского района                                                    от 30.10.2019 г. № 34-р</w:t>
            </w:r>
          </w:p>
        </w:tc>
      </w:tr>
      <w:tr>
        <w:trPr>
          <w:trHeight w:val="375" w:hRule="atLeast"/>
        </w:trPr>
        <w:tc>
          <w:tcPr>
            <w:tcW w:w="968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поступлений доходов в бюджет поселений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еднесрочную перспективу</w:t>
            </w:r>
          </w:p>
        </w:tc>
      </w:tr>
      <w:tr>
        <w:trPr>
          <w:trHeight w:val="375" w:hRule="atLeast"/>
        </w:trPr>
        <w:tc>
          <w:tcPr>
            <w:tcW w:w="968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4"/>
              </w:rPr>
              <w:t>Кубанскостепного</w:t>
            </w:r>
            <w:r>
              <w:rPr>
                <w:sz w:val="28"/>
                <w:szCs w:val="28"/>
              </w:rPr>
              <w:t xml:space="preserve"> сельского поселения Каневского района</w:t>
            </w:r>
          </w:p>
        </w:tc>
      </w:tr>
      <w:tr>
        <w:trPr>
          <w:trHeight w:val="315" w:hRule="atLeast"/>
        </w:trPr>
        <w:tc>
          <w:tcPr>
            <w:tcW w:w="51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  <w:br/>
              <w:t>2020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 всег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24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40,9</w:t>
            </w:r>
          </w:p>
        </w:tc>
      </w:tr>
      <w:tr>
        <w:trPr>
          <w:trHeight w:val="375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</w:tr>
      <w:tr>
        <w:trPr>
          <w:trHeight w:val="375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тепродукты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,7</w:t>
            </w:r>
          </w:p>
        </w:tc>
      </w:tr>
      <w:tr>
        <w:trPr>
          <w:trHeight w:val="375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375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,0</w:t>
            </w:r>
          </w:p>
        </w:tc>
      </w:tr>
      <w:tr>
        <w:trPr>
          <w:trHeight w:val="375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собственно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л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доход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,9</w:t>
            </w:r>
          </w:p>
        </w:tc>
      </w:tr>
      <w:tr>
        <w:trPr>
          <w:trHeight w:val="375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3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18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23,8</w:t>
            </w:r>
          </w:p>
        </w:tc>
      </w:tr>
      <w:tr>
        <w:trPr>
          <w:trHeight w:val="375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продажи земельных участков, имущества, акц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45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Начальник отдела учета и отчетности отдела администрации Кубанскостепного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31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.Н.Колодко</w:t>
            </w:r>
          </w:p>
        </w:tc>
      </w:tr>
      <w:tr>
        <w:trPr>
          <w:trHeight w:val="373" w:hRule="atLeast"/>
        </w:trPr>
        <w:tc>
          <w:tcPr>
            <w:tcW w:w="968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93"/>
        <w:gridCol w:w="1483"/>
        <w:gridCol w:w="679"/>
        <w:gridCol w:w="923"/>
      </w:tblGrid>
      <w:tr>
        <w:trPr>
          <w:trHeight w:val="31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82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ТВЕРЖДЕН                                                 распоряжением администрации                               Кубанскостепного сельского поселения                                          Каневского района                                     от 30.10.2019 г. № 34-р</w:t>
            </w:r>
          </w:p>
        </w:tc>
      </w:tr>
      <w:tr>
        <w:trPr>
          <w:trHeight w:val="40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82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РОЧНЫЙ ФИНАНСОВЫЙ ПЛАН </w:t>
            </w:r>
          </w:p>
        </w:tc>
      </w:tr>
      <w:tr>
        <w:trPr>
          <w:trHeight w:val="375" w:hRule="atLeast"/>
        </w:trPr>
        <w:tc>
          <w:tcPr>
            <w:tcW w:w="982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Кубанскостепного сельского поселения Каневского района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на 2020-2022 годы</w:t>
            </w:r>
          </w:p>
        </w:tc>
      </w:tr>
      <w:tr>
        <w:trPr>
          <w:trHeight w:val="493" w:hRule="atLeast"/>
        </w:trPr>
        <w:tc>
          <w:tcPr>
            <w:tcW w:w="982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сновные параметры бюджета Кубанскостепного сельского поселения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</w:t>
              <w:br/>
              <w:t>год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564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</w:t>
            </w:r>
          </w:p>
        </w:tc>
      </w:tr>
      <w:tr>
        <w:trPr>
          <w:trHeight w:val="315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– всег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32,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18,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23,8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межбюджетные трансферт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,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,9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– всег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32,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18,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23,8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межбюджетные трансферт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,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,9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, дефицит (–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долг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»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года – всег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 – всег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982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982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отче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убанскостеп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                                                                           Г.Н.Колод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242"/>
        <w:gridCol w:w="145"/>
        <w:gridCol w:w="1559"/>
        <w:gridCol w:w="1276"/>
        <w:gridCol w:w="1276"/>
        <w:gridCol w:w="42"/>
      </w:tblGrid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8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ТВЕРЖДЕН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поряжением администр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4"/>
              </w:rPr>
              <w:t>Кубанскостепного сельского по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ане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от 30.10.2019 г. № 34-р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РОЧНЫЙ ФИНАНСОВЫЙ ПЛА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банскостепного сельского поселения Каневского района  на 2020-2022 годы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араметры бюджета муниципального образования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Кубанскостепное сельское поселение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</w:t>
              <w:br/>
              <w:t>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23,8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40,9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,9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23,8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ФИЦИТ (+),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 (–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соглашения и догово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 (облиг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продажи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источники финансирования дефицита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982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4"/>
            </w:tblGrid>
            <w:tr>
              <w:trPr>
                <w:trHeight w:val="984" w:hRule="atLeast"/>
              </w:trPr>
              <w:tc>
                <w:tcPr>
                  <w:tcW w:w="982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учета и отчетнос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 Кубанскостепн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ельского поселения                                                                           Г.Н.Колодко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982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4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74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74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  <w:t>распоряжением администрации</w:t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  <w:t>Кубанскостепного сельского поселения</w:t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4"/>
        </w:rPr>
      </w:pPr>
      <w:r>
        <w:rPr>
          <w:sz w:val="28"/>
          <w:szCs w:val="24"/>
        </w:rPr>
        <w:t>Канев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</w:t>
      </w:r>
      <w:r>
        <w:rPr>
          <w:sz w:val="28"/>
          <w:szCs w:val="24"/>
        </w:rPr>
        <w:t>от 30.10.2019 г. № 34-р</w:t>
      </w:r>
    </w:p>
    <w:p>
      <w:pPr>
        <w:pStyle w:val="Normal"/>
        <w:tabs>
          <w:tab w:val="clear" w:pos="708"/>
          <w:tab w:val="left" w:pos="674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бюджетных ассигнований по главному  распорядителю </w:t>
        <w:br/>
        <w:t xml:space="preserve">бюджетных средств по разделам, подразделам, целевым статьям и видам </w:t>
        <w:br/>
        <w:t>расходов классификации расходов бюджета Кубанскостепного сельского поселения Каневского района на 2020-2021 годы</w:t>
      </w:r>
    </w:p>
    <w:p>
      <w:pPr>
        <w:pStyle w:val="Normal"/>
        <w:tabs>
          <w:tab w:val="clear" w:pos="708"/>
          <w:tab w:val="left" w:pos="674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9"/>
        <w:gridCol w:w="708"/>
        <w:gridCol w:w="567"/>
        <w:gridCol w:w="709"/>
        <w:gridCol w:w="1134"/>
        <w:gridCol w:w="709"/>
        <w:gridCol w:w="1134"/>
        <w:gridCol w:w="992"/>
        <w:gridCol w:w="850"/>
      </w:tblGrid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10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2"/>
                <w:szCs w:val="22"/>
              </w:rPr>
              <w:t>Кубанскостепное сельское поселение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23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9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</w:tr>
      <w:tr>
        <w:trPr>
          <w:trHeight w:val="7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74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9"/>
        <w:gridCol w:w="708"/>
        <w:gridCol w:w="567"/>
        <w:gridCol w:w="709"/>
        <w:gridCol w:w="1559"/>
        <w:gridCol w:w="708"/>
        <w:gridCol w:w="993"/>
        <w:gridCol w:w="850"/>
        <w:gridCol w:w="85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 Кубанскостепн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онирования администрации муниципального образова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бюджетного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контрольно- счетного орган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6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ых органов сельских поселений по 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641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641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реализации функций муниципального образования,  связанных с муниципальным управлением на 2018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территориальных органов обществен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,и услуг для обеспечения государственных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учета имуществ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мущества ,находящегося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,и услуг для обеспечения государственных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 Осуществление функций по уточнению книг похозяйственн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осуществлению функций территориальных органов обществен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1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книг похозяйственн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3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,и услуг для обеспечения государственных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3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рамках реализации полномочий ,связанных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04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04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, направленные  на 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05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05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05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jc w:val="both"/>
              <w:outlineLvl w:val="4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Муниципальная программа «Информационное общество Кубанскостепного сельского поселения Каневского района» на 2018-2020 год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ционное общество Кубанскостепного сельского поселения Кане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" w:leader="none"/>
              </w:tabs>
              <w:autoSpaceDE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0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33" w:leader="none"/>
              </w:tabs>
              <w:autoSpaceDE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Развитие отрасли информационных технологий и коммуник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0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0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в Кубанскостепном сельском поселении Каневского района» на 2018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 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 0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 на территории Кубанскостепн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 0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 0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0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 Развитие сельского хозяйства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4 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 эпизоотического ветеринарно-санитарного благополучия на территории Кубанскостеп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4 0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акцинации животных и птиц в ЛПХ Кубанскостепн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 0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 0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0,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«Комплексное и устойчивое развитие Кубанскостепного сельского поселения Каневского района в сфере дорожного хозяйства »на 2018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5 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,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в Кубанскостепном сельском  поселении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5 0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,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 0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,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 0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,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 Развитие Кубанскостепного  сельского поселения Каневского района в сфере землепользования » на 2018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6 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ле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0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планировок и проектов, подготовка топосьем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0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хозяйства Кубанскостепного сельского поселения Кане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1 0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ю водоснабже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1 0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1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1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A"/>
                <w:szCs w:val="28"/>
              </w:rPr>
              <w:t>Муниципальная программа «Формирование комфортной городской среды на 2018-2022 годы на территории Кубанскостепн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2 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парков, скверов, мест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благоустройству парков, скверов, мест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1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1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Мероприятия по благоустройству территорий многоквартирных домов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ой территории многоквартирного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2 1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2 1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 Молодежь Кубанскостепного сельского поселения Каневского район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7 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7 0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дворовых площадок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7 0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7 0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0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 Развитие культуры в Кубанскостепном сельском поселении Каневского района »на 2018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8 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оддержка муниципального бюджетного учреждения культуры  Кубанскостепного сельского поселения «Сельский Дом культуры «Кубанскостепного сельского поселения « Сельский Дом культуры п,Степной» Сельский Дом культуры п.Кубанская Степ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8 0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,9</w:t>
            </w:r>
          </w:p>
        </w:tc>
      </w:tr>
      <w:tr>
        <w:trPr>
          <w:trHeight w:val="1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8 0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9,9</w:t>
            </w:r>
          </w:p>
        </w:tc>
      </w:tr>
      <w:tr>
        <w:trPr>
          <w:trHeight w:val="10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8 0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униципального  бюджетного  учреждения культуры Кубанскостепного сельского поселения Кубанскостепная Ц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 00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8 0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8 002 1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ого бюджетного учреждения Кубанскостеп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 002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 002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Проведение культурно-массовых мероприятий в Кубанскостепном сельском поселен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8 0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Праздничные мероприятия, чествование юбиляров семейной жизни, передовиков производ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 003 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 003 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литика Кубанскостепного сельского поселения Каневского района» на 2018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9 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7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атериальное обеспечении к 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09 0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2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органов местного самоуправления Кубанскостепного сельского поселения по решению вопрос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9 0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 Развитие физической культуры и спорта в Кубанскостепном сельского  поселения Каневского  района » на 2018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 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роведение мероприятий , в области физической культуры и спорта в Кубанскостепном сельском поселении Каневского 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 0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ортивного инвентаря и грам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в области физ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 001 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                                               Г.Н.Колодко</w:t>
      </w:r>
    </w:p>
    <w:p>
      <w:pPr>
        <w:pStyle w:val="Normal"/>
        <w:tabs>
          <w:tab w:val="clear" w:pos="708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Arial Unicode MS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03:00Z</dcterms:created>
  <dc:creator>Елена</dc:creator>
  <dc:description/>
  <cp:keywords/>
  <dc:language>en-US</dc:language>
  <cp:lastModifiedBy>Пользователь</cp:lastModifiedBy>
  <cp:lastPrinted>2019-12-10T09:14:00Z</cp:lastPrinted>
  <dcterms:modified xsi:type="dcterms:W3CDTF">2019-12-24T13:09:00Z</dcterms:modified>
  <cp:revision>34</cp:revision>
  <dc:subject/>
  <dc:title/>
</cp:coreProperties>
</file>