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8821551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9"/>
        </w:rPr>
      </w:pPr>
      <w:r>
        <w:rPr>
          <w:b/>
          <w:bCs/>
          <w:color w:val="000000"/>
          <w:spacing w:val="-2"/>
          <w:sz w:val="28"/>
          <w:szCs w:val="29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6.2015 года</w:t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autoSpaceDE w:val="false"/>
        <w:rPr>
          <w:szCs w:val="28"/>
        </w:rPr>
      </w:pPr>
      <w:r>
        <w:rPr>
          <w:szCs w:val="28"/>
        </w:rPr>
        <w:t>О внесении изменений в решение Совета Кубанскостеп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 от 06 ноября  2014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 «Об установлени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 2003 года  № 131 –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 и в соответствии с принятым главой администрации (губернатором) Краснодарского края планом мероприятий по обеспечению устойчивого развития экономики и социальной стабильности в Краснодарском крае в 2015 году от 11 февраля 2015 года, Совет Кубанскостепн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убанскостепного сельского поселения Каневского района от 06 ноября 2014 года № 10 «Об установлении земельного налога» изменения, дополнив подпункт  6.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многодетные семьи, имеющие трех и более несовершеннолетних детей, в размере 50 процентов от исчисленной за налоговой период суммы налога.»</w:t>
      </w:r>
    </w:p>
    <w:p>
      <w:pPr>
        <w:pStyle w:val="21"/>
        <w:spacing w:lineRule="auto" w:line="240" w:before="0" w:after="0"/>
        <w:ind w:left="284" w:righ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Глава Кубанскостепного                                                                                                   сельского поселения                                                                                                                 Каневского района                                                                               А.Л. Асланя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before="151" w:after="0"/>
        <w:ind w:right="36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515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Gogofoundword1">
    <w:name w:val="gogofoundword1"/>
    <w:basedOn w:val="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0:00Z</dcterms:created>
  <dc:creator>USER</dc:creator>
  <dc:description/>
  <dc:language>en-US</dc:language>
  <cp:lastModifiedBy>USER</cp:lastModifiedBy>
  <dcterms:modified xsi:type="dcterms:W3CDTF">2015-07-01T05:54:00Z</dcterms:modified>
  <cp:revision>5</cp:revision>
  <dc:subject/>
  <dc:title>Совет Новодеревянковского сельского поселения</dc:title>
</cp:coreProperties>
</file>