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9"/>
          <w:szCs w:val="29"/>
        </w:rPr>
      </w:pPr>
      <w:r>
        <w:rPr>
          <w:szCs w:val="28"/>
        </w:rPr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9"/>
          <w:szCs w:val="29"/>
        </w:rPr>
        <w:t xml:space="preserve">АДМИНИСТРАЦИЯ  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9"/>
          <w:szCs w:val="29"/>
        </w:rPr>
        <w:t>КУБАНСКОСТЕПН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</w:rPr>
      </w:pPr>
      <w:r>
        <w:rPr>
          <w:rFonts w:cs="Times New Roman" w:ascii="Times New Roman" w:hAnsi="Times New Roman"/>
          <w:b/>
          <w:bCs/>
          <w:color w:val="000000"/>
          <w:spacing w:val="11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eastAsia="Lucida Sans Unicode" w:cs="Times New Roman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Lucida Sans Unicode" w:cs="Times New Roman" w:ascii="Times New Roman" w:hAnsi="Times New Roman"/>
          <w:sz w:val="28"/>
          <w:szCs w:val="28"/>
        </w:rPr>
        <w:t>от 22.11.2019 года                                                                                            № 115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Cs w:val="20"/>
          <w:lang w:eastAsia="zxx" w:bidi="zxx"/>
        </w:rPr>
        <w:t xml:space="preserve">                                               </w:t>
      </w:r>
      <w:r>
        <w:rPr>
          <w:rFonts w:eastAsia="Lucida Sans Unicode" w:cs="Times New Roman" w:ascii="Times New Roman" w:hAnsi="Times New Roman"/>
          <w:szCs w:val="20"/>
          <w:lang w:eastAsia="zxx" w:bidi="zxx"/>
        </w:rPr>
        <w:t>поселок Кубанская Степь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О внесении изменений в постановление администрации Кубанскостепного сельского поселения Каневского района от 12.09.2017 года № 97 «Об утверждении Перечня муниципальных программ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администрации Кубанскостепного сельского поселе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Каневского района» </w:t>
      </w:r>
      <w:r>
        <w:rPr>
          <w:rFonts w:eastAsia="Lucida Sans Unicode" w:cs="Tahoma"/>
          <w:b/>
          <w:szCs w:val="20"/>
          <w:lang w:eastAsia="zxx" w:bidi="zxx"/>
        </w:rPr>
        <w:br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№ 179 Бюджетного кодекса Российской Федерации, постановлением администрации Кубанскостепного сельского поселения Каневского района о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 ноября 2014 года № 92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убанскостеп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убанскостепного сельского поселения Каневского района от 12.09.2017 года № 97 «Об утверждении Перечня муниципальных программ администрации Кубанскостепного сельского поселения Каневского района» следующие изменени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администрации Кубанскостепного сельского поселения Каневского района от 12.09.2017 года № 97 «Об утверждении Перечня муниципальных программ администрации Кубанскостепного сельского поселения Каневского района» изложить в новой редакц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Кубанскостепного сельского поселения Каневского район (Кирсанова) разместить настоящее постановление на официальном сайте администрации Кубанскостепного сельского поселения  Каневского района в информационно-телекоммуникационной сети «Интернет».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Кубанскостепного сельского поселения от 07.11.2019 года № 110 «О внесении изменений в постановление администрации Кубанскостепного сельского поселения Каневского района от 12.09.2017 года № 97 «Об утверждении Перечня муниципальных программ администрации Кубанскостепного сельского поселения Каневского района»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банскостепного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А.Л. Асланян</w:t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45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банскостепного сельского поселения Каневского райо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2.11.2019 года № 115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1"/>
        <w:suppressAutoHyphens w:val="true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муниципальных программ администрации Кубанскостепного сельского поселения Каневского района</w:t>
        <w:br/>
      </w:r>
    </w:p>
    <w:tbl>
      <w:tblPr>
        <w:tblW w:w="14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5"/>
        <w:gridCol w:w="5528"/>
        <w:gridCol w:w="342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Heading1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ординатор </w:t>
            </w:r>
          </w:p>
          <w:p>
            <w:pPr>
              <w:pStyle w:val="Heading1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Кубанскостепного сельского поселения Каневск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 Кубанскостепного сельского поселения Канев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8-2020 годы</w:t>
            </w:r>
          </w:p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 администрации Кубанскостепного сельского поселения Каневск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6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в Кубанскостепном сельском поселении Каневского района» на 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Кубанскостепного сельского поселения Каневск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Кубанскостепного сельского поселения Каневск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мплексное и устойчивое развитие Кубанскостепного сельского поселения Каневского района  в сфере дорожного хозя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2018-2020 годы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Кубанскостепного сельского поселения Каневск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банскостепного сельского поселения Каневского района в сфере землепользования на 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Кубанскостепного сельского поселения Каневского района (Инженер-землеустроитель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Кубанскостепного сельского поселения Канев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8-2020 год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 администрации Кубанскостепного сельского поселения Каневск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ультуры в Кубанскостепном сельском поселении Каневского района на 2018-2020 год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 администрации Кубанскостепного сельского поселения Каневск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3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 Кубанскостепного сельского поселения Каневского района на 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 администрации Кубанскостепного сельского поселения Каневск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33" w:leader="none"/>
              </w:tabs>
              <w:suppressAutoHyphens w:val="true"/>
              <w:autoSpaceDE w:val="true"/>
              <w:ind w:left="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Кубанскостепном сельском поселении Каневского района на 2018-2020 годы</w:t>
            </w:r>
          </w:p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Кубанскостепного сельского поселения Каневск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33" w:leader="none"/>
              </w:tabs>
              <w:suppressAutoHyphens w:val="true"/>
              <w:autoSpaceDE w:val="true"/>
              <w:ind w:left="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Кубанскостепного сельского поселения Каневского района на 2018-2020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Кубанскостепного сельского поселения Каневск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6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33" w:leader="none"/>
              </w:tabs>
              <w:suppressAutoHyphens w:val="true"/>
              <w:autoSpaceDE w:val="true"/>
              <w:ind w:left="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ой городской среды на 2018-2022 годы на территории Кубанскостепного сельского поселения Каневского района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Кубанскостепного сельского поселения Каневского район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33" w:leader="none"/>
              </w:tabs>
              <w:suppressAutoHyphens w:val="true"/>
              <w:autoSpaceDE w:val="true"/>
              <w:ind w:left="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на территории  Кубанскостепного сельского поселения Каневского района на 2020-2022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 администрации Кубанскостепного сельского поселения Каневск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33" w:leader="none"/>
              </w:tabs>
              <w:suppressAutoHyphens w:val="true"/>
              <w:autoSpaceDE w:val="true"/>
              <w:ind w:left="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и охраны труда в администрации Кубанскостепного сельского поселения на 2020-2022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Кубанскостепного сельского поселения Каневск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33" w:leader="none"/>
              </w:tabs>
              <w:suppressAutoHyphens w:val="true"/>
              <w:autoSpaceDE w:val="true"/>
              <w:ind w:left="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 в Кубанскостепном сельском поселении на 2020-2022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Кубанскостепного сельского поселения Каневск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6935"/>
      </w:tblGrid>
      <w:tr>
        <w:trPr/>
        <w:tc>
          <w:tcPr>
            <w:tcW w:w="8091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ета и отчет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убанскостеп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35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Н. Колод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00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ECE9D8" w:val="clea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28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9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4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right="0" w:hanging="0"/>
    </w:pPr>
    <w:rPr/>
  </w:style>
  <w:style w:type="paragraph" w:styleId="Style56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2">
    <w:name w:val="Пример."/>
    <w:basedOn w:val="Style29"/>
    <w:next w:val="Normal"/>
    <w:qFormat/>
    <w:pPr/>
    <w:rPr/>
  </w:style>
  <w:style w:type="paragraph" w:styleId="Style63">
    <w:name w:val="Примечание."/>
    <w:basedOn w:val="Style29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left="0" w:right="0"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2">
    <w:name w:val="Абзац списка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Arial CYR" w:hAnsi="Arial CYR" w:eastAsia="Arial CYR" w:cs="Arial CYR"/>
      <w:lang w:bidi="ru-RU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ind w:left="0" w:right="0" w:hanging="0"/>
      <w:jc w:val="center"/>
    </w:pPr>
    <w:rPr>
      <w:rFonts w:ascii="Times New Roman" w:hAnsi="Times New Roman" w:eastAsia="Lucida Sans Unicode" w:cs="Times New Roman"/>
      <w:b/>
      <w:bCs/>
      <w:szCs w:val="20"/>
    </w:rPr>
  </w:style>
  <w:style w:type="paragraph" w:styleId="13">
    <w:name w:val=" Знак Знак Знак1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73">
    <w:name w:val="Содержимое таблицы"/>
    <w:basedOn w:val="Normal"/>
    <w:qFormat/>
    <w:pPr>
      <w:suppressLineNumbers/>
    </w:pPr>
    <w:rPr/>
  </w:style>
  <w:style w:type="paragraph" w:styleId="Style74">
    <w:name w:val="Заголовок таблицы"/>
    <w:basedOn w:val="Style7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5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8-10-04T10:09:00Z</cp:lastPrinted>
  <dcterms:modified xsi:type="dcterms:W3CDTF">2019-11-26T11:47:00Z</dcterms:modified>
  <cp:revision>4</cp:revision>
  <dc:subject/>
  <dc:title>Постановление главы администрации (губернатора) Краснодарского края</dc:title>
</cp:coreProperties>
</file>