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bidi w:val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</w:t>
      </w:r>
    </w:p>
    <w:p>
      <w:pPr>
        <w:pStyle w:val="ConsPlusTitle"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убанскостепное сельское поселение Каневской район на долгосрочный период</w:t>
      </w:r>
    </w:p>
    <w:p>
      <w:pPr>
        <w:pStyle w:val="ConsPlusTitle"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20 года</w:t>
      </w:r>
    </w:p>
    <w:p>
      <w:pPr>
        <w:pStyle w:val="ConsPlusNormal"/>
        <w:bidi w:val="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 Общие положен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й прогноз муниципального образования Кубанскостепное сельское поселение  Каневской район на долгосрочный период до 2023 года (далее – Бюджетный прогноз) разработан в соответствии со статьей 170.1 Бюджетного кодекса Российской Федерации на основ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ноза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го развития муниципального образования Кубанскостепное сельское поселение Каневской район на долгосрочный период до 2023 года, а также с учетом основных направлений бюджетной политики муниципального образования Кубанскостепное сельское поселение Каневской район на 2018 год и на плановый период 2019 и 2020 годов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азработки Бюджетного прогноза является оценка основных параметров бюджета муниципального образования Кубанскостепное сельское поселение Каневской район и консолидированного бюджета муниципального образования Каневской район на долгосрочный период, позволяющая обеспечить необходимый уровень сбалансированности  бюджета поселения и достижение стратегических целей социально-экономического развития муниципального образования Кубанскостепное сельское поселение Каневской район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Бюджетного прогноза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Кубанскостепное сельское поселения Каневского района.</w:t>
      </w:r>
    </w:p>
    <w:p>
      <w:pPr>
        <w:pStyle w:val="ConsPlusNormal"/>
        <w:bidi w:val="0"/>
        <w:ind w:left="108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108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сновные подходы к формированию бюджетной политики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убанскостепное сельское поселение Каневской район на долгосрочный период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политики муниципального образования Кубанскостепное сельское поселение Каневской район на долгосрочный период (далее – бюджетная политика) сохраняют преемственность реализуемых мер, направленных на обеспечение сбалансированности бюджета поселения; развитие программно-целевых методов управления; повышение эффективности бюджетных расходов, в том числе повышение качества оказания муниципальных  услуг (выполнения работ), финансового менеджмента в секторе государственного управления;  совершенствование межбюджетных отношений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риоритетом бюджетной политики является обеспечение населения доступными и качественными муниципальными услугами, социальными гарантиями, адресное решение социальных вопросов, создание благоприятных и комфортных условий для прожива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ом бюджетной политики остается реализация указов Президента Российской Федерации в части повышения средней заработной платы отдельным категориям работников бюджетной сферы, социальная поддержка отдельных категорий граждан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бюджетной политики являются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балансированности и устойчивости  бюджета поселения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 муниципальными финансам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балансированности бюджета муниципального образования Кубанскостепное сельское поселение Каневской район будет продолжена работа по мобилизации доходов, оптимизации расходов и совершенствованию долговой политики муниципального образования Кубанскостепное сельское поселение Каневской район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  <w:shd w:fill="00FF00" w:val="clear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 Условия формирования Бюджетного прогноза и основных характеристик бюджета муниципального образования Кубанскостепное сельское поселение Каневской район 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00FF00" w:val="clear"/>
        </w:rPr>
      </w:pPr>
      <w:r>
        <w:rPr>
          <w:rFonts w:cs="Times New Roman" w:ascii="Times New Roman" w:hAnsi="Times New Roman"/>
          <w:sz w:val="28"/>
          <w:szCs w:val="28"/>
          <w:shd w:fill="00FF00" w:val="clear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сформирован исходя из показателей прогноза социально-экономического развития муниципального образования Кубанскостепное сельское поселения Каневской район на долгосрочный период, разработанного на основе базового сценария прогноза основных макроэкономических параметров Краснодарского края, обуславливающего минимизацию рисков, связанных с формированием доходной части бюджета муниципального образования Кубанскостепное сельское поселение Каневской район 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мках прогноза социально - экономического развития муниципального образования Кубанскостепное сельское поселение Каневской район ожидается рост экономики поселения. К 2019 году  объем продукции сельского хозяйства всех сельхозпроизводителей достигнет уровня 27,0 млн. рублей, что составит 112,5% к уровню 2018 года. Прежде всего, рост экономики обусловлен реконструкцией и модернизацией производств, а также реализацией на территории муниципального образования Кубанскостепное сельское поселение Каневской район ряда  инвестиционных проектов. Ожидается, что к 2019 году объем инвестиций превысит 9,0 млн. рублей или 102,2% к уровню 2018 год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ль прибыльных предприятий к 2019году прогнозируется в размере 11,6 млн. рублей, рост к уровню 2015 года - 105%. Основная доля прибыли приходится на предприятия сельского хозяйства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2019 году объем фонда оплаты труда превысит 9,9 млрд. рублей и возрастет относительно 2015 года в 1,4 раз, что в свою очередь отразится на формировании среднемесячной заработной платы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характеристик консолидированного бюджета муниципального образования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Администрации Кубанскостепного сельского поселения Каневского района </w:t>
      </w:r>
      <w:r>
        <w:rPr>
          <w:rFonts w:cs="Times New Roman" w:ascii="Times New Roman" w:hAnsi="Times New Roman"/>
          <w:sz w:val="28"/>
          <w:szCs w:val="28"/>
        </w:rPr>
        <w:t>Каневской район  до 2019 года представлен в приложении № 1 к Бюджетному прогнозу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 Показатели финансового обеспечения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программ Краснодарского края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2019 года, в процесс бюджетного планированиявнедрены государственные программы, которые, прежде всего,направлены на повышение качества управления государственными финансам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часть региональных приоритетов социально-экономического развития Краснодарского края структурирована в рамках государственных программ Краснодарского кра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государственных программ Краснодарского края ежегодно предполагается направлять более 90 процентов общего объема расходов краевого бюджета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объем бюджетных средств в рамках программных расходов придется на реализацию государственных программ Краснодарского края в области социальной сферы, таких как, "Развитие культуры", "Комплексное развитие поселения в сфере строительства и дорожного хозяйства»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и целями и задачами указанных государственных программ Краснодарского края являются: оздание условий для роста благосостояния отдельных категорий граждан и повышение культурного досуга   населения.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hyperlink w:anchor="P2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ого обеспечения муниципальных программ муниципального образования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Администрации Кубанскостепного сельского поселения Каневского района </w:t>
      </w:r>
      <w:r>
        <w:rPr>
          <w:rFonts w:cs="Times New Roman" w:ascii="Times New Roman" w:hAnsi="Times New Roman"/>
          <w:sz w:val="28"/>
          <w:szCs w:val="28"/>
        </w:rPr>
        <w:t>Каневской район на период их действия представлены в приложении № 2 к Бюджетному прогнозу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сновные риски, влияющие на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алансированность бюджета муниципального образования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Администрации Кубанскостепного сельского поселения Каневского района </w:t>
      </w:r>
      <w:r>
        <w:rPr>
          <w:rFonts w:cs="Times New Roman" w:ascii="Times New Roman" w:hAnsi="Times New Roman"/>
          <w:sz w:val="28"/>
          <w:szCs w:val="28"/>
        </w:rPr>
        <w:t>Каневской район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роков бюджетного планирования требует учета рисков неопределенности и вероятности изменения бюджетных показателей под влиянием перемены внешних и внутренних факторов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м фактором риска является бюджетная политика Российской Федерации и Краснодарского края в части перераспределения дополнительных полномочий на уровень муниципальных образований, внесения изменений в межбюджетные отношения или принятия на федеральном и краевом уровнях решений, приводящих к увеличению стоимости расходных обязательств муниципальных образований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указанных действий может возрасти нагрузка на бюджет муниципального образования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Администрации Кубанскостепного сельского поселения Каневского района </w:t>
      </w:r>
      <w:r>
        <w:rPr>
          <w:rFonts w:cs="Times New Roman" w:ascii="Times New Roman" w:hAnsi="Times New Roman"/>
          <w:sz w:val="28"/>
          <w:szCs w:val="28"/>
        </w:rPr>
        <w:t>Каневской район или сократиться объем межбюджетных трансфертов, предоставляемых из вышестоящих бюджетов. Кроме того, рост стоимости расходных обязательств публично-правовых образований может быть обусловлен неблагоприятными экономическими условиями, ростом инфляции и цен на услуги естественных монополий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ом риска невыполнения плановых расходных обязательств является невыполнение доходной части бюджета муниципального образования Каневской район, в том числе в результате недостижения плановых показателей прогноза социально-экономического развития Каневского района в части роста инвестиций, объемов промышленного производства, прибыли организаций и доходов населения; использования недобросовестными налогоплательщиками схем уклонения от уплаты налогов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исками в сфере долговой политики являются риски увеличения расходов на обслуживание муниципального долга муниципального образования Каневской район в связи с ростом процентных ставок на рынке заимствований, а также риски снижения ликвидности финансового рынк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нижения указанных рисков при планировании и исполнении краевого бюджета необходимо придерживаться базового сценария прогноза основных макроэкономических параметров Краснодарского края, а также политики оптимизации и сдерживания роста расходов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чета и отчетности                                        Г.Н.Колодко     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134" w:top="1403" w:footer="1134" w:bottom="140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cs="Times New Roman"/>
      <w:b/>
      <w:bCs/>
      <w:color w:val="4F81BD"/>
    </w:rPr>
  </w:style>
  <w:style w:type="character" w:styleId="2">
    <w:name w:val=" Знак Знак2"/>
    <w:basedOn w:val="Style13"/>
    <w:qFormat/>
    <w:rPr>
      <w:rFonts w:cs="Times New Roman"/>
    </w:rPr>
  </w:style>
  <w:style w:type="character" w:styleId="1">
    <w:name w:val=" Знак Знак1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EB0AF46347C2C193E72D3A54DAD11F87C942395EA3179BB6CA8BD2D76F54EEBE3ECCAB94FF1B93C7F65B97f8N4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27:00Z</dcterms:created>
  <dc:creator>Качур Е.А.</dc:creator>
  <dc:description/>
  <dc:language>en-US</dc:language>
  <cp:lastModifiedBy>budj</cp:lastModifiedBy>
  <cp:lastPrinted>2016-10-17T21:16:00Z</cp:lastPrinted>
  <dcterms:modified xsi:type="dcterms:W3CDTF">2016-10-26T12:57:00Z</dcterms:modified>
  <cp:revision>24</cp:revision>
  <dc:subject/>
  <dc:title/>
</cp:coreProperties>
</file>