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ПРИЛОЖЕНИ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к распоряжению глав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муниципального образ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Кубанскостепное сельское поселе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Канев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т17.10.2017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  <w:lang w:val="ru-RU"/>
              </w:rPr>
              <w:t>года № 117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рядок разработки среднесрочного финансового плана Кубанскостепного сельского поселения Каневского район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ind w:left="720" w:right="0" w:hanging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сновные положения</w:t>
      </w:r>
    </w:p>
    <w:p>
      <w:pPr>
        <w:pStyle w:val="Normal"/>
        <w:spacing w:lineRule="auto" w:line="276" w:before="0" w:after="200"/>
        <w:ind w:left="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еднесрочный финансовый план Кубанскостепного сельского поселения Каневского района разрабатывается в соответствии с Бюджетным кодексом Российской Федерации, Положением о бюджетном процессе Кубанскостепного сельского поселения Каневского района и прогнозом социально-экономического развития на очередной финансовый год.</w:t>
      </w:r>
    </w:p>
    <w:p>
      <w:pPr>
        <w:pStyle w:val="Normal"/>
        <w:spacing w:lineRule="auto" w:line="276" w:before="0" w:after="200"/>
        <w:ind w:left="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еднесрочный финансовый план разрабатывается в случаях составления и утверждения бюджета муниципального образования Кубанскостепное сельское поселение сроком на один год.</w:t>
      </w:r>
    </w:p>
    <w:p>
      <w:pPr>
        <w:pStyle w:val="Normal"/>
        <w:spacing w:lineRule="auto" w:line="276" w:before="0" w:after="200"/>
        <w:ind w:left="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нятие и термины, применяемые в настоящем Порядке, соответствуют содержанию понятий и терминов, применяемых в Бюджетном кодексе РФ, решениях и иных нормативных правовых актах муниципального образования Кубанскостепное сельское поселение.</w:t>
      </w:r>
    </w:p>
    <w:p>
      <w:pPr>
        <w:pStyle w:val="Normal"/>
        <w:spacing w:lineRule="auto" w:line="276" w:before="0" w:after="200"/>
        <w:ind w:left="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еднесрочный финансовый план разрабатывается на три года:</w:t>
      </w:r>
    </w:p>
    <w:p>
      <w:pPr>
        <w:pStyle w:val="Normal"/>
        <w:spacing w:lineRule="auto" w:line="276" w:before="0" w:after="200"/>
        <w:ind w:left="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вый год – это год, это год, на который составляется бюджет;</w:t>
      </w:r>
    </w:p>
    <w:p>
      <w:pPr>
        <w:pStyle w:val="Normal"/>
        <w:spacing w:lineRule="auto" w:line="276" w:before="0" w:after="200"/>
        <w:ind w:left="0" w:right="0" w:first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Следующие два года – плановый период, на протяжении которого прослеживаются результаты заявленной экономической политикой. </w:t>
      </w:r>
    </w:p>
    <w:p>
      <w:pPr>
        <w:pStyle w:val="Normal"/>
        <w:spacing w:lineRule="auto" w:line="276" w:before="0" w:after="200"/>
        <w:ind w:left="0" w:right="0" w:first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ind w:left="0" w:right="0" w:first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2.Общие вопросы разработки среднесрочного финансового плана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 формировании среднесрочного финансового плана главные распорядители средств бюджета обеспечивают в пределах своих бюджетов планирование ассигнований, направляемых на исполнение в очередном финансовом году и плановом расходных обязательств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аспределяют предельные объемы своих бюджетов по муниципальным целевым программам, статьям классификации расходов бюджетов Российской Федерации: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азрабатывают прогноз объемов поступлений в бюджет муниципального образования Кубанскостепное сельское поселение;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уководствуются основными направлениями бюджетной и налоговой политики;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существляют разработку и формирование среднесрочного финансового плана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ind w:left="0" w:right="0" w:firstLine="708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3.Разработка среднесрочного финансового плана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еднесрочный финансовый план разрабатывается в три этапа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 первом этапе разрабатываются основные направления бюджетной и налоговой политики, прогноз социально-экономического развития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 втором этапе разрабатываются основные показатели среднесрочного финансового плана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 третьем этапе определяются предельные объемы бюджетного планирования на очередной финансовый год и осуществляется распределение расходов средств бюджета поселения по разделам, подразделам, целевым статьям и видам расходов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еднесрочный финансовый план предоставляется в финансовое управление по Каневскому району согласно утвержденным формам (прилагаются)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еднесрочный финансовый план утверждается главой Кубанскостепного сельского поселения Каневского района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Начальник отдела учета и отчетности                                     Г.Н.Колодко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0-31T05:03:42Z</dcterms:modified>
  <cp:revision>0</cp:revision>
  <dc:subject/>
  <dc:title/>
</cp:coreProperties>
</file>