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052206419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убанскостеп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5 февраля 2015 года                                                                 </w:t>
        <w:tab/>
        <w:t xml:space="preserve">        № 23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Кубанская Степь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Кубанскостепного сельского поселения от 26.09.2011 года № 77 «О предоставлении площади земельного участка предоставляемого в аренду гражданам, имеющих трех и более детей для ведения личного подсобного хозяйства и индивидуального жилищного строительства в границах Кубанскостепн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тестом прокуратуры Каневского района № 7-02/1/650-2015 от 03.02.2015 года на решение Совета Кубанскостепного сельского поселения  от 26.09.2011 года № 77 «О предоставлении площади земельного участка предоставляемого в аренду гражданам, имеющих трех и более детей для ведения личного подсобного хозяйства и индивидуального жилищного строительства в границах Кубанскостепного сельского посе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Кубанскостепного сельского поселения Каневского района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решение Совета Кубанскостепного сельского поселения от 26.09.2011 года № 77 «О предоставлении площади земельного участка предоставляемого в аренду гражданам, имеющих трех и более детей для ведения личного подсобного хозяйства и индивидуального жилищного строительства в границах Кубанскостеп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 настоящего решения возложить на постоянную комиссию Совета Кубанскостепного сельского поселения Канев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          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52:00Z</dcterms:created>
  <dc:creator>USER</dc:creator>
  <dc:description/>
  <dc:language>en-US</dc:language>
  <cp:lastModifiedBy>USER</cp:lastModifiedBy>
  <cp:lastPrinted>2012-02-02T18:35:00Z</cp:lastPrinted>
  <dcterms:modified xsi:type="dcterms:W3CDTF">2015-02-26T13:36:00Z</dcterms:modified>
  <cp:revision>11</cp:revision>
  <dc:subject/>
  <dc:title>                                                                                                             ПРОЕКТ</dc:title>
</cp:coreProperties>
</file>