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578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КУБАНСКОСТЕПНОГО СЕЛЬСКОГО 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</w:rPr>
        <w:t>ПОСЕЛЕНИЯ КАНЕВСКОГО РАЙОНА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06.11.2019  года.     </w:t>
      </w:r>
      <w:r>
        <w:rPr>
          <w:sz w:val="28"/>
          <w:szCs w:val="28"/>
        </w:rPr>
        <w:tab/>
        <w:t xml:space="preserve">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Кубанская Степь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новных направлений налоговой политики муниципального образования Кубанскостепное сельское поселение Каневского района на 2020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Положением о бюджетном процессе в Кубанскостепном сельском поселении Каневского района, в целях подготовки проекта бюджета Кубанскостепного сельского поселения Каневского района на 2020 год, 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Основные направления налоговой политики  Кубанскостепного сельского поселения Каневского района на 2020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  <w:t xml:space="preserve">Глава Кубанскостепного сельского </w:t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  <w:t>поселения Каневского района                                                    А.Л.Асланян</w:t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</w:t>
      </w:r>
      <w:r>
        <w:rPr>
          <w:rFonts w:cs="Tahoma"/>
          <w:sz w:val="28"/>
          <w:szCs w:val="28"/>
          <w:lang w:eastAsia="zxx" w:bidi="zxx"/>
        </w:rPr>
        <w:t>УТВЕРЖДЕНЫ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Кубанскостепного сельского поселения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от 06.11.2019 года.       № 10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bookmarkStart w:id="0" w:name="Par27"/>
      <w:bookmarkEnd w:id="0"/>
      <w:r>
        <w:rPr>
          <w:rFonts w:eastAsia="Times New Roman"/>
          <w:sz w:val="28"/>
          <w:szCs w:val="28"/>
        </w:rPr>
        <w:t xml:space="preserve">налоговой политики Кубанскостепн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невского района на 2020 год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Основные направления налоговой политики Кубанскостепного сельского поселения Каневского района на 2020  год  (далее – Основные направления налоговой политики) подготовлены в целях составления проек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Основные направления налоговой политики разработаны в соответствии с Бюджетным кодексом Российской Федерации, Законом Краснодарского края от 4 февраля 2002 года № 437-КЗ «О бюджетном процессе в Краснодарском крае», решением Совета муниципального образования Каневской район от 17 июня 2014 года № 205 «</w:t>
      </w:r>
      <w:r>
        <w:rPr>
          <w:rFonts w:eastAsia="Times New Roman"/>
          <w:bCs/>
          <w:sz w:val="28"/>
          <w:szCs w:val="28"/>
        </w:rPr>
        <w:t>Об утверждении Положения о бюджетном процессе в Кубанскостепном сельском поселении Каневского района»</w:t>
      </w:r>
      <w:r>
        <w:rPr>
          <w:rFonts w:eastAsia="Times New Roman"/>
          <w:sz w:val="28"/>
          <w:szCs w:val="28"/>
        </w:rPr>
        <w:t xml:space="preserve"> с учётом приоритетов государственной политики, определенных Основными направлениями налоговой политики Российской Федерации и Краснодарского края на 2020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Кубанскостепного сельского поселения Канев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тимулирования экономического роста, предпри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ризисных мер, сохранение доходного потенциала Кубанскостепного сельского поселения Каневского района;</w:t>
      </w:r>
    </w:p>
    <w:p>
      <w:pPr>
        <w:pStyle w:val="ConsPlus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администрирования налоговых и неналоговых доходов консолидированного бюджета Краснодарского края по Кубанскостепному сельскому поселению Каневского район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1. Итоги реализации налоговой политики Кубанскостепного сельского поселения в 2018 году и за девять месяцев 2019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логовой политики Кубанскостепного сельского поселения в 2018 году и в период девяти месяцев 2019 года основывалась на налоговой политике Российской Федерации и Краснодарского края в этот период с учетом целей и задач, установленных Основными направлениями бюджетной и налоговой политики Кубанскостепного сельского поселения на 2018 год и  9 месяцев 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 налогами, формирующими доходную часть местного бюджета Кубанскостепного сельского поселения, являются налог на доходы физических лиц и земельный налог. В 2018 году доходы от вышеуказанных налогов составили 67,2 процента всего объема налоговых и неналоговых доходов бюджета  Кубанскостепного  сельского поселения Каневского район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нение доходной части бюджета за 2018 год (с учетом безвозмездных поступлений) составило14035,8 тыс. рублей или 100,1 % к годовым плановым показателя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им из источников роста доходной базы бюджета является улучшение качества администрирования доходов главными администраторами доходов, снижение недоимки по администрируемым платежа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в части ликвидации задолженности по платежам, в рамках межведомственных комиссий по укреплению налоговой и бюджетной дисциплины позволила дополнительно  мобилизовать в консолидированный бюджет края в 2018 году </w:t>
      </w:r>
      <w:r>
        <w:rPr>
          <w:rFonts w:eastAsia="Times New Roman"/>
          <w:color w:val="000000"/>
          <w:sz w:val="28"/>
          <w:szCs w:val="28"/>
        </w:rPr>
        <w:t xml:space="preserve"> тыс.рублей, за девять месяцев 2019 года     тыс.рублей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существлялись мероприятия по проведению инвентаризации имущества, не используемого для обеспечения полномочий органов местного самоуправления Кубанскостепного сельского поселения Каневского района, а также муниципальных учреждений поселения. 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/>
      </w:pPr>
      <w:r>
        <w:rPr>
          <w:rFonts w:eastAsia="Times New Roman"/>
          <w:sz w:val="28"/>
          <w:szCs w:val="28"/>
        </w:rPr>
        <w:tab/>
        <w:t xml:space="preserve">2. Основные направления налоговой политики на 2020 год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сновные направления налоговой политики Кубанскостепного сельского поселения Каневского района на 2020 год определяют стратегию действий администрации Кубанскостепного сельского поселения Каневского района в части формирования доходов и являются основой для формирования бюджета поселения 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Целью налоговой политики Кубанскостепного сельского поселения Каневского района на 2020 год, напрямую связанной с проводимой на федеральном и региональном уровнях налоговой политикой, является увеличение доходной части бюджета поселения, обеспечение сбалансированности бюджетной системы при одновременной поддержке отдельных категорий налого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целях налогового стимулирования развития малого предпринимательства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13 июля 2015 года № 232-ФЗ «О внесении изменений в статью 12 части первой и часть вторую Налогового кодекса Российской Федерации» в специальные налоговые режимы внесены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расширен перечень видов деятельности, в отношении которых может применяться патентная система налогооблож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пространено право на применение 2-летних «налоговых каникул» по упрощенной системе налогообложения и патентной системе налогообложения на деятельность в сфере бытов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нормами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>а, от 29 июня 2012 года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 1 января 2018 года прекращает действие система налогообложения в виде единого налога на вмененный доход для отдельных видов деятельности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алогового администрирования налога на доходы физических лиц и повышения ответственности налоговых агентов за несоблюдение требований налогового законодательства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 мая 2015 года №113-ФЗ «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» с 1 января 2020 год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авливается обязанность налоговых агентов по ежеквартальному представлению в налоговый орган расчета исчисленных и удержанных сумм налога на доходы физически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авливается ответственность налоговых агентов за непредставление и несвоевременное представление в налоговый орган расчета исчисленных и удержанных сумм налога, а также представление недостоверных расчетов и недостоверных сведений о доходах физически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- предоставляются права налоговым органам на приостановление операций налогового агента по счетам в банке в случае непредставления им расчета исчисленных и удержанных сумм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</w:t>
      </w:r>
      <w:r>
        <w:rPr>
          <w:rFonts w:eastAsia="Times New Roman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ом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 с 1 января 2019 года отчетным периодом, в отношении внесения платы за негативное воздействие на окружающую среду, признается календарный год, а не квартал, как было установлено ране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сновные задачи налоговой политики Кубанскостепного сельского поселения Каневского района на 2020 год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еличение налогового потенциала поселения посредством стимулирования развития новых производст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эффективности администрирования налоговых и неналоговых доходов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ение ответственности главных администраторов доходов за выполнение бюджетных назначений по налоговым и неналоговым дохода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мониторинга платежей в разрезе доходных источни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ение комплекса мероприятий, направленных на сокращение задолженности по налоговым платежам, усилению претензионно-исковой работы с неплательщиками налогов, сборов и иных обязательных платежей и осуществлению мер принудительного взыскания задолженности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ение работы Межведомственной комиссии по контролю за обеспечением хозяйствующими субъектами оплаты задолженности во все уровни бюджет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целенаправленной работы с плательщиками, находящимися на территории муниципального образования, в целях принятия мер по улучшению результатов их финансово-хозяйственной деятельно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разъяснительной работы с руководителями организаций по недопущению выплаты заработной платы в «конвертах» и образованию просроченной задолженности, а также доведению заработной платы до среднеотраслевого уровн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стабильных условий деятельности инвесторов, поддержки инновационного предпринимательства и предприятий малого бизне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ятие мер, направленных на эффективное управление и распоряжение в сфере имущественных и земельных отношений на территории муниципального образования и рост инвестиционной привлекательност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эффективности использования земельных ресурсов, в том числе посредством оформления права собственности Кубанскостепного сельского поселения Каневского района на земельные участки, и дальнейшее их использование в качестве объектов аренды, продажи или влож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эффективности использования муниципального  имущества, находящегося в собственности Кубанскостепного сельского поселения Каневского района, посредством повышения качества и контроля за его использованием, выявлением неиспользуемого имущества и принятием мер, направленных на его реализацию или передачу в аренду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Налоговая политика в муниципальном образовании будет выстраиваться с учётом изменений </w:t>
      </w:r>
      <w:hyperlink r:id="rId7">
        <w:r>
          <w:rPr>
            <w:rStyle w:val="InternetLink"/>
            <w:sz w:val="28"/>
            <w:szCs w:val="28"/>
          </w:rPr>
          <w:t>налогового законодательства</w:t>
        </w:r>
      </w:hyperlink>
      <w:r>
        <w:rPr>
          <w:rFonts w:eastAsia="Times New Roman"/>
          <w:sz w:val="28"/>
          <w:szCs w:val="28"/>
        </w:rPr>
        <w:t xml:space="preserve"> Российской Федерации и Краснодарского края, которые окажут влияние на формирование доходной части местного бюджета. </w:t>
      </w:r>
      <w:bookmarkStart w:id="1" w:name="sub_21131"/>
      <w:bookmarkEnd w:id="1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я работы по выявлению хозяйствующих субъектов, необоснованно использующих специальные налоговые режимы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взаимодействия по обмену в установленных законодательством пределах данными из информационных баз федерального казначейства о поступивших платежах в консолидируемый бюджет, осуществление мониторинга поступивших платежей в разрезе плательщиков для предупреждения и пресечения налогов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роведения мероприятий в отношении юридических и физических лиц, привлекающих наемных работников, в том числе на сезонные работы, в части оформления трудовых отношений и правильности налогообложения доходов, а так же мероприятий по снижению неформальной трудовой занятости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логовой политики Кубанскостепного сельского поселения Каневского района в 2020 году должна способствовать достижению стабильного социально-экономического развития поселения с высоким уровнем налогового потенциала и устойчивым местным бюджетом и повышению уровня жизни насел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Г.Н.Колод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2"/>
      <w:sz w:val="20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CEA866BC1DBBAC6C20CAE7B0234693E1BC971DB22E6E17F4D9B265BCw2y1F" TargetMode="External"/><Relationship Id="rId4" Type="http://schemas.openxmlformats.org/officeDocument/2006/relationships/hyperlink" Target="consultantplus://offline/ref=FF80E34AEC788B7735D0145D1D4B825B7D5EA00F535318CB9471250095F8K3M" TargetMode="External"/><Relationship Id="rId5" Type="http://schemas.openxmlformats.org/officeDocument/2006/relationships/hyperlink" Target="consultantplus://offline/ref=08C497D97B3CA20B58304AEF14D120387D4AA623D7F71A90BF1207A56ALEX9J" TargetMode="External"/><Relationship Id="rId6" Type="http://schemas.openxmlformats.org/officeDocument/2006/relationships/hyperlink" Target="consultantplus://offline/ref=FF80E34AEC788B7735D0145D1D4B825B7D5CA30A515018CB9471250095F8K3M" TargetMode="External"/><Relationship Id="rId7" Type="http://schemas.openxmlformats.org/officeDocument/2006/relationships/hyperlink" Target="garantf1://10800200.200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Пользователь</dc:creator>
  <dc:description/>
  <cp:keywords/>
  <dc:language>en-US</dc:language>
  <cp:lastModifiedBy>Пользователь</cp:lastModifiedBy>
  <cp:lastPrinted>2019-11-15T14:24:00Z</cp:lastPrinted>
  <dcterms:modified xsi:type="dcterms:W3CDTF">2019-11-15T11:24:00Z</dcterms:modified>
  <cp:revision>4</cp:revision>
  <dc:subject/>
  <dc:title/>
</cp:coreProperties>
</file>