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right" w:pos="9638" w:leader="none"/>
        </w:tabs>
        <w:rPr>
          <w:szCs w:val="28"/>
        </w:rPr>
      </w:pPr>
      <w:r>
        <w:rPr>
          <w:sz w:val="28"/>
          <w:szCs w:val="28"/>
        </w:rPr>
        <w:t>от  06.11.2019  года                                                                                            № 103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uppressAutoHyphens w:val="false"/>
        <w:ind w:right="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ок Кубанская Степь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14 сентября 2017 года № 100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банскостепного сельского поселения Каневского района в сфере землепользования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12 сентября 2017 года № 97 (в редакции от 02.10.2018 года № 92) «</w:t>
      </w:r>
      <w:r>
        <w:rPr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>обеспечение устойчивого развития территории Кубанскостепного сельского поселения Каневского района на основе землеустроительных документов,         п о с т а н о в л я ю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убанскостепного сельского поселения Каневского района от 14.09.2017 года № 100 «Развитие Кубанскостепного сельского поселения Каневского района в сфере землепользования» на 2018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4.09.2017 года № 100 «Развитие Кубанскостепного сельского поселения Каневского района в сфере землепользования» на 2018-2020 годы» изложить в новой редак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сельского поселения Каневского района (инженер- землеустроитель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sz w:val="28"/>
          <w:szCs w:val="28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 Кубанскостепного сельского поселения Каневского района С.С.Свиридов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Кубанскостепного сельского                                             А.Л.Асланян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11.2019 года   № 10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widowControl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>«Развитие Кубанскостепного сельского поселения Каневского района в сфере землепользования» на 2018-2020 годы</w:t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банскостепного сельского поселения Каневского района «Развитие Кубанскостепного сельского поселения Каневского района в сфере землепользования» на 2018-2020 годы</w:t>
      </w:r>
    </w:p>
    <w:p>
      <w:pPr>
        <w:pStyle w:val="Heading2"/>
        <w:widowControl/>
        <w:spacing w:lineRule="atLeast" w:line="100" w:before="0" w:after="0"/>
        <w:jc w:val="center"/>
        <w:rPr/>
      </w:pPr>
      <w:r>
        <w:rPr/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 (Инженер-землеустроитель)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Кубанскостепного сельского поселения Каневского района посредством совершенствования системы землеполь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 Кубанскостепного сельского поселения Каневского района;</w:t>
            </w:r>
          </w:p>
          <w:p>
            <w:pPr>
              <w:pStyle w:val="Style20"/>
              <w:snapToGrid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управления и распоряжения</w:t>
            </w:r>
          </w:p>
          <w:p>
            <w:pPr>
              <w:pStyle w:val="Style20"/>
              <w:snapToGrid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Кубанскостепного сельского поселения Каневского района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государственной регистрации права муниципальной собственности на земельные участки;</w:t>
            </w:r>
          </w:p>
          <w:p>
            <w:pPr>
              <w:pStyle w:val="Style20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землеустроительной документации поселения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землеустроительной документации, подготовленных топосъемок , подготовленные проекты планировок и проекты межевания ,утвержденных документов территориального планирования, утверждение правил землепользования и застрой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18-2020 годы составляет 423,3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0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33,3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9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онтроль за выполнением под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Кубанскостепного сельского поселения Каневского района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Кубанскостепного сельского поселения Каневского района в сфере землепользования</w:t>
      </w:r>
    </w:p>
    <w:p>
      <w:pPr>
        <w:pStyle w:val="NoSpacing"/>
        <w:spacing w:lineRule="auto" w:line="240" w:before="0" w:after="0"/>
        <w:jc w:val="center"/>
        <w:rPr/>
      </w:pPr>
      <w:r>
        <w:rPr/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Кубанскостеп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Кубанскостеп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в сельской местности местного самоуправления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поселения, активизации человеческого фактора экономического рост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ей населения Кубанскостеп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вестиционной активности в агропромышленном комплексе путем создания благоприятных инфраструктурных условий территории Кубанскостепного сельского поселения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Кубанскостеп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низкий уровень обеспеченности объектами социальной и инженерной инфраструктур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2. Цели, задачи, целевые показатели, сроки и этапы реализации муниципальной программы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Целью Подпрограммы является обеспечение устойчивого территориального развития Кубанскостепн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Задачей Подпрограммы является 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>Подготовка градостроительной документации поселения.</w:t>
      </w:r>
    </w:p>
    <w:p>
      <w:pPr>
        <w:pStyle w:val="Style20"/>
        <w:snapToGrid w:val="false"/>
        <w:ind w:right="228" w:hanging="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землеустройство и землепользования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Срок и этапы реализации программы — 2018-2020 годы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Этапы не предусмотрен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Целевые показатели, характеризующие цел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Задачи муниципальной программы, приведены в таблице № 1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76"/>
        <w:jc w:val="center"/>
        <w:rPr/>
      </w:pPr>
      <w:r>
        <w:rPr/>
        <w:t>ЦЕЛИ, ЗАДАЧИ И ЦЕЛЕВЫЕ ПОКАЗАТЕЛИ МУНИЦИПАЛЬНОЙ ПРОГРАММ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>«</w:t>
      </w:r>
      <w:r>
        <w:rPr>
          <w:sz w:val="28"/>
          <w:szCs w:val="28"/>
        </w:rPr>
        <w:t>Развитие Кубанскостепного сельского поселения Каневского района в сфере землепользования</w:t>
      </w:r>
      <w:r>
        <w:rPr/>
        <w:t xml:space="preserve">» </w:t>
      </w:r>
      <w:r>
        <w:rPr>
          <w:sz w:val="28"/>
          <w:szCs w:val="28"/>
        </w:rPr>
        <w:t>на 2018-2020 годы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2"/>
        <w:gridCol w:w="1134"/>
        <w:gridCol w:w="993"/>
        <w:gridCol w:w="993"/>
        <w:gridCol w:w="106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«Землеустройство и землепользование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личество подготовленных топосъем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 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ичество утвержденных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sectPr>
          <w:type w:val="nextPage"/>
          <w:pgSz w:w="11906" w:h="16838"/>
          <w:pgMar w:left="1701" w:right="567" w:gutter="0" w:header="0" w:top="560" w:footer="0" w:bottom="993"/>
          <w:pgNumType w:start="1" w:fmt="decimal"/>
          <w:formProt w:val="false"/>
          <w:textDirection w:val="lrTb"/>
          <w:docGrid w:type="default" w:linePitch="600" w:charSpace="32768"/>
        </w:sect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сновных мероприятий предусматривают обеспечение устойчивого развития Кубанскостепного сельского поселения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 Перечень основных мероприятий программы по основным направлениям, объемы и источники их финансирования приведены ниже в таблице № 2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Кубанскостепного сельского поселения Каневского района в сфере землепользования» на 2018-2020 годы</w:t>
      </w:r>
    </w:p>
    <w:tbl>
      <w:tblPr>
        <w:tblW w:w="1497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1983"/>
        <w:gridCol w:w="1565"/>
        <w:gridCol w:w="1275"/>
        <w:gridCol w:w="1276"/>
        <w:gridCol w:w="1418"/>
        <w:gridCol w:w="1984"/>
        <w:gridCol w:w="2216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</w:rPr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№ 1.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топосъемок: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.,2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ланировок и проектов меже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2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Кубанскостепного сельского поселения Каневского района согласно таблицы №3. </w:t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9"/>
          <w:tab w:val="left" w:pos="12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4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685"/>
        <w:gridCol w:w="1276"/>
        <w:gridCol w:w="1276"/>
        <w:gridCol w:w="1435"/>
      </w:tblGrid>
      <w:tr>
        <w:trPr>
          <w:trHeight w:val="95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62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tabs>
          <w:tab w:val="clear" w:pos="709"/>
          <w:tab w:val="left" w:pos="12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10 ноября 2014 года № 92.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ы осуществляет координатор – инженер-землеустроитель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программы осуществляет заместитель главы администрация Кубанскостепного сельского поселения Каневского района.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ab/>
        <w:tab/>
        <w:tab/>
        <w:tab/>
        <w:tab/>
        <w:tab/>
        <w:tab/>
        <w:t>С.С. Свиридов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20" w:top="851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5:00Z</dcterms:created>
  <dc:creator>User</dc:creator>
  <dc:description/>
  <cp:keywords/>
  <dc:language>en-US</dc:language>
  <cp:lastModifiedBy>Пользователь</cp:lastModifiedBy>
  <cp:lastPrinted>2019-11-15T14:15:00Z</cp:lastPrinted>
  <dcterms:modified xsi:type="dcterms:W3CDTF">2019-11-15T11:15:00Z</dcterms:modified>
  <cp:revision>3</cp:revision>
  <dc:subject/>
  <dc:title> </dc:title>
</cp:coreProperties>
</file>