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06.11.2019 года                                                                                             № 105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right="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ок Кубанская Степь </w:t>
      </w:r>
    </w:p>
    <w:p>
      <w:pPr>
        <w:pStyle w:val="Normal"/>
        <w:widowControl/>
        <w:shd w:fill="FFFFFF" w:val="clear"/>
        <w:ind w:right="-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Каневского района от 14 сентября 2017 года № 104 «Об утверждении муниципальной программы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Развитие сельского хозяйства» на 2018-2020 годы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rFonts w:eastAsia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eastAsia="Times New Roman"/>
          <w:sz w:val="28"/>
          <w:szCs w:val="28"/>
        </w:rPr>
        <w:t xml:space="preserve">», в целях развития сельскохозяйственного производства в Кубанскостепном сельском поселении Каневского района </w:t>
      </w:r>
      <w:r>
        <w:rPr>
          <w:rFonts w:eastAsia="Times New Roman"/>
          <w:bCs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2"/>
          <w:numId w:val="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ти в постановление администрации Кубанскостепного сельского поселения Каневского района от 14.09.2017 года № 104 «Развитие сельского хозяйства» на 2018-2020 годы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104 «Развитие сельского хозяйства» на 2018-2020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 отдела 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 сельского поселения Каневского района на текущий финансовый го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бщего отдела администрации Кубанскостепного  сельского поселения Каневского района (Кирсанова)</w:t>
      </w:r>
      <w:bookmarkStart w:id="0" w:name="sub_32"/>
      <w:r>
        <w:rPr>
          <w:sz w:val="28"/>
          <w:szCs w:val="28"/>
        </w:rPr>
        <w:t xml:space="preserve"> разместить настоящее постановление на официальном сайте администрации Кубанскостепного 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Кубанскостепного  сельского поселения Каневского района С.С.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80" w:leader="none"/>
        </w:tabs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убанскостепного сельского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</w:t>
        <w:tab/>
        <w:tab/>
        <w:tab/>
        <w:tab/>
        <w:tab/>
        <w:t>А.Л.Асланян</w:t>
        <w:tab/>
        <w:tab/>
        <w:tab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3"/>
        </w:numPr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 сельского поселения </w:t>
      </w:r>
    </w:p>
    <w:p>
      <w:pPr>
        <w:pStyle w:val="Normal"/>
        <w:numPr>
          <w:ilvl w:val="0"/>
          <w:numId w:val="3"/>
        </w:numPr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3"/>
        </w:numPr>
        <w:jc w:val="right"/>
        <w:rPr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6.11.2019 года № 105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Развитие сельского хозяйства» на 2018-2020 годы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банскостепного  сельского поселения Каневского района «Развитие сельского хозяйства» на 2018-2020 годы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67"/>
      </w:tblGrid>
      <w:tr>
        <w:trPr>
          <w:trHeight w:val="9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6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профилактики и ликвидации инфекционных заболеваний крупного рогатого скота и птицы в муниципальном образовании Кубанскостепного  сельского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и инфицированности крупного рогатого скота бруцеллезом, лейкозом, туберкулезом, сибирской язвой, ящуром, лептоспирозом, и профилактики заболеваний птицы в сельскохозяйственных организациях, крестьянских (фермерских) хозяйствах и личных подсобных хозяйствах граждан.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Кубанскостепного  сельского поселения. Сбор и доставка биологических отходов. Мероприятия по борьбе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м вакцинированных животных и птиц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обретеных контейнеров для биоотхо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ъем утилизированных биоотход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ьба с опасными и карантинными объектами</w:t>
            </w:r>
          </w:p>
        </w:tc>
      </w:tr>
      <w:tr>
        <w:trPr>
          <w:trHeight w:val="5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4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Кубанскостепного 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о является основой экономического потенциала муниципального образования Кубанскостепного 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1"/>
        <w:spacing w:lineRule="auto" w:line="24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 xml:space="preserve">2. Цели, задачи, целевые показатели, сроки и этапы реализации </w:t>
      </w:r>
    </w:p>
    <w:p>
      <w:pPr>
        <w:pStyle w:val="Normal"/>
        <w:tabs>
          <w:tab w:val="clear" w:pos="709"/>
          <w:tab w:val="left" w:pos="2205" w:leader="none"/>
          <w:tab w:val="center" w:pos="4960" w:leader="none"/>
        </w:tabs>
        <w:autoSpaceDE w:val="false"/>
        <w:jc w:val="center"/>
        <w:rPr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реализации мероприятий в области сельского хозяйства и комплексное решение проблем профилактики и ликвидации инфекционных заболеваний крупного рогатого скота и птицы в Кубанскостепном сельском поселении Ка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едусматривается решение следующих задач: снижение уровня заболеваемости и инфицированности крупного рогатого скота бруцеллезом, лейкозом, туберкулезом, сибирской язвой, ящуром, лептоспирозом и профилактики заболевания птицы в сельскохозяйственных организациях, крестьянских (фермерских) хозяйствах и личных подсобных хозяйствах граждан; организация постоянного мониторинга и анализа эпизоотической ситуации по заболеваемости крупного рогатого скота и птицы инфекционными заболеваниями на территории Кубанскостепного  сельского поселения, сохранение санитарно-эпизоотического благополучия на территории Кубанскостепного  сельского поселения; недопущение возникновения инфекционных заболеваний сельскохозяйственных животных и птиц, содержащихся на территории поселения; защита населения от болезней, общих для человека и животных. Проводить борьбу с опасными и карантинными объектами (амброзия, азиатская, мароккская саранча, американская белая бабоч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18 - 2020 г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560" w:footer="703" w:bottom="97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 1.</w:t>
      </w:r>
      <w:r>
        <w:br w:type="page"/>
      </w:r>
    </w:p>
    <w:p>
      <w:pPr>
        <w:pStyle w:val="Normal"/>
        <w:ind w:left="10206" w:hanging="0"/>
        <w:jc w:val="right"/>
        <w:rPr>
          <w:b/>
          <w:b/>
        </w:rPr>
      </w:pPr>
      <w:r>
        <w:rPr>
          <w:sz w:val="28"/>
        </w:rPr>
        <w:t>Таблица №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>«Развитие сельского хозяйства» на 2018-2020 годы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93"/>
        <w:gridCol w:w="1275"/>
        <w:gridCol w:w="2410"/>
        <w:gridCol w:w="2410"/>
        <w:gridCol w:w="2398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Статус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sz w:val="28"/>
              </w:rPr>
              <w:t>Основное мероприятие № 1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«Обеспечение эпизоотического ветеринарно – санитарного благополучи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>на территории Кубанскостепного  сельского поселения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оличество вакцинированных животных и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контейнеров для био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бъем утилизированных биоотходов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рьба с опасными и карантинными объект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92" w:leader="none"/>
          <w:tab w:val="left" w:pos="6912" w:leader="none"/>
        </w:tabs>
        <w:jc w:val="right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основных мероприятий муниципальной программы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 2</w:t>
      </w:r>
    </w:p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» на 2018-2020 годы </w:t>
      </w:r>
    </w:p>
    <w:p>
      <w:pPr>
        <w:pStyle w:val="Normal"/>
        <w:jc w:val="right"/>
        <w:rPr/>
      </w:pPr>
      <w:r>
        <w:rPr/>
      </w:r>
    </w:p>
    <w:tbl>
      <w:tblPr>
        <w:tblW w:w="1539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843"/>
        <w:gridCol w:w="1848"/>
        <w:gridCol w:w="177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1 </w:t>
            </w:r>
            <w:r>
              <w:rPr>
                <w:rFonts w:eastAsia="Times New Roman"/>
              </w:rPr>
              <w:t>«Обеспечение эпизоотического ветеринарно – санитарного благополучи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на территории Кубанскостепного  сельского поселен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,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кцинации  животных и пти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 Кубанскостепного сельского поселения Каневского райо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нтейнеров для биоотходов борьба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/>
              <w:t>1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Борьба с опасными карантийными объе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заболеваемости </w:t>
            </w:r>
          </w:p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страдающие от алергических заболевание, и защита растений, находящихся на территории</w:t>
            </w:r>
            <w:r>
              <w:rPr>
                <w:rFonts w:cs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убанскостепного 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 муниципальной программы предполагается осуществлять за счет средств бюджета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</w:r>
    </w:p>
    <w:tbl>
      <w:tblPr>
        <w:tblW w:w="15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2693"/>
        <w:gridCol w:w="1559"/>
        <w:gridCol w:w="1701"/>
        <w:gridCol w:w="1727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сновное мероприятие № 1  </w:t>
            </w:r>
            <w:r>
              <w:rPr>
                <w:rFonts w:eastAsia="Times New Roman"/>
                <w:sz w:val="28"/>
              </w:rPr>
              <w:t>««Обеспечение эпизоотического ветеринарно – санитарного благополучия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на территории Кубанскостепного  сельского поселения»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5. Методика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 сельского поселения Каневского района, утвержденным постановлением администрации Кубанскостепного  сельского поселения Каневского района от 10 ноября 2014 года № 92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 w:val="28"/>
        </w:rPr>
      </w:pPr>
      <w:r>
        <w:rPr>
          <w:sz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Текущее управление муниципальной программы осуществляет координатор –  общий отдел администрации Кубанскостепного  сельского поселения Каневского района. 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Координатор программы: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обеспечивает разработку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осуществляет мониторинг отчетов мероприятий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несет ответственность за целевое использование бюджетных средств;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sz w:val="28"/>
        </w:rPr>
      </w:pPr>
      <w:r>
        <w:rPr>
          <w:sz w:val="28"/>
        </w:rPr>
        <w:t>Контроль за исполнением данной программы осуществляет заместитель главы Кубанскостепного  сельского поселения Каневского района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  <w:t>Глава Кубанскостепного сельского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</w:rPr>
      </w:pPr>
      <w:r>
        <w:rPr>
          <w:sz w:val="28"/>
        </w:rPr>
        <w:t>поселения Каневского района.                                                                                                            А.Л.Асланян</w:t>
      </w:r>
    </w:p>
    <w:p>
      <w:pPr>
        <w:pStyle w:val="Normal"/>
        <w:ind w:left="5812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233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21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2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User</dc:creator>
  <dc:description/>
  <cp:keywords/>
  <dc:language>en-US</dc:language>
  <cp:lastModifiedBy>Пользователь</cp:lastModifiedBy>
  <cp:lastPrinted>2019-11-15T14:21:00Z</cp:lastPrinted>
  <dcterms:modified xsi:type="dcterms:W3CDTF">2019-11-15T11:22:00Z</dcterms:modified>
  <cp:revision>3</cp:revision>
  <dc:subject/>
  <dc:title> </dc:title>
</cp:coreProperties>
</file>