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left="48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right="-7" w:hanging="0"/>
        <w:jc w:val="right"/>
        <w:rPr/>
      </w:pPr>
      <w:r>
        <w:rPr/>
        <w:t>Таблица №1</w:t>
      </w:r>
    </w:p>
    <w:p>
      <w:pPr>
        <w:pStyle w:val="Normal"/>
        <w:shd w:fill="FFFFFF" w:val="clear"/>
        <w:ind w:right="-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МУНИЦИПАЛЬНОЙ ПРОГРАММ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«Развитие культуры в Кубанскостепном сельском поселении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Каневского района»  на 2018 – 2020 годы</w:t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275"/>
        <w:gridCol w:w="1559"/>
        <w:gridCol w:w="47"/>
        <w:gridCol w:w="2505"/>
        <w:gridCol w:w="2115"/>
        <w:gridCol w:w="11"/>
        <w:gridCol w:w="2448"/>
      </w:tblGrid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 го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jc w:val="center"/>
              <w:rPr/>
            </w:pPr>
            <w:r>
              <w:rPr/>
              <w:t xml:space="preserve">Муниципальная программа «Развитие культуры в Кубанскостепном сельском </w:t>
            </w:r>
          </w:p>
          <w:p>
            <w:pPr>
              <w:pStyle w:val="Normal"/>
              <w:shd w:fill="FFFFFF" w:val="clear"/>
              <w:ind w:right="-7" w:hanging="0"/>
              <w:jc w:val="center"/>
              <w:rPr/>
            </w:pPr>
            <w:r>
              <w:rPr/>
              <w:t>поселении Каневского района»  на 2018 – 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 xml:space="preserve">Цель - </w:t>
            </w:r>
            <w:r>
              <w:rPr>
                <w:shd w:fill="FFFFFF" w:val="clear"/>
              </w:rPr>
              <w:t xml:space="preserve">развитие и реализация культурного и духовного потенциала каждой личности, </w:t>
            </w:r>
            <w:r>
              <w:rPr/>
              <w:t>повышение эффективности муниципального управления в сфере культуры Кубанскостепного сельского поселения Канев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- улучшение качества услуг, предоставляемых учреждениями культуры Кубанскостепного сельского поселения Каневского района,  сохранение и развитие художественно-эстетического образования и кадрового потенциала культуры, </w:t>
            </w:r>
            <w:r>
              <w:rPr>
                <w:rFonts w:eastAsia="Arial Unicode MS"/>
                <w:color w:val="000000"/>
              </w:rPr>
              <w:t>укрепление материально-технической базы учреждений культуры Кубанскостепного сельского поселения  Каневского район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.Кубанская Степь, п.Степной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МБУК Кубанскостепная ЦБ»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личество посещений </w:t>
            </w:r>
          </w:p>
          <w:p>
            <w:pPr>
              <w:pStyle w:val="Normal"/>
              <w:rPr/>
            </w:pPr>
            <w:r>
              <w:rPr/>
              <w:t>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онда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84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 3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rPr/>
            </w:pPr>
            <w:r>
              <w:rPr/>
              <w:t>Каневского района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меро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3.Перечень основных мероприятий муниципальной программы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Перечень основных мероприятий муниципальной программы по основным направлениям, объемы и источники их финансирования приведены в Таблице №2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left="4820" w:hanging="0"/>
        <w:jc w:val="right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before="0" w:after="200"/>
        <w:ind w:right="-31" w:hanging="0"/>
        <w:jc w:val="right"/>
        <w:rPr>
          <w:shd w:fill="FFFFFF" w:val="clear"/>
        </w:rPr>
      </w:pPr>
      <w:r>
        <w:rPr>
          <w:rFonts w:eastAsia="Calibri"/>
        </w:rPr>
        <w:t>Таблица  № 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«Развитие культуры в Кубанскостепном сельском поселении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Каневского района»  на 2018 – 2020 годы</w:t>
      </w:r>
    </w:p>
    <w:p>
      <w:pPr>
        <w:pStyle w:val="Normal"/>
        <w:shd w:fill="FFFFFF" w:val="clear"/>
        <w:ind w:right="-7" w:hanging="0"/>
        <w:jc w:val="center"/>
        <w:rPr/>
      </w:pPr>
      <w:r>
        <w:rPr/>
      </w:r>
    </w:p>
    <w:tbl>
      <w:tblPr>
        <w:tblW w:w="15218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32"/>
        <w:gridCol w:w="2693"/>
        <w:gridCol w:w="1569"/>
        <w:gridCol w:w="994"/>
        <w:gridCol w:w="993"/>
        <w:gridCol w:w="1136"/>
        <w:gridCol w:w="2126"/>
        <w:gridCol w:w="2588"/>
      </w:tblGrid>
      <w:tr>
        <w:trPr>
          <w:trHeight w:val="51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зультат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еализации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ероприятия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оселка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Сельский Дом культуры поселка п.Степ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2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Кубанскостепн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Степно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9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7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277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2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 xml:space="preserve">Создание   условий  для   обеспечения деятельности учреждений культуры </w:t>
            </w:r>
            <w:r>
              <w:rPr>
                <w:color w:val="000000"/>
                <w:spacing w:val="-1"/>
              </w:rPr>
              <w:t>Кубанскостепного сельского поселения Каневского района, увеличение числа и качества культурно-массовых мероприят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БУК «СДК п.Степной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95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27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9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>Кубанскостепн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убанскостепная ЦБ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9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,1</w:t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ого учреждения, в том числ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го дохода от трудовой деятельности по Краснодарскому кра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86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92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й культуры </w:t>
            </w:r>
            <w:r>
              <w:rPr>
                <w:color w:val="000000"/>
                <w:spacing w:val="-1"/>
                <w:sz w:val="24"/>
                <w:szCs w:val="24"/>
              </w:rPr>
              <w:t>Кубанскостепного сельского поселения Каневского района, увеличение числа читателей и качества обслуживания библиотек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Кубанскостепная ЦБ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21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3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9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Укрепление материально-технической базы муниципального бюджетного  учреждения культуры    Кубанскостепного сельского поселения  Каневского райо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2"/>
              </w:rPr>
            </w:pPr>
            <w:r>
              <w:rPr/>
              <w:t>1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  <w:spacing w:val="-2"/>
              </w:rPr>
              <w:t xml:space="preserve">Финансовая   поддержка      </w:t>
            </w:r>
            <w:r>
              <w:rPr>
                <w:color w:val="000000"/>
                <w:spacing w:val="-1"/>
              </w:rPr>
              <w:t xml:space="preserve">Кубанскостепного сельского поселения Каневского района </w:t>
            </w:r>
            <w:r>
              <w:rPr>
                <w:color w:val="000000"/>
                <w:spacing w:val="-2"/>
              </w:rPr>
              <w:t xml:space="preserve"> с   целью   увеличения фонда библиотек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Кубанскостепное ЦБ»СДК п.Кубанская Степь,СДК п.Степной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2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невского района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банскостепн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. Кубанская Степь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1.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>Проведение  культурно-массовых мероприятий в Кубанскостепном сельском поселени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а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3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величение  числа участников, количества и качества культурно-массовых мероприятий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банскостепного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оселения </w:t>
            </w:r>
          </w:p>
          <w:p>
            <w:pPr>
              <w:pStyle w:val="Normal"/>
              <w:spacing w:lineRule="auto" w:line="21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аневского района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ос.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2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Кубанскостепного сельского поселе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СДК п.Кубанская Степь, п.Степной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БУК «Кубанскостепная ЦБ»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ест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98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5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5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раево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деральный 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небюджетные источн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7" w:hanging="0"/>
        <w:jc w:val="center"/>
        <w:rPr>
          <w:rFonts w:eastAsia="Calibri"/>
        </w:rPr>
      </w:pPr>
      <w:r>
        <w:rPr>
          <w:rFonts w:eastAsia="Calibri"/>
        </w:rPr>
        <w:t xml:space="preserve">4. Обоснование ресурсного обеспечения муниципальной программы </w:t>
      </w:r>
      <w:r>
        <w:rPr/>
        <w:t>«Развитие культуры в Кубанскостепном сельском поселении  Каневского района»  на 2018 – 2020 годы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Финансирование мероприятий муниципальной программы предполагается осуществлять за счет средств местного бюджета Кубанскостепного сельского поселения Каневского района, согласно Таблице № 3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№ 3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496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5"/>
        <w:gridCol w:w="2268"/>
        <w:gridCol w:w="1559"/>
        <w:gridCol w:w="1418"/>
        <w:gridCol w:w="1376"/>
      </w:tblGrid>
      <w:tr>
        <w:trPr>
          <w:trHeight w:val="1671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объем финансирования  муниципальной программы (тыс. руб.)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тыс. руб.)</w:t>
            </w:r>
          </w:p>
        </w:tc>
      </w:tr>
      <w:tr>
        <w:trPr>
          <w:trHeight w:val="125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 муниципального бюджетного  учреждения культуры   Кубанскостепного сельского поселения  Каневского района «Сельский Дом культуры поселка Кубанская Степь»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Сельский Дом культуры поселка п.Степ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2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14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/>
              <w:t>5278,0</w:t>
            </w:r>
          </w:p>
        </w:tc>
      </w:tr>
      <w:tr>
        <w:trPr>
          <w:trHeight w:val="1136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тие № 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492,0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 3 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hd w:fill="FFFFFF" w:val="clear"/>
              <w:spacing w:lineRule="auto" w:line="216"/>
              <w:ind w:right="-7" w:hanging="0"/>
              <w:rPr/>
            </w:pPr>
            <w:r>
              <w:rPr/>
              <w:t>Кан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pacing w:val="-1"/>
              </w:rPr>
            </w:pPr>
            <w:r>
              <w:rPr/>
              <w:t>30,0</w:t>
            </w:r>
          </w:p>
        </w:tc>
      </w:tr>
      <w:tr>
        <w:trPr>
          <w:trHeight w:val="144" w:hRule="atLeast"/>
        </w:trPr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2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65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800,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озможны корректировки финансирования мероприятий в ходе реализации программы по изменению поставленных зада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>5. 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 xml:space="preserve">муниципальными учреждениями в сфере реализации муниципальной программы </w:t>
      </w:r>
    </w:p>
    <w:p>
      <w:pPr>
        <w:pStyle w:val="Normal"/>
        <w:shd w:fill="FFFFFF" w:val="clear"/>
        <w:ind w:right="-7" w:hanging="0"/>
        <w:jc w:val="center"/>
        <w:rPr/>
      </w:pPr>
      <w:r>
        <w:rPr/>
        <w:t>«Развитие культуры в Кубанскостепном сельском поселении Каневского района»  на 2018 – 2020 годы</w:t>
      </w:r>
      <w:r>
        <w:rPr>
          <w:rFonts w:eastAsia="Calibri"/>
        </w:rPr>
        <w:t xml:space="preserve"> </w:t>
      </w:r>
    </w:p>
    <w:p>
      <w:pPr>
        <w:pStyle w:val="Normal"/>
        <w:shd w:fill="FFFFFF" w:val="clear"/>
        <w:ind w:right="-7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«Развитие культуры в Кубанскостепном сельском поселении  Каневского района»  на 2018 – 2020 годы, </w:t>
      </w:r>
      <w:r>
        <w:rPr/>
        <w:t>приведены в Таблице №4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p>
      <w:pPr>
        <w:pStyle w:val="Normal"/>
        <w:jc w:val="right"/>
        <w:rPr/>
      </w:pPr>
      <w:r>
        <w:rPr/>
      </w:r>
    </w:p>
    <w:tbl>
      <w:tblPr>
        <w:tblW w:w="146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134"/>
        <w:gridCol w:w="1276"/>
        <w:gridCol w:w="1446"/>
      </w:tblGrid>
      <w:tr>
        <w:trPr>
          <w:trHeight w:val="38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дпрограммы (основного мероприятия),                         ведомственной целевой программы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 оказание муниципальной услуги (работы), тыс. рублей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формирований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1 </w:t>
            </w:r>
          </w:p>
          <w:p>
            <w:pPr>
              <w:pStyle w:val="Normal"/>
              <w:rPr/>
            </w:pPr>
            <w:r>
              <w:rPr/>
              <w:t xml:space="preserve">«Поддержка  муниципального бюджетного  учреждения культуры   Кубанскостепного сельского поселения  Каневского райо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9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91,5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Normal"/>
              <w:rPr/>
            </w:pPr>
            <w:r>
              <w:rPr/>
              <w:t>«Поддержка муниципального бюджетного  учреждения культуры   Кубанскостепного сельского поселения  Каневского района «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82,3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" w:hanging="0"/>
              <w:rPr/>
            </w:pPr>
            <w:r>
              <w:rPr/>
              <w:t xml:space="preserve">Основное мероприятие № 3  </w:t>
            </w:r>
          </w:p>
          <w:p>
            <w:pPr>
              <w:pStyle w:val="Normal"/>
              <w:shd w:fill="FFFFFF" w:val="clear"/>
              <w:ind w:right="-7" w:hanging="0"/>
              <w:rPr/>
            </w:pPr>
            <w:r>
              <w:rPr/>
              <w:t>«Организация и проведение культурно-массовых мероприятий в Кубанскостепном сельском поселении</w:t>
            </w:r>
          </w:p>
          <w:p>
            <w:pPr>
              <w:pStyle w:val="Normal"/>
              <w:shd w:fill="FFFFFF" w:val="clear"/>
              <w:snapToGrid w:val="false"/>
              <w:spacing w:lineRule="auto" w:line="216"/>
              <w:ind w:right="-7" w:hanging="0"/>
              <w:rPr/>
            </w:pPr>
            <w:r>
              <w:rPr/>
              <w:t>Каневского райо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left="4248" w:right="-81" w:hanging="0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реализации муниципальных программ Кубанскостепного сельского поселения Каневского района, утвержденным постановлением администрации Кубанскостепного сельского поселения Каневского района от  от 10 ноября 2014 года № 92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7. Механизм реализации муниципальной программы и контроль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 ее выполнением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Реализация муниципальной программы осуществляется ее координатором – общим отделом администрации Кубанскостепного сельского поселения, которы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обеспечивает разработку муниципальной программы, ее согласование с координаторами подпрограм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формирует структуру муниципальной программы, координацию деятельности участников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онтроль за выполнением муниципальной программы осуществляют администрация муниципального образования Кубанскостепного сельского поселения Каневского района и Совет Кубанскостепного сельского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чальник отдела учета и отчетности                                                                                           Г.Н.Колодко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3" w:gutter="0" w:header="708" w:top="850" w:footer="72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40:00Z</dcterms:created>
  <dc:creator>User</dc:creator>
  <dc:description/>
  <cp:keywords/>
  <dc:language>en-US</dc:language>
  <cp:lastModifiedBy>Пользователь</cp:lastModifiedBy>
  <cp:lastPrinted>2018-01-10T14:52:00Z</cp:lastPrinted>
  <dcterms:modified xsi:type="dcterms:W3CDTF">2019-11-06T05:39:00Z</dcterms:modified>
  <cp:revision>3</cp:revision>
  <dc:subject/>
  <dc:title>ПРИЛОЖЕНИЕ № 1</dc:title>
</cp:coreProperties>
</file>