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6 ноября 2014 года                                                                                    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 - ФЗ года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Кубанскостепного сельского поселения Канев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муниципального образования Кубанскостепное сельское поселение  Каневского района земельный налог, за земли, находящиеся в пределах границ Кубанскостепн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тавки земельного налога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93"/>
        <w:gridCol w:w="4026"/>
        <w:gridCol w:w="2038"/>
      </w:tblGrid>
      <w:tr>
        <w:trPr>
          <w:trHeight w:val="7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а, % </w:t>
            </w:r>
          </w:p>
        </w:tc>
      </w:tr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домами многоэта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промышл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оставленные для обеспечения обороны, безопасности и таможенных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оговым периодом признается календарный год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 сроки платежа налога (авансовые платежи)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плательщиками – организациями и физическими лицами, являющихся индивидуальными предприним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 уплачивается по истечении налогового периода в срок не позднее 10 февраля года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совые платежи уплачиваются в срок не позднее 10 мая, 10 августа и 10 ноября текущего налог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Документы, подтверждающие право на уменьшение налоговой базы и право  на применение льготы (вычета) по земельному налогу, в соответствии с главой 31 Налогового кодекса Российской Федерации предоставляются в налоговый орган по месту нахождения земельного участка. Срок предоставления документов подтверждающих право на уменьшение налоговой базы и право применения льготы (вычета) по земельному налогу,  устанавливается 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прав на использование в текущем налоговом периоде налоговых льгот, налогоплательщик обязан в течение 15 дней со дня возникновения таких прав представить в налоговые органы подтверждающие документы.</w:t>
      </w:r>
    </w:p>
    <w:p>
      <w:pPr>
        <w:pStyle w:val="Normal"/>
        <w:ind w:firstLine="708"/>
        <w:jc w:val="both"/>
        <w:rPr/>
      </w:pPr>
      <w:r>
        <w:rPr/>
        <w:t>6. От уплаты земельного налога освобожд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I и II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в соответствие с Законом Российской Федерации «О социальной защите граждан, подвергшихся воздействию радиации вследствие катастрофы на Чернобыльской АЭС»,  в соответствии с федеральным законом «О социальной защите граждан РФ , подвергшиеся воздействию радиации в следствии аварии в 1957 году на производственном объединении «Маяк» и сбросов радиоактивных отходов в реку «Теча», и «О социальных гарантиях гражданам , подвергшим радиационных воздействий в следствие ядерных испытаний на Семипалатенском полигоне». Физические лица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й и военных объектов; физ. лица, получившие или перенесшие лучевую болезнь или ставшие инвалидами в результате испытаний, учений и иных работ, связанных любыми видами ядерных установок, включая ядерное оружие и космическую техни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тарше 80 лет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банскостепного сельского поселения Каневского района от 29 ноября 2011 года № 89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Кубанскостепного сельского поселения Каневского района от 23 ноября 2012 года № 133 «О внесении изменений в решение Совета Кубанскостепного сельского поселения от 29 ноября 2011 года № 89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банскостепного сельского поселения Каневского района от 16 апреля 2013 года № 151 «О внесении изменений в решение Совета Кубанскостепного сельского поселения от 29 ноября 2011 года № 89 «Об установлении земельного нало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решение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olga_pilina</dc:creator>
  <dc:description/>
  <dc:language>en-US</dc:language>
  <cp:lastModifiedBy>USER</cp:lastModifiedBy>
  <cp:lastPrinted>2012-11-26T08:58:00Z</cp:lastPrinted>
  <dcterms:modified xsi:type="dcterms:W3CDTF">2014-10-29T13:20:00Z</dcterms:modified>
  <cp:revision>36</cp:revision>
  <dc:subject/>
  <dc:title> </dc:title>
</cp:coreProperties>
</file>