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депутатов Совета Кубанскостепного сельского поселения, о доходах, об имуществе и обязательствах имущественного характера, расходов их супруги (супруга), несовершеннолетних детей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842"/>
        <w:gridCol w:w="1843"/>
        <w:gridCol w:w="1559"/>
        <w:gridCol w:w="2835"/>
        <w:gridCol w:w="1560"/>
        <w:gridCol w:w="1417"/>
        <w:gridCol w:w="1843"/>
        <w:gridCol w:w="1843"/>
      </w:tblGrid>
      <w:tr>
        <w:trPr>
          <w:trHeight w:val="551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8 г. (руб.)</w:t>
            </w:r>
          </w:p>
        </w:tc>
        <w:tc>
          <w:tcPr>
            <w:tcW w:w="58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СХО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 счет которых совершена сделка (вид приобретенного имущества, источник</w:t>
            </w:r>
            <w:r>
              <w:rPr>
                <w:sz w:val="18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ъектов 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Лидия Викторовн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191,8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8,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хина Наталия Дмитриевн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36,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Марина Владимировн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612,98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455,3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 Иван Викторович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815,3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154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21,1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Ольга Сергеевн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38,6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871,5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– 2107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ничий </w:t>
            </w:r>
          </w:p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Николаевич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4417,68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– 21213;</w:t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;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МТЗ-82.1;</w:t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КЛ;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ный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 ВАФЗ – 500;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ный прицеп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ПТС-4-887Б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21,4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0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0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ич Николай Николаевич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412,1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САН ПРИМЕР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725,58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еренко </w:t>
            </w:r>
          </w:p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Викторович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23,69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66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 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– 3110;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– 2101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грузовые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ИЛ – 130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ИЛ – Бычок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ЮМЗ – 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00,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урова Галина Викторовн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44,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061,4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74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154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игалева Татьяна Викторовн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убанскостеп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58,09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7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05,0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7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7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7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basedOn w:val="Standard"/>
    <w:qFormat/>
    <w:pPr>
      <w:spacing w:lineRule="auto" w:line="240" w:before="28" w:after="2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6:00Z</dcterms:created>
  <dc:creator>c64-1</dc:creator>
  <dc:description/>
  <cp:keywords/>
  <dc:language>en-US</dc:language>
  <cp:lastModifiedBy>User</cp:lastModifiedBy>
  <cp:lastPrinted>2018-03-13T17:27:00Z</cp:lastPrinted>
  <dcterms:modified xsi:type="dcterms:W3CDTF">2019-10-11T11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