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  <w:br/>
        <w:t xml:space="preserve"> </w:t>
        <w:br/>
        <w:t xml:space="preserve"> УТВЕРЖДЕНО</w:t>
        <w:br/>
        <w:t xml:space="preserve">постановлением администрации Кубанскостепного сельского поселения Каневского района </w:t>
        <w:br/>
        <w:t xml:space="preserve"> от  года     № </w:t>
      </w:r>
    </w:p>
    <w:p>
      <w:pPr>
        <w:pStyle w:val="Heading"/>
        <w:ind w:left="5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092" w:type="dxa"/>
        <w:jc w:val="left"/>
        <w:tblInd w:w="-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4050"/>
        <w:gridCol w:w="2010"/>
        <w:gridCol w:w="1155"/>
        <w:gridCol w:w="56"/>
        <w:gridCol w:w="40"/>
        <w:gridCol w:w="54"/>
        <w:gridCol w:w="40"/>
        <w:gridCol w:w="92"/>
        <w:gridCol w:w="10"/>
      </w:tblGrid>
      <w:tr>
        <w:trPr>
          <w:trHeight w:val="322" w:hRule="atLeast"/>
        </w:trPr>
        <w:tc>
          <w:tcPr>
            <w:tcW w:w="108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32" w:right="-131" w:hanging="6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 ПОСЕЛЕНИЯ ЗА 12 месяцев 2018 года</w:t>
              <w:br/>
              <w:t>по кодам видов доходов, подвидов доходов, классификации операций сектора государственного управления, относящихся к доходам  бюджета поселения</w:t>
            </w:r>
          </w:p>
          <w:p>
            <w:pPr>
              <w:pStyle w:val="Normal"/>
              <w:ind w:left="-180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7" w:right="-159" w:hanging="0"/>
              <w:jc w:val="center"/>
              <w:rPr/>
            </w:pPr>
            <w:r>
              <w:rPr/>
              <w:t xml:space="preserve">Бюджет, утвержденный решением Совета муниципального образования Кубанскостепное сельское поселение Каневской район </w:t>
            </w:r>
          </w:p>
          <w:p>
            <w:pPr>
              <w:pStyle w:val="Normal"/>
              <w:snapToGrid w:val="false"/>
              <w:ind w:left="-177" w:right="-159" w:hanging="0"/>
              <w:jc w:val="center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57 от 21.12.2018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  2018 год.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Всег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1,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,6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,7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7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9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7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9</w:t>
            </w:r>
          </w:p>
        </w:tc>
      </w:tr>
      <w:tr>
        <w:trPr>
          <w:trHeight w:val="6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2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1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02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</w:t>
            </w:r>
          </w:p>
        </w:tc>
      </w:tr>
      <w:tr>
        <w:trPr>
          <w:trHeight w:val="19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д подакцизным товарам ( продукции),производимым на территории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4</w:t>
            </w:r>
          </w:p>
        </w:tc>
      </w:tr>
      <w:tr>
        <w:trPr>
          <w:trHeight w:val="15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0223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2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5</w:t>
            </w:r>
          </w:p>
        </w:tc>
      </w:tr>
      <w:tr>
        <w:trPr>
          <w:trHeight w:val="55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 масла для дизельных или  карбюраторных (инжекторных)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 0224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 0225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0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3 0226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7,3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авокупный доход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сумма платежа ( перерасчеты, недоимка и задолженность по соответствующему платежу, 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21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7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0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  <w:t>3269,9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7</w:t>
            </w:r>
          </w:p>
        </w:tc>
      </w:tr>
      <w:tr>
        <w:trPr>
          <w:trHeight w:val="71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00 00 0000 00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 ( сумма платежа,(перерасчеты ,недоимка и задолженность по соответстствущему платежу,в том числе по отменненом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06 01030 10 0000 11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1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1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/>
            </w:pPr>
            <w:r>
              <w:rPr>
                <w:sz w:val="28"/>
                <w:szCs w:val="28"/>
              </w:rPr>
              <w:t>Налог еа имущество физическиз лиц,взимаемый по ставкам,применяемый к объектам налогообложения,расположенных в границах сельских поселений( 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1030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00 0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3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,7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0 00 00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8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взимаемый по ставкам,установленные в соответствии с подпунктом 1 пункта 1 статьи 394 Налогового кодекса Российской Федерации и применяемым к объектам налогообложения ,расположенным в границах поселений ( сумма платежа перерасчеты ,недоимка и задолженность по соответствующему платежу,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3 10 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4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4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расположенным в граница сельских поселений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33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06 06040 00 0000 110 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5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7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 ,установленным в соответствии с подпунктом 2 пункта 1 статьи 394 Налогового кодекса Российской Федерации и применяемым к объектам налогообложения ,расположенным в границах поселений ( сумма платежа ,перерасчеты,недоимка и задолженность по соответствующему платежу , в том числе по отменненому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43 10 1000 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2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 земельным участком,расположенных в границах сельских поселений( пени по соответствующему платежу)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6 06043 10 2100 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4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3</w:t>
            </w:r>
          </w:p>
        </w:tc>
      </w:tr>
      <w:tr>
        <w:trPr>
          <w:trHeight w:val="88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4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,3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5</w:t>
            </w:r>
          </w:p>
        </w:tc>
      </w:tr>
      <w:tr>
        <w:trPr>
          <w:trHeight w:val="41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5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6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5</w:t>
            </w:r>
          </w:p>
        </w:tc>
      </w:tr>
      <w:tr>
        <w:trPr>
          <w:trHeight w:val="7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ствуют военные комиссариаты руководст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ствуют военные комиссариаты руководств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trHeight w:val="112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10 0000 1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7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00 0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2 40014 00 0000 15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учета и отчетности</w:t>
        <w:br/>
        <w:t>администрации муниципального образования</w:t>
        <w:br/>
        <w:t xml:space="preserve">Кубанскостепное сельское поселение Каневской район                  Г.Н.Колодко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98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7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2:00Z</dcterms:created>
  <dc:creator>X</dc:creator>
  <dc:description/>
  <cp:keywords/>
  <dc:language>en-US</dc:language>
  <cp:lastModifiedBy>Пользователь</cp:lastModifiedBy>
  <cp:lastPrinted>2019-04-01T10:38:00Z</cp:lastPrinted>
  <dcterms:modified xsi:type="dcterms:W3CDTF">2019-04-01T07:39:00Z</dcterms:modified>
  <cp:revision>2</cp:revision>
  <dc:subject/>
  <dc:title> ПРИЛОЖЕНИЕ 2</dc:title>
</cp:coreProperties>
</file>