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94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ЛОЖЕНИЕ 3</w:t>
            </w:r>
          </w:p>
        </w:tc>
      </w:tr>
    </w:tbl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7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  <w:r>
              <w:rPr>
                <w:sz w:val="28"/>
                <w:szCs w:val="28"/>
              </w:rPr>
              <w:t xml:space="preserve"> </w:t>
              <w:br/>
              <w:t xml:space="preserve">постановлением администрации Кубанскостепного сельского поселения Каневского района </w:t>
              <w:br/>
              <w:t xml:space="preserve"> от 29.04.2019 года № 171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vMerge w:val="continue"/>
            <w:tcBorders/>
          </w:tcPr>
          <w:p>
            <w:pPr>
              <w:pStyle w:val="Normal"/>
              <w:snapToGrid w:val="false"/>
              <w:ind w:left="-177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ЗА 2018  год.</w:t>
      </w:r>
    </w:p>
    <w:p>
      <w:pPr>
        <w:pStyle w:val="Normal"/>
        <w:jc w:val="center"/>
        <w:rPr/>
      </w:pPr>
      <w:r>
        <w:rPr>
          <w:sz w:val="28"/>
          <w:szCs w:val="28"/>
        </w:rPr>
        <w:t>по ведомственной структуре расходов</w:t>
      </w:r>
      <w:r>
        <w:rPr/>
        <w:t xml:space="preserve"> </w:t>
      </w:r>
      <w:r>
        <w:rPr>
          <w:sz w:val="28"/>
          <w:szCs w:val="28"/>
        </w:rPr>
        <w:t xml:space="preserve"> бюджета поселения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1065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35"/>
        <w:gridCol w:w="600"/>
        <w:gridCol w:w="720"/>
        <w:gridCol w:w="1695"/>
        <w:gridCol w:w="795"/>
        <w:gridCol w:w="1455"/>
        <w:gridCol w:w="1200"/>
        <w:gridCol w:w="1315"/>
      </w:tblGrid>
      <w:tr>
        <w:trPr>
          <w:trHeight w:val="2857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7" w:right="-159" w:hanging="0"/>
              <w:jc w:val="center"/>
              <w:rPr/>
            </w:pPr>
            <w:r>
              <w:rPr/>
              <w:t xml:space="preserve">Бюджет, утвержденный решением Совета муниципального образования Кубанскостепное сельское поселение Каневской район </w:t>
            </w:r>
          </w:p>
          <w:p>
            <w:pPr>
              <w:pStyle w:val="Normal"/>
              <w:snapToGrid w:val="false"/>
              <w:ind w:left="-177" w:right="-159" w:hanging="0"/>
              <w:jc w:val="center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57 от 21.12.201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за   2018 год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2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51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3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3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( финансового и финансово- бюджетного ) надзо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контрольно-счетного орган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41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контрольных-счетных органов сельских поселений по осуществлению внешнего муниципального финансового контрол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000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000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идвиденных доход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0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0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ализация  функций муниципального образования,связанных с муниципальным управление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муниципального образования ,связанных с муниципальным управление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территориальных органов обществен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0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уществление функций по уточнение книг похозяйственного учета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01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01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4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чие мероприятия в рамках реализации полномочий,связанных с муниципальным управление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4102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4102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5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5102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5102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5102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« Информационное общество Кубанскостепного сельского поселения Каневского района на 2018-2020 год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витие отрасли информационных технологий и коммуник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102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102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  <w:r>
              <w:rPr>
                <w:color w:val="000000"/>
                <w:sz w:val="28"/>
                <w:szCs w:val="28"/>
              </w:rPr>
              <w:t xml:space="preserve">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0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0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уществление первичного воинского на территориях ,где отсуствуют военные комиссариа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511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на выплату персоналу в целях обеспечения выполнения функций государственными ( муниципаоьными) казенными учреждениями ,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511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циональная безопасность и правохранительная деятельность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«Обеспечение безопасности населения на территории поселе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пожарной  безопасности населения на территории по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1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оприятия по обеспечению пожарной безопасности на территории Кубанскостепного сельского поселения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1102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1102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419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1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7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 Комплексное и устойчивое развитие Кубанскостепного сельского поселения Каневского района в сфере дорожного хозяйства» на 2018-2020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7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держание и ремонт автомобильных дорог общего пользования в Кубанскостепном сельском поселении Каневского район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7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оприятия по капитальному ремонту и ремонту автомобильных дорог  местного знач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10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купка товаров ,работ и услуг для государственных ( 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10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оприятия на строительство и реконструкцию, капитальный ремонт и ремонт автомобильных дорог общего пользования местного значения на территории Краснодарского края « Развитие сети автомобильных дорог Краснодарского кра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5001</w:t>
            </w:r>
            <w:r>
              <w:rPr>
                <w:sz w:val="28"/>
                <w:szCs w:val="28"/>
                <w:lang w:val="en-US"/>
              </w:rPr>
              <w:t>S24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8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48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купка товаров ,работ и услуг для государственных ( 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5001</w:t>
            </w:r>
            <w:r>
              <w:rPr>
                <w:sz w:val="28"/>
                <w:szCs w:val="28"/>
                <w:lang w:val="en-US"/>
              </w:rPr>
              <w:t>S24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8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48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4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  Развитие Кубанскостепного сельского поселения Каневского района в сфере землепользования 2018-2020 год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емлеустройства и землепользования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ланировок,подготовка топосъемо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00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00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оприятия, направленные на решение вопросов местного значения в части подготовки  и утверждения документов территориального планирования, утверждения правил землепользования и застройк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одготовка и утверждения документов территориального планирования ,утверждения правил землепользования и застрой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40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купка товаров, работ и услуг для обеспечения государственных ( муниципальных) нуж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40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 Развитие жилищно- коммунального хозяйства  Кубанскостепного сельского поселения Каневского района» на 2018-2020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енных пунктов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1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водопроводов в населенных пунктов по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1102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 муниципальных нуж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1102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« Развитие жилищно-коммунального хозяйства Кубанскостепного сельского поселения Каневского район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парков,скверов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общего поль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100 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 парков,скверов, мест общего поль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110470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купка товаров, работ и услуг для государственных (муниципальных )нуж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110470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олодежная полит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«Молодежь Кубанскостепного сельского поселения Каневского район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ализация молодежной политике на территории Кубанскостепного сельского поселения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изация работы дворовых площадок по месту житель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01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купка товаров, работ и услуг для государственных (муниципальных )нуж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01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Культура и кинемотограф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9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9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9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9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 « Развитие культуры  в Кубанскостепном сельском поселении Каневского района» на 2018-2020 год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9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9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ка муниципального бюджетного учреждения культуры Кубанскостепного сельского поселения Каневского района «сельский Дом культуры п.Степной, сельский Дом культуры п.Кубанская Степь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101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едоставление субсидий бюджетным,автономным учреждение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001101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сходы на обеспечение деятельности  ( оказание услуг) муниципаль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00110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00110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001</w:t>
            </w:r>
            <w:r>
              <w:rPr>
                <w:color w:val="00000A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0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00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A"/>
                <w:sz w:val="28"/>
                <w:szCs w:val="28"/>
              </w:rPr>
              <w:t>08001</w:t>
            </w:r>
            <w:r>
              <w:rPr>
                <w:color w:val="00000A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6</w:t>
            </w:r>
            <w:r>
              <w:rPr>
                <w:color w:val="00000A"/>
                <w:sz w:val="28"/>
                <w:szCs w:val="28"/>
              </w:rPr>
              <w:t>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0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00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3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  <w:t xml:space="preserve">Поддержка муниципального бюджетного учреждения культуры Кубанскостепного сельского поселения Каневского района Кубанскостепная ЦБ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>08002000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27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Укрепление материально-технической базы муниципального учреждения Кубанскостепного сельского поселения Каневского района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>080021016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27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автономным учреждениям и иным некомерческим организациям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>080021016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00210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00210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002</w:t>
            </w:r>
            <w:r>
              <w:rPr>
                <w:color w:val="00000A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002</w:t>
            </w:r>
            <w:r>
              <w:rPr>
                <w:color w:val="00000A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  <w:t>Проведение культурно-массовых мероприятий в Кубанскостепном сельском поселении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3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Праздничные мероприятия. Чествование юбиляров семейной жизни,передовиков производства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310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Закупка товаров, работ и услуг для обеспечения государственных (муниципальных) нуж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310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Социальная полит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Муниципальная программа  «Социальная политика Кубанскостепного сельского поселения Каневского район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Дополнительное материальное обеспечение к пенсии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Повышение эффективности работы органов местного самоуправления Кубанскостепного сельского поселения по решению вопроов местного значения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1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1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Муниципальная программа « Развитие физической культуры и спорта в Кубанскостепном сельском поселении Каневского района» на 2018-2020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Проведение мероприятий в области спорта и физической культу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Обеспечение функций в области физкультуры и спор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1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1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Обслуживание государственного  и муниципального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 xml:space="preserve">Процентные платежи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1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10102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учета и отчетности </w:t>
        <w:tab/>
        <w:tab/>
        <w:t xml:space="preserve">                        Г.Н.Колодко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12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0:00Z</dcterms:created>
  <dc:creator>budjet</dc:creator>
  <dc:description/>
  <cp:keywords/>
  <dc:language>en-US</dc:language>
  <cp:lastModifiedBy>Пользователь</cp:lastModifiedBy>
  <cp:lastPrinted>2017-10-31T13:17:00Z</cp:lastPrinted>
  <dcterms:modified xsi:type="dcterms:W3CDTF">2019-04-29T10:25:00Z</dcterms:modified>
  <cp:revision>3</cp:revision>
  <dc:subject/>
  <dc:title/>
</cp:coreProperties>
</file>