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>
          <w:b/>
          <w:b/>
          <w:caps/>
          <w:sz w:val="28"/>
        </w:rPr>
      </w:pPr>
      <w:r>
        <w:rPr>
          <w:rFonts w:cs="Times New Roman"/>
        </w:rPr>
        <w:t xml:space="preserve">                                                                            </w:t>
      </w:r>
      <w:r>
        <w:rPr>
          <w:sz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1607312768" r:id="rId2"/>
        </w:object>
      </w:r>
      <w:r>
        <w:rPr>
          <w:rFonts w:cs="Times New Roman"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БАНСКОСТЕП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Style1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9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18 марта 2015 года</w:t>
        <w:tab/>
        <w:tab/>
        <w:tab/>
        <w:tab/>
        <w:tab/>
        <w:tab/>
        <w:tab/>
        <w:t xml:space="preserve">                            № 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предоставления лицом, поступающим на работу на должность руководителя муниципального учреждения муниципального образования Кубанскостепного сельского поселения Каневского района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представления руководителем муниципального учреждения муниципального образования Кубанскостепного сельского поселения Кане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4 ст. 275 Трудового кодекса Российской Федерации, п.2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я Правительства РФ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ст.14 </w:t>
      </w:r>
      <w:r>
        <w:rPr>
          <w:rStyle w:val="FontStyle86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едоставления лицом, поступающим на работу на должность руководителя муниципального учреждения муниципального образования Кубанскостепного сельского поселения Каневского района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представления руководителем муниципального учреждения муниципального образования Кубанскостепного сельского поселения Кане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убанскостепного сельского поселения Каневского района от 19 декабря 2014 года № 113 «Об утверждении порядка предоставления лицом, поступающим на работу на должность руководителя муниципального учреждения Кубанскостепного сельского поселения Каневского района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представления руководителем муниципального учреждения Кубанскостепного сельского поселения Кане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 (http://www.</w:t>
      </w:r>
      <w:r>
        <w:rPr>
          <w:sz w:val="28"/>
          <w:szCs w:val="28"/>
          <w:lang w:val="en-US"/>
        </w:rPr>
        <w:t>kubanskostepnoe</w:t>
      </w:r>
      <w:r>
        <w:rPr>
          <w:sz w:val="28"/>
          <w:szCs w:val="28"/>
        </w:rPr>
        <w:t>.ru/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банскостеп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Л. Асл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  <w:br/>
        <w:t xml:space="preserve">                                                                                    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убанскостепного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0.03.2015 года № 20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>предоставления лицом, поступающим на работу на должность руководителя муниципального учреждения муниципального образования Кубанскостепного сельского поселения Каневского района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представления руководителем муниципального учреждения муниципального образования Кубанскостепного сельского поселения Кане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орядок представления лицом, поступающим на работу на должность руководителя муниципального учреждения муниципального образования Кубанскостепного сельского поселения Каневского района (далее – по тексту муниципального учреждения)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autoSpaceDE w:val="false"/>
        <w:ind w:firstLine="540"/>
        <w:jc w:val="both"/>
        <w:rPr/>
      </w:pPr>
      <w:bookmarkStart w:id="1" w:name="Par4"/>
      <w:bookmarkEnd w:id="1"/>
      <w:r>
        <w:rPr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Сведения, предусмотренные пунктами 2 и 3 настоящего Порядка, представляются в общий отдел администрации Кубанскостепного сельского поселения Кане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е 2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 Порядко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ти сведения предоставляются главе муниципального образования Кубанскостепного сельского поселения Каневского района, наделенному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муниципального образования Кубанскостепного сельского поселения Каневского района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Кубанскостепного сельского поселения                                              С.С. Свиридов</w:t>
      </w:r>
    </w:p>
    <w:sectPr>
      <w:headerReference w:type="default" r:id="rId4"/>
      <w:headerReference w:type="first" r:id="rId5"/>
      <w:type w:val="nextPage"/>
      <w:pgSz w:w="11906" w:h="16838"/>
      <w:pgMar w:left="1418" w:right="70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"/>
    <w:basedOn w:val="Style13"/>
    <w:qFormat/>
    <w:rPr>
      <w:rFonts w:cs="Lucida Sans Unicode"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3:00Z</dcterms:created>
  <dc:creator>-=WolF=-</dc:creator>
  <dc:description/>
  <dc:language>en-US</dc:language>
  <cp:lastModifiedBy>USER</cp:lastModifiedBy>
  <cp:lastPrinted>2015-02-27T17:34:00Z</cp:lastPrinted>
  <dcterms:modified xsi:type="dcterms:W3CDTF">2015-03-19T12:35:00Z</dcterms:modified>
  <cp:revision>11</cp:revision>
  <dc:subject/>
  <dc:title> </dc:title>
</cp:coreProperties>
</file>