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9"/>
          <w:szCs w:val="29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suppressAutoHyphens w:val="false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т 20 мая 2019 года   </w:t>
      </w: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№ 41  </w:t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  <w:t>поселок Кубанская Степ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убанскостепного сельского поселения Каневского района от 08 мая 2018 года № 40 «Об утверждении административного регламента по предоставлению муниципальной услуги «Принятие решений об организации муниципальных ярмаро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ок-ярмар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01.03.2011 года               № 2195-КЗ «Об организации деятельности розничных рынков,  ярмарок и агропромышленных выставок-ярмарок на территории Краснодарского края», постановлением администрации Кубанскостепного сельского поселения Каневского района от 01 июня 2018 года № 51 «Об отмене постановления администрации Кубанскостепного сельского поселения Каневского района от 12 января 2018 года № 5 «О проведении муниципальной, универсальной, розничной, периодичной ярмарки на территории Кубанскостепного сельского поселения Каневского района»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убанскостепного сельского поселения Каневского района от 08 мая 2018 года № 40 «Об утверждении административного регламента по предоставлению муниципальной услуги «Принятие решений об организации муниципальных ярмарок, выставок-ярмар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Кубанскостепного сельского поселения Каневского района (Кирсанова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бнарод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А.Л. Асланя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283" w:right="0" w:firstLine="709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15">
    <w:name w:val=" Знак Знак Знак1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5:00Z</dcterms:created>
  <dc:creator>user</dc:creator>
  <dc:description/>
  <cp:keywords/>
  <dc:language>en-US</dc:language>
  <cp:lastModifiedBy>Пользователь</cp:lastModifiedBy>
  <cp:lastPrinted>2014-02-24T10:19:00Z</cp:lastPrinted>
  <dcterms:modified xsi:type="dcterms:W3CDTF">2019-05-22T07:5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