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center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года</w:t>
        <w:tab/>
        <w:t xml:space="preserve">               № 5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27.04.2015  года № 31 «Об утверждении административного регламента  проверок при осуществлении муниципального земельного контроля на территории Кубанскостепн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2.11.2015 года № 7-02/1-2015/8576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</w:rPr>
        <w:t>1. Внести изменения в постановление администрации Кубанскостепного сельского поселения Каневского района от 27.04.2015  года № 31  «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» (далее по тексту – административный регламент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3.1.2 раздела 3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1.2. Плановые проверки проводятся не чаще чем один раз в три года, если иное не предусмотрено ч.9 ст.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- Закон № 294-ФЗ)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1.6 раздела 1 Административного регламента 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6. Юридические лица и индивидуальные предприниматели (далее по тексту – лица) при осуществлении муниципального земельного контроля впр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ind w:firstLine="720"/>
        <w:jc w:val="both"/>
        <w:rPr/>
      </w:pPr>
      <w:r>
        <w:rPr>
          <w:sz w:val="28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 Закона № 294-Ф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ункт 1.5 раздела 1 Административного регламента   дополнить подпунктами 14,15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4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статьи 26.1 Закона № 294-ФЗ, проведение плановой проверки прекращается, о чем составляется соответствующий акт.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А.Л. Асланя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">
    <w:name w:val="WW-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0:00Z</dcterms:created>
  <dc:creator>пользователь</dc:creator>
  <dc:description/>
  <dc:language>en-US</dc:language>
  <cp:lastModifiedBy>USER</cp:lastModifiedBy>
  <cp:lastPrinted>2015-12-08T17:15:00Z</cp:lastPrinted>
  <dcterms:modified xsi:type="dcterms:W3CDTF">2016-01-22T10:08:00Z</dcterms:modified>
  <cp:revision>9</cp:revision>
  <dc:subject/>
  <dc:title>Российская Федерация</dc:title>
</cp:coreProperties>
</file>