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решением Совета</w:t>
      </w:r>
    </w:p>
    <w:p>
      <w:pPr>
        <w:pStyle w:val="Normal"/>
        <w:jc w:val="right"/>
        <w:rPr>
          <w:sz w:val="28"/>
          <w:shd w:fill="auto" w:val="clear"/>
        </w:rPr>
      </w:pPr>
      <w:r>
        <w:rPr>
          <w:sz w:val="28"/>
        </w:rPr>
        <w:t>Кубанскостепного сельского поселения</w:t>
      </w:r>
    </w:p>
    <w:p>
      <w:pPr>
        <w:pStyle w:val="Normal"/>
        <w:jc w:val="right"/>
        <w:rPr/>
      </w:pPr>
      <w:r>
        <w:rPr>
          <w:sz w:val="28"/>
          <w:shd w:fill="auto" w:val="clear"/>
        </w:rPr>
        <w:t xml:space="preserve">от      года   №      </w:t>
      </w:r>
      <w:r>
        <w:rPr>
          <w:sz w:val="28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sz w:val="28"/>
        </w:rPr>
      </w:pPr>
      <w:r>
        <w:rPr/>
        <w:t xml:space="preserve">Реестр муниципального имущества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банскостепного сельского поселения (перечень имуще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РАЗДЕЛ  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1620"/>
        <w:gridCol w:w="1180"/>
        <w:gridCol w:w="1065"/>
        <w:gridCol w:w="1320"/>
        <w:gridCol w:w="1305"/>
        <w:gridCol w:w="990"/>
        <w:gridCol w:w="1214"/>
        <w:gridCol w:w="2987"/>
      </w:tblGrid>
      <w:tr>
        <w:trPr>
          <w:trHeight w:val="4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 местоположение недвижимого имуществ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rPr/>
            </w:pPr>
            <w:r>
              <w:rPr/>
              <w:t>м кв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ы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авообладателе муниципального недвижимого имущества 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совая стоимост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ия (износ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1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униципальное недвижимое имущество.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дание администрации, ул .Центральная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1009: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7,6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07542-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0754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45664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.11.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901009: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35 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3184,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4.13св-во № 23-ал 58706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уалет кирп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раснодарский край,Каневской район,в границах Кубанскостепного сельского поселения,секция 8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нтур1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343-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343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.11.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дания СДК п.Кубанская Степ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901008: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0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1897-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1897-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36 реставрация 1956 год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БУК СДК п.Кубанская Степь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901008: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5 440,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4.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Кубанская Степь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дание СДК п.Степ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902003:3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55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3523-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3523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6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902003: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35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0 001,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4.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Кубанская Степь</w:t>
            </w:r>
          </w:p>
        </w:tc>
      </w:tr>
      <w:tr>
        <w:trPr/>
        <w:tc>
          <w:tcPr>
            <w:tcW w:w="151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Муниципальное движимое имущест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силка КРН –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7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7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11.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ицеп тракторный 2 ПТС-4,5 мод 8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.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0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11.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Трактор Беларус 8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.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3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35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11.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7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7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прель 2010 го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втомобиль </w:t>
            </w:r>
            <w:r>
              <w:rPr>
                <w:shd w:fill="auto" w:val="clear"/>
                <w:lang w:val="en-US"/>
              </w:rPr>
              <w:t>CHEVROLET NI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en-US"/>
              </w:rPr>
              <w:t>628285,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Июнь 2018 год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кре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363-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36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1.12.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Кни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4453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4453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Кубанскостепная ЦБ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етское игровое оборуд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,Степно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8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0 47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енеральный план посе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 199 25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Режущий аппарат КРН-2,1 03000 без редукто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0 44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0 44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Yamaxa VSR-400-</w:t>
            </w:r>
            <w:r>
              <w:rPr>
                <w:sz w:val="24"/>
                <w:szCs w:val="24"/>
                <w:shd w:fill="auto" w:val="clear"/>
                <w:lang w:val="ru-RU"/>
              </w:rPr>
              <w:t>активная 2-х полос.акустич.система,400Вт,12*+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 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Казна муниципального образования Кубанскостепное сельское поселение Каневского район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Недвижимое имущество, составляющеее  каз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17"/>
        <w:gridCol w:w="1486"/>
        <w:gridCol w:w="2274"/>
        <w:gridCol w:w="2274"/>
        <w:gridCol w:w="1174"/>
        <w:gridCol w:w="1192"/>
        <w:gridCol w:w="1188"/>
        <w:gridCol w:w="19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есто расположение дороги,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алансовая стоим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рунтовое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крытие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Гравийное покрытие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фальтовое покрытие 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дентификационный ном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дъезд пос.Кубанская Степь,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л.Набережная пос.Кубанская Степь,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Центральна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с.Кубанская Степь,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Почтова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с.Кубанская Степь,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Садова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с.Кубанская Степь,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Степна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с.Кубанская Степь,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Школьна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с.Кубанская Степь,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Фестивальна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с.Кубанская Степь,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0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ртскважина № 3394 центральная усадьба  ЗАО п.Кубанская Степь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5382,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езд № 1 п.Кубанская Степ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езд № 2 п.Кубанская Степ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1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езд № 3 п.Кубанская Степ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2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езд № 4 п.Кубанская Степ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3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езд № 5 п.Кубанская Степ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4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4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езд № 6 п.Кубанская Степ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5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дъезд 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7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Молодежная 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8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Широкая 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9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Береговая 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2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Шоссейная 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16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дъезд село Калинин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1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Длинная село Калинин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2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ер.Речной село Калинин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3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амятник « Неизвестному солдату»  Улица Центральная 77 А                         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4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елиск  ул.Широкая, 2В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5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юст Ленина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Централь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6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одопроводная Башня № 5 Центральная усадьб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36,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7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азведочно-эксплуатационная скважина на воду № 72651 западная окраина пос.Кубанская Степь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67037,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8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азведочно-эксплуатационная скважина на воду № 78905 восточная окраина пос.Кубанская Степь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255,0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29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л.40Лет Победы пос.Кубанская Степь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сланян Алексей Леонтьевич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Газопровод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ло Калинино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ер.Реч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,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 220 805 ОП МП-031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8138,8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Казна муниципального образования Кубанскостепное сельское поселение Каневского района</w:t>
      </w:r>
      <w:r>
        <w:rPr>
          <w:b/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Движимое имущество, составляющеее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95"/>
        <w:gridCol w:w="2274"/>
        <w:gridCol w:w="2274"/>
        <w:gridCol w:w="1174"/>
        <w:gridCol w:w="1192"/>
        <w:gridCol w:w="1188"/>
        <w:gridCol w:w="1950"/>
      </w:tblGrid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 местоположение недвижимого имуще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rPr/>
            </w:pPr>
            <w:r>
              <w:rPr/>
              <w:t>м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ы возникновения и прекращение права муниципальной собственности на недвижимое имущество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ловой тренажер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,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373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201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тог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3730,0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                                                                                                                     Г.Н.Колодко</w:t>
      </w:r>
    </w:p>
    <w:sectPr>
      <w:type w:val="nextPage"/>
      <w:pgSz w:orient="landscape" w:w="16838" w:h="11906"/>
      <w:pgMar w:left="1134" w:right="1134" w:gutter="0" w:header="0" w:top="390" w:footer="0" w:bottom="851"/>
      <w:lnNumType w:countBy="5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13:00Z</dcterms:created>
  <dc:creator>Test</dc:creator>
  <dc:description/>
  <dc:language>en-US</dc:language>
  <cp:lastModifiedBy>Test</cp:lastModifiedBy>
  <cp:lastPrinted>2019-04-26T15:46:00Z</cp:lastPrinted>
  <dcterms:modified xsi:type="dcterms:W3CDTF">2009-01-16T06:05:00Z</dcterms:modified>
  <cp:revision>8</cp:revision>
  <dc:subject/>
  <dc:title>Утвержден решением Совета</dc:title>
</cp:coreProperties>
</file>