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suppressAutoHyphens w:val="true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suppressAutoHyphens w:val="true"/>
        <w:ind w:left="0" w:right="5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shd w:fill="FFFFFF" w:val="clear"/>
        <w:suppressAutoHyphens w:val="true"/>
        <w:ind w:left="0"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suppressAutoHyphens w:val="true"/>
        <w:ind w:left="0"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РАСПОРЯЖЕНИЕ</w:t>
      </w:r>
    </w:p>
    <w:p>
      <w:pPr>
        <w:pStyle w:val="Normal"/>
        <w:shd w:fill="FFFFFF" w:val="clear"/>
        <w:suppressAutoHyphens w:val="true"/>
        <w:ind w:left="0"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exact" w:line="312" w:before="1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09.10.2018 года                                                                                                № 31-р</w:t>
      </w:r>
    </w:p>
    <w:p>
      <w:pPr>
        <w:pStyle w:val="Normal"/>
        <w:shd w:fill="FFFFFF" w:val="clear"/>
        <w:suppressAutoHyphens w:val="true"/>
        <w:spacing w:lineRule="exact" w:line="312" w:before="1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Кубанская Степь</w:t>
      </w:r>
    </w:p>
    <w:p>
      <w:pPr>
        <w:pStyle w:val="TextBodyIndent"/>
        <w:suppressAutoHyphens w:val="true"/>
        <w:ind w:left="0" w:right="0" w:hanging="0"/>
        <w:jc w:val="both"/>
        <w:rPr>
          <w:rFonts w:eastAsia="MS Mincho;ＭＳ 明朝"/>
          <w:b/>
          <w:b/>
          <w:bCs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  <w:lang w:eastAsia="ja-JP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противодействия коррупции в администрации    Кубанскостепного сельского поселения Каневского район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№ 273-ФЗ «О противодействии коррупции», распоряжением главы                  администрации (губернатора) Краснодарского края от 30 сентября 2008 года      № 789-р (в редакции от 31 мая 2016 года № 169-р) «О мерах по                        противодействию коррупции в Краснодарском крае», в целях повышения       эффективности противодействия коррупции в администрации                            Кубанскостепного сельского поселения Каневского района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0" w:name="sub_102"/>
      <w:r>
        <w:rPr>
          <w:sz w:val="28"/>
          <w:szCs w:val="28"/>
        </w:rPr>
        <w:t>1. Утвердить план противодействия коррупции в администрации Кубанскостепного сельского поселения Каневского района (прилагается).</w:t>
      </w:r>
    </w:p>
    <w:p>
      <w:pPr>
        <w:pStyle w:val="Normal"/>
        <w:numPr>
          <w:ilvl w:val="2"/>
          <w:numId w:val="2"/>
        </w:numPr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Кубанскостепного сельского поселения Каневского района обеспечить исполнение мероприятий плана в установленные сроки. Информацию о результатах исполнения плана предоставлять ежеквартально, в срок до 1 числа месяца, следующего за отчетным, в отдел по взаимодействию с правоохранительными органами и казачеством администрации муниципального образования Каневской район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" w:name="sub_102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 xml:space="preserve"> Начальнику общего отдела администрации Кубанскостепного сельского поселения Каневского района (Кирсанова)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3.1. Разместить настоящее распоряж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szCs w:val="28"/>
          <w:lang w:val="en-US"/>
        </w:rPr>
        <w:t>kubanskostepnoe</w:t>
      </w:r>
      <w:r>
        <w:rPr>
          <w:sz w:val="28"/>
          <w:szCs w:val="28"/>
        </w:rPr>
        <w:t>.ru/)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3"/>
        </w:numPr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убанскостепн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А.Л. Асланян</w:t>
      </w:r>
    </w:p>
    <w:p>
      <w:pPr>
        <w:pStyle w:val="Normal"/>
        <w:tabs>
          <w:tab w:val="clear" w:pos="709"/>
          <w:tab w:val="left" w:pos="2775" w:leader="none"/>
        </w:tabs>
        <w:suppressAutoHyphens w:val="true"/>
        <w:ind w:left="0" w:right="0"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775" w:leader="none"/>
        </w:tabs>
        <w:suppressAutoHyphens w:val="true"/>
        <w:ind w:left="0" w:right="0"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75" w:leader="none"/>
        </w:tabs>
        <w:suppressAutoHyphens w:val="true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775" w:leader="none"/>
        </w:tabs>
        <w:suppressAutoHyphens w:val="true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9"/>
          <w:tab w:val="left" w:pos="2775" w:leader="none"/>
        </w:tabs>
        <w:suppressAutoHyphens w:val="tru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2775" w:leader="none"/>
        </w:tabs>
        <w:suppressAutoHyphens w:val="tru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2775" w:leader="none"/>
        </w:tabs>
        <w:suppressAutoHyphens w:val="tru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9"/>
          <w:tab w:val="left" w:pos="2775" w:leader="none"/>
        </w:tabs>
        <w:suppressAutoHyphens w:val="tru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9"/>
          <w:tab w:val="left" w:pos="2775" w:leader="none"/>
        </w:tabs>
        <w:suppressAutoHyphens w:val="tru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9"/>
          <w:tab w:val="left" w:pos="2775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0.2018 года № 31-р</w:t>
      </w:r>
    </w:p>
    <w:p>
      <w:pPr>
        <w:pStyle w:val="Normal"/>
        <w:suppressAutoHyphens w:val="true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66675</wp:posOffset>
                </wp:positionV>
                <wp:extent cx="2732405" cy="203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6pt;mso-wrap-distance-left:9pt;mso-wrap-distance-right:0pt;mso-wrap-distance-top:0pt;mso-wrap-distance-bottom:0pt;margin-top:5.25pt;mso-position-vertical-relative:text;margin-left:275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5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4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left="0" w:right="181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1814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9"/>
          <w:tab w:val="left" w:pos="9494" w:leader="none"/>
        </w:tabs>
        <w:suppressAutoHyphens w:val="true"/>
        <w:ind w:left="0" w:right="138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иводействия коррупции в Кубанскостепном сельском поселении</w:t>
      </w:r>
    </w:p>
    <w:p>
      <w:pPr>
        <w:pStyle w:val="Normal"/>
        <w:shd w:fill="FFFFFF" w:val="clear"/>
        <w:tabs>
          <w:tab w:val="clear" w:pos="709"/>
          <w:tab w:val="left" w:pos="9494" w:leader="none"/>
        </w:tabs>
        <w:suppressAutoHyphens w:val="true"/>
        <w:ind w:left="0" w:right="138" w:hanging="0"/>
        <w:jc w:val="center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аневского района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8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6"/>
        <w:gridCol w:w="1985"/>
        <w:gridCol w:w="1989"/>
        <w:gridCol w:w="2283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125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п\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826" w:leader="none"/>
              </w:tabs>
              <w:suppressAutoHyphens w:val="true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9"/>
              <w:ind w:left="0" w:right="72" w:hanging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рок вы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4"/>
              <w:ind w:left="302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отч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4"/>
              <w:ind w:left="302" w:right="28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тветственный </w:t>
            </w:r>
            <w:r>
              <w:rPr>
                <w:spacing w:val="1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0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3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4"/>
              <w:ind w:left="0" w:right="34" w:hanging="29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ценка восприятия уровня коррупции в Кубанскостепном сельском поселении Каневского района, размещение их результатов на официальном сайте администрации Кубанскостепного сельского поселения Каневского района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0" w:right="34" w:hanging="29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uppressAutoHyphens w:val="true"/>
              <w:ind w:left="0" w:right="34" w:hanging="29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105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Кубанскостепного сельского поселения Каневского района (далее по тексту - общий отде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4"/>
              <w:ind w:left="0" w:right="34" w:hanging="29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ведение мониторинга коррупционных рисков в Кубанскостепн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0" w:right="34" w:hanging="29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uppressAutoHyphens w:val="true"/>
              <w:ind w:left="0" w:right="34" w:hanging="29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105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86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ри необходимости, по итогам мониторинга коррупционных риск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34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0" w:right="-105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4"/>
              <w:ind w:left="0" w:right="106" w:hanging="0"/>
              <w:jc w:val="center"/>
              <w:rPr/>
            </w:pPr>
            <w:r>
              <w:rPr>
                <w:sz w:val="24"/>
                <w:szCs w:val="24"/>
              </w:rPr>
              <w:t>2. Противодействие коррупции в Кубанскостепном</w:t>
            </w:r>
            <w:r>
              <w:rPr>
                <w:spacing w:val="2"/>
                <w:sz w:val="24"/>
                <w:szCs w:val="24"/>
              </w:rPr>
              <w:t xml:space="preserve"> сельском поселении Каневского района</w:t>
            </w:r>
            <w:r>
              <w:rPr>
                <w:sz w:val="24"/>
                <w:szCs w:val="24"/>
              </w:rPr>
              <w:t>. Повышение эффективности работы должностных лиц, ответственных за профилактику коррупционных и иных правонарушений в Кубанскостепном</w:t>
            </w:r>
            <w:r>
              <w:rPr>
                <w:spacing w:val="2"/>
                <w:sz w:val="24"/>
                <w:szCs w:val="24"/>
              </w:rPr>
              <w:t xml:space="preserve"> сельском поселении Ка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, ежегодно до 1 апреля, итоговый доклад - до 1 декабря 2020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72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, по программам в област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, ежегодно до 1 апреля, итоговый доклад - до 1 декабря 2020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0" w:right="2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4"/>
              <w:ind w:left="-2" w:right="0" w:firstLine="2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0" w:right="2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4"/>
              <w:ind w:left="-2" w:right="0" w:firstLine="2"/>
              <w:rPr/>
            </w:pPr>
            <w:r>
              <w:rPr>
                <w:spacing w:val="2"/>
                <w:sz w:val="24"/>
                <w:szCs w:val="24"/>
              </w:rPr>
              <w:t xml:space="preserve">Анализ сведений о доходах, об </w:t>
            </w:r>
            <w:r>
              <w:rPr>
                <w:spacing w:val="5"/>
                <w:sz w:val="24"/>
                <w:szCs w:val="24"/>
              </w:rPr>
              <w:t>имуществе и обязательствах имущественного характера</w:t>
            </w:r>
            <w:r>
              <w:rPr>
                <w:spacing w:val="2"/>
                <w:sz w:val="24"/>
                <w:szCs w:val="24"/>
              </w:rPr>
              <w:t>, представляем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0" w:righ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4"/>
              <w:ind w:left="-2" w:right="0" w:firstLine="2"/>
              <w:rPr/>
            </w:pPr>
            <w:r>
              <w:rPr>
                <w:spacing w:val="3"/>
                <w:sz w:val="24"/>
                <w:szCs w:val="24"/>
              </w:rPr>
              <w:t xml:space="preserve">Проведение проверок достоверности и полноты </w:t>
            </w:r>
            <w:r>
              <w:rPr>
                <w:spacing w:val="2"/>
                <w:sz w:val="24"/>
                <w:szCs w:val="24"/>
              </w:rPr>
              <w:t xml:space="preserve">сведений о доходах, об </w:t>
            </w:r>
            <w:r>
              <w:rPr>
                <w:spacing w:val="5"/>
                <w:sz w:val="24"/>
                <w:szCs w:val="24"/>
              </w:rPr>
              <w:t>имуществе и обязательствах имущественного характера</w:t>
            </w:r>
            <w:r>
              <w:rPr>
                <w:spacing w:val="2"/>
                <w:sz w:val="24"/>
                <w:szCs w:val="24"/>
              </w:rPr>
              <w:t>, представляемых гражданами, претендующими на замещение должностей муниципальной службы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left="-2" w:right="0" w:firstLine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явления основания для осуществления 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0" w:right="3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4" w:leader="none"/>
              </w:tabs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, ежегодно до 1 апреля, итоговый доклад - до 1 декабря 2020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4" w:leader="none"/>
              </w:tabs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4" w:leader="none"/>
              </w:tabs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9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ind w:left="-2" w:right="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, ежегодно до 1 апреля, итоговый доклад - до 1 декабря 2020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4" w:leader="none"/>
              </w:tabs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9"/>
              <w:ind w:left="-2" w:right="0" w:firstLine="2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4" w:leader="none"/>
              </w:tabs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25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4" w:leader="none"/>
              </w:tabs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итогам реализации пункта 2.14)</w:t>
            </w:r>
          </w:p>
          <w:p>
            <w:pPr>
              <w:pStyle w:val="Normal"/>
              <w:suppressAutoHyphens w:val="tru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2" w:right="0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6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304" w:hRule="atLeast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взаимодействия органов местного самоуправления Кубанскостепного сельского поселения Кане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4" w:leader="none"/>
              </w:tabs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органов местного самоуправления Кубанскостепного сельского поселения Каневского района со средствами массовой информации в сфере противодействия коррупции, в том числе освещение проводимых в Кубанскостепном сельском поселении Каневского района мер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4" w:leader="none"/>
              </w:tabs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рганами местного самоуправления Кубанскостепного сельского поселения Каневского района проведения мероприятий антикоррупционной направленности, в том числе с участием обще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4" w:leader="none"/>
              </w:tabs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работы по противодействию коррупции с привлечением представителей институтов гражданского об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ind w:left="-2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</w:tbl>
    <w:p>
      <w:pPr>
        <w:pStyle w:val="Normal"/>
        <w:suppressAutoHyphens w:val="true"/>
        <w:ind w:left="0" w:right="-186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1" w:leader="none"/>
        </w:tabs>
        <w:ind w:left="0" w:right="0" w:firstLine="11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0" w:right="0" w:hanging="1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банскостепного сельского поселения                                  С.С. Свирид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0" w:footer="548" w:bottom="82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28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WW1">
    <w:name w:val="WW- Знак1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WW12">
    <w:name w:val="WW- Знак12"/>
    <w:qFormat/>
    <w:rPr>
      <w:sz w:val="16"/>
      <w:szCs w:val="16"/>
    </w:rPr>
  </w:style>
  <w:style w:type="character" w:styleId="WW123">
    <w:name w:val="WW- Знак123"/>
    <w:qFormat/>
    <w:rPr>
      <w:sz w:val="24"/>
      <w:szCs w:val="24"/>
    </w:rPr>
  </w:style>
  <w:style w:type="character" w:styleId="WW1234">
    <w:name w:val="WW- Знак1234"/>
    <w:qFormat/>
    <w:rPr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ind w:left="720" w:right="0" w:hanging="0"/>
      <w:jc w:val="both"/>
    </w:pPr>
    <w:rPr>
      <w:sz w:val="20"/>
      <w:szCs w:val="20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55:00Z</dcterms:created>
  <dc:creator>пользователь</dc:creator>
  <dc:description/>
  <dc:language>en-US</dc:language>
  <cp:lastModifiedBy>USER</cp:lastModifiedBy>
  <cp:lastPrinted>2018-09-19T10:41:00Z</cp:lastPrinted>
  <dcterms:modified xsi:type="dcterms:W3CDTF">2018-03-23T07:37:00Z</dcterms:modified>
  <cp:revision>15</cp:revision>
  <dc:subject/>
  <dc:title>Российская Федерация</dc:title>
</cp:coreProperties>
</file>