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caps/>
        </w:rPr>
        <w:t>КУБАНСКОСТЕПНОГО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         года                                                                                      №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Кубанская Степ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</w:rPr>
          <w:t>Об утверждении Порядка ведения муниципальной долговой книги                Кубанскостепного сельского поселения Каневского района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120, 121 </w:t>
      </w:r>
      <w:hyperlink r:id="rId4">
        <w:r>
          <w:rPr>
            <w:rStyle w:val="InternetLink"/>
            <w:rFonts w:cs="Times New Roman CYR" w:ascii="Times New Roman CYR" w:hAnsi="Times New Roman CYR"/>
          </w:rPr>
          <w:t>Бюджетного кодекса</w:t>
        </w:r>
      </w:hyperlink>
      <w:r>
        <w:rPr>
          <w:rFonts w:cs="Times New Roman CYR" w:ascii="Times New Roman CYR" w:hAnsi="Times New Roman CYR"/>
        </w:rPr>
        <w:t xml:space="preserve"> Российской Федерации, руководствуясь Положением о бюджетном процессе в Кубанскостепном сельском поселении Каневского района, утвержденным решением Совета Кубанскостепного сельского поселения Каневского района от 19 августа 2016 года № 66 (в редакции от 07.03.2017 года № 93) «Об утверждении Положения о бюджетном процессе в Кубанскостепном сельском поселении Каневского района», Уставом Кубанскостепн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Утвердить Порядок ведения муниципальной долговой книги Кубанскостепного сельского поселения Канев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знать утратившим силу постановление администрации Кубанскостепного сельского поселения Каневского района от 01.03.2018 года № 16 «Об утверждении Порядка ведения муниципальной долговой книги Кубанскостепного сельского поселения Кане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Отделу учета и отчетности администрации Кубанскостепного сельского поселения Каневского района (Колодко)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убанскостепн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А.Л. Аслан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банскостепного сельского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 xml:space="preserve">от   года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Кубанскостепного сельского поселения Каневского района</w:t>
      </w:r>
      <w:r>
        <w:rPr>
          <w:rFonts w:cs="Times New Roman CYR" w:ascii="Times New Roman CYR" w:hAnsi="Times New Roman CYR"/>
        </w:rPr>
        <w:t xml:space="preserve">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о статьями 120 и 121 </w:t>
      </w:r>
      <w:hyperlink r:id="rId5">
        <w:r>
          <w:rPr>
            <w:rStyle w:val="InternetLink"/>
            <w:rFonts w:cs="Times New Roman CYR" w:ascii="Times New Roman CYR" w:hAnsi="Times New Roman CYR"/>
          </w:rPr>
          <w:t>Бюджетного кодекса</w:t>
        </w:r>
      </w:hyperlink>
      <w:r>
        <w:rPr>
          <w:rFonts w:cs="Times New Roman CYR" w:ascii="Times New Roman CYR" w:hAnsi="Times New Roman CYR"/>
        </w:rPr>
        <w:t xml:space="preserve"> Российской Федерации с целью определения процедуры ведения муниципальной долговой книги Кубанскостепного сельского поселения Каневск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II. Порядок ведения Долговой кни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1. Ведение Долговой книги осуществляется отделом учета и отчетности администрации Кубанскостепного сельского поселения Каневского района в 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Отдел учета и отчетност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3. Долговые обязательства Кубанскостепного сельского поселения Каневского района (далее - долговые обязательства), входящие в состав муниципального долга, могут существовать в виде обязательств по:</w:t>
        <w:br/>
        <w:t xml:space="preserve">      1) ценным бумагам Кубанскостепного сельского поселения Каневского района (муниципальным ценным бумаг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 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кредитам, полученным Кубанскостепным сельским поселением Каневского района от кредит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гарантиям муниципального образования (муниципальным гарантия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лговые обязательства Кубанскостепного сельского поселения Каневского района не могут существовать в иных видах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объем муниципального долга включаются:</w:t>
        <w:br/>
        <w:t xml:space="preserve">           1) номинальная сумма долга по муниципальным ценным бумага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) объем основного долга по бюджетным кредитам, привлеченным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 объем основного долга по кредитам, полученным Кубанскостепным сельским поселением 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 объем обязательств по муниципальным гарантия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бъем иных (за исключением указанных) непогашенных долговых обязательств.</w:t>
        <w:br/>
        <w:t xml:space="preserve">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 Учет и регистрация долговых обязательств осуществляются в Долговой кни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5. Учет долговых обязательств Кубанскостепного сельского поселения Каневского района в Долговой книге осуществляется в валюте долга, в которой определено денежное обязательство при его возникновении, исходя из установленных </w:t>
      </w:r>
      <w:hyperlink r:id="rId6">
        <w:r>
          <w:rPr>
            <w:rStyle w:val="InternetLink"/>
            <w:rFonts w:cs="Times New Roman CYR" w:ascii="Times New Roman CYR" w:hAnsi="Times New Roman CYR"/>
          </w:rPr>
          <w:t>Бюджетны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определений внешнего и внутреннего дол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I. 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Долговая книга состоит из четырех основных разделов, соответствующих основным видам долговых обязательств:</w:t>
        <w:br/>
        <w:t xml:space="preserve">       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 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договоры о предоставлении муниципа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 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 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ервый, второй разряды номера  указывают на тип муниципального долгового обязательства:</w:t>
        <w:br/>
        <w:t xml:space="preserve">      "01" - для муниципальных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03" - для кредитов, привлеченных от имени поселения как заемщика от кредитных организаций в валюте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"04" - для муниципальных гарантий Кубанскостепн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Третий, четвертый - указывают на порядковый номер выпуска данного типа.</w:t>
        <w:br/>
        <w:t xml:space="preserve"> </w:t>
        <w:tab/>
        <w:t>Пятый - указывает последнюю цифру года возникновения долгов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 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по муниципальным займам, выпускаемым от имени Кубанскостепного сельского поселения Каневского района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 по кредитам, полученным от бюджетов других уровней:</w:t>
        <w:br/>
        <w:t>- кредитного договора, изменений и дополнений к нему, подписанных главой Кубанскостепного сельского поселения Каневского района или лицом, исполняющим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договоров и документов, обеспечивающих или сопровождающих кредитный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 по кредитам, полученным от кредитных организаций от имени Кубанскостепного сельского поселения Кане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 кредитного договора, изменений и дополнений к нему, подписанных главой Кубанскостепного сельского поселения Каневского района или лицом, исполняющим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договоров и документов, обеспечивающих или сопровождающих кредитны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) по договорам о предоставлении муниципальных гаран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договора и изменения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документов, сопровождающих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 Информация о долговых обязательствах вносится отделом учета и отчетности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Документы для регистрации долгового обязательства в Долговой книге представляются в отдел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учета и отчетности в пятидневный срок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7. Регистрационная запись содержит следующие обязательные реквизиты:</w:t>
        <w:br/>
        <w:t xml:space="preserve">      </w:t>
        <w:tab/>
        <w:t>1) порядк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дату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вид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 полное наименование заем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полное наименование креди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) наименование документа, дату и номер, которыми оформлено долговое обязательство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умму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 дату возникновения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 дату погашения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 размер расходов по обслуживанию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 форму обеспечения исполн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 изменение сроков исполн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 дату и номер договора об уступке прав (требова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8. Муниципальная долговая книга ведется по форме согласно приложению 1 к настоящему Порядку в виде электронных таблиц по видам долговых обязательств и содержит общую информацию о параметрах муниципальных долговых 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начальником отдела учета и отчетности, скрепляется печатью администрации Кубанскостепного сельского поселения Каневского района и хранится в сейф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 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долговых обязательств Долговая книга не распечат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. 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 Прекращение долговых обязательств осуществляется в следующем порядке:</w:t>
        <w:br/>
        <w:t xml:space="preserve">         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 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Кубанскостепного сельского поселения Каневского района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Кубанскостепного сельского поселения Каневского района, если иное не предусмотрено правовыми актами Совета Кубанскостепного сельского поселения Каневского района.</w:t>
        <w:br/>
        <w:t xml:space="preserve"> </w:t>
        <w:tab/>
        <w:t>Глава Кубанскостепного сельского поселения Каневского района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12. 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</w:t>
      </w:r>
      <w:hyperlink r:id="rId7">
        <w:r>
          <w:rPr>
            <w:rStyle w:val="InternetLink"/>
            <w:rFonts w:cs="Times New Roman CYR" w:ascii="Times New Roman CYR" w:hAnsi="Times New Roman CYR"/>
          </w:rPr>
          <w:t>Бюджетного кодекса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1. Информация, содержащаяся в Долговой книге, является конфиденциальной. Информация и отчетность о состоянии и изменении муниципального долга Кубанскостепного сельского поселения Каневского района подлежит обязательной передаче Финансовому управлению администрации муниципального образования Каневской район как органу, ведущему Государственную долговую книгу муниципального образования Каневской район, в порядке и сроки, установленные 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2. Информация и отчетность о состоянии и изменении муниципального долга Кубанскостепного сельского поселения Каневского района (приложение N 2 к настоящему Порядку) предоставляется также Совету Кубанскостепного сельского поселения Каневского района в случаях, предусмотренных действующим законодательством, на основании их письм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3. Кредиторы Кубанскостепного сельского поселения Каневского района имеют право получить документ, подтверждающий регистрацию муниципального долга, - выписку из Долговой книги (приложение N 3 к настоящему Порядку). Выписка из Долговой книги предоставляется на основании письменного запроса в адрес главы Кубанскостепного сельского поселения Каневского район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отдела учета и отчетности                                                 Г.Н. Колод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Порядку ведения муниципальной </w:t>
      </w:r>
    </w:p>
    <w:p>
      <w:pPr>
        <w:pStyle w:val="Normal"/>
        <w:jc w:val="right"/>
        <w:rPr/>
      </w:pPr>
      <w:r>
        <w:rPr/>
        <w:t xml:space="preserve">долговой книги </w:t>
      </w:r>
    </w:p>
    <w:p>
      <w:pPr>
        <w:pStyle w:val="Normal"/>
        <w:jc w:val="right"/>
        <w:rPr/>
      </w:pPr>
      <w:r>
        <w:rPr/>
        <w:t>Кубанскостеп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униципальная долговая книга Кубанскостепного сельского поселения Каневского района</w:t>
      </w:r>
    </w:p>
    <w:p>
      <w:pPr>
        <w:pStyle w:val="Normal"/>
        <w:ind w:firstLine="698"/>
        <w:jc w:val="center"/>
        <w:rPr/>
      </w:pPr>
      <w:r>
        <w:rPr/>
        <w:t>1. Муниципальные ценные бумаги Кубанскостепного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567"/>
        <w:gridCol w:w="284"/>
        <w:gridCol w:w="567"/>
        <w:gridCol w:w="850"/>
        <w:gridCol w:w="142"/>
        <w:gridCol w:w="850"/>
        <w:gridCol w:w="567"/>
        <w:gridCol w:w="426"/>
        <w:gridCol w:w="425"/>
        <w:gridCol w:w="850"/>
        <w:gridCol w:w="567"/>
        <w:gridCol w:w="851"/>
        <w:gridCol w:w="567"/>
        <w:gridCol w:w="425"/>
        <w:gridCol w:w="567"/>
        <w:gridCol w:w="709"/>
        <w:gridCol w:w="142"/>
        <w:gridCol w:w="850"/>
        <w:gridCol w:w="284"/>
        <w:gridCol w:w="992"/>
        <w:gridCol w:w="283"/>
        <w:gridCol w:w="993"/>
        <w:gridCol w:w="141"/>
        <w:gridCol w:w="426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страционный</w:t>
              <w:br/>
              <w:t xml:space="preserve"> номер выпуска ценных бума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ценной бумаги, форма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страционный номер Условий эмиссии, дата регистрации Условий эмиссии (изменений в Условия эмисс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авового акта, которым утверждено Решение о выпуске (дополнительном</w:t>
              <w:br/>
              <w:t xml:space="preserve"> выпуске), наименование органа, принявшего акт, дата акта, номер а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та обяз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погашения ценных бума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ы частичного погашения облигаций с амортизацией дол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ы выплаты купонного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ные ставки купонного до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понный доход в расчете на одну облигацию</w:t>
              <w:br/>
              <w:t xml:space="preserve"> 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лаченная сумма купонного доход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конт на одну облигацию</w:t>
            </w:r>
          </w:p>
          <w:p>
            <w:pPr>
              <w:pStyle w:val="Style15"/>
              <w:rPr/>
            </w:pPr>
            <w:r>
              <w:rPr/>
              <w:t>(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сумма расходов на обслуживание облигационного займа 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тора торговли на рынке ценных</w:t>
              <w:br/>
              <w:t xml:space="preserve"> бума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просроченной задолженности по выплате купонного дохода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инальная сумма долга по муниципальным ценным бумагам (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2. Бюджетные кредиты, привлеченные в бюджет</w:t>
      </w:r>
    </w:p>
    <w:p>
      <w:pPr>
        <w:pStyle w:val="Normal"/>
        <w:ind w:firstLine="698"/>
        <w:jc w:val="center"/>
        <w:rPr/>
      </w:pPr>
      <w:r>
        <w:rPr/>
        <w:t>Кубанскостепного сельского поселения Каневского района от других бюджетов</w:t>
      </w:r>
    </w:p>
    <w:p>
      <w:pPr>
        <w:pStyle w:val="Normal"/>
        <w:ind w:firstLine="698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992"/>
        <w:gridCol w:w="1418"/>
        <w:gridCol w:w="1276"/>
        <w:gridCol w:w="1275"/>
        <w:gridCol w:w="1560"/>
        <w:gridCol w:w="1275"/>
        <w:gridCol w:w="1134"/>
        <w:gridCol w:w="1134"/>
        <w:gridCol w:w="1418"/>
        <w:gridCol w:w="1134"/>
        <w:gridCol w:w="85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(ов), соглашения (ий), утративших силу</w:t>
              <w:br/>
              <w:t xml:space="preserve"> в связи с заключением нового договора</w:t>
              <w:br/>
              <w:t xml:space="preserve">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(соглашения)</w:t>
              <w:br/>
              <w:t xml:space="preserve"> о пролонг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та обяз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ения в договор (согла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(период) получения бюджетного</w:t>
              <w:br/>
              <w:t xml:space="preserve">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(период) погашения бюджетного</w:t>
              <w:br/>
              <w:t xml:space="preserve"> кред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(размер) просроченной задолженности по бюджетному</w:t>
              <w:br/>
              <w:t xml:space="preserve">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основного долга по бюджетному</w:t>
              <w:br/>
              <w:t xml:space="preserve">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полнительного договора (соглаш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мирового договора (соглаш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3. Кредиты, полученные Кубанскостепным сельским поселением Каневского района</w:t>
      </w:r>
    </w:p>
    <w:p>
      <w:pPr>
        <w:pStyle w:val="Normal"/>
        <w:ind w:firstLine="698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ind w:firstLine="698"/>
        <w:jc w:val="center"/>
        <w:rPr/>
      </w:pPr>
      <w:r>
        <w:rPr/>
        <w:t>финансовых организаций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1275"/>
        <w:gridCol w:w="993"/>
        <w:gridCol w:w="992"/>
        <w:gridCol w:w="1418"/>
        <w:gridCol w:w="1134"/>
        <w:gridCol w:w="850"/>
        <w:gridCol w:w="993"/>
        <w:gridCol w:w="992"/>
        <w:gridCol w:w="992"/>
        <w:gridCol w:w="1276"/>
        <w:gridCol w:w="992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(ов), соглашения (ий), утратившего (их)</w:t>
              <w:br/>
              <w:t xml:space="preserve"> силу в связи с заключением нового договора</w:t>
              <w:br/>
              <w:t xml:space="preserve"> (соглаш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(соглашения) о пролонг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та обяз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ения в договор (соглаш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(период) получения</w:t>
              <w:br/>
              <w:t xml:space="preserve">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(период) погашения</w:t>
              <w:br/>
              <w:t xml:space="preserve">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просроченной задолженности</w:t>
              <w:br/>
              <w:t xml:space="preserve"> по выплате основного долга по кредит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основного долга по кредиту 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полнительного договора (соглаш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мирового договора соглаш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4. Муниципальные гарантии Кубанскостепного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0"/>
        <w:gridCol w:w="1418"/>
        <w:gridCol w:w="1417"/>
        <w:gridCol w:w="1276"/>
        <w:gridCol w:w="851"/>
        <w:gridCol w:w="992"/>
        <w:gridCol w:w="850"/>
        <w:gridCol w:w="851"/>
        <w:gridCol w:w="850"/>
        <w:gridCol w:w="567"/>
        <w:gridCol w:w="709"/>
        <w:gridCol w:w="567"/>
        <w:gridCol w:w="850"/>
        <w:gridCol w:w="567"/>
        <w:gridCol w:w="5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говора (ов)/соглашения (ий)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, номер дополнительного договора /соглашения к договору /соглашению о предоставлении гарантии, заключенного в иных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та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ции-га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ции-принци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ции-бенефици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действия 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исполнения гаран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(размер) просроченной задолженности по гарантии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обязательств по гарантии (руб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                                                                              Г.Н. Колодко</w:t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рядку ведения муниципальной</w:t>
      </w:r>
    </w:p>
    <w:p>
      <w:pPr>
        <w:pStyle w:val="Normal"/>
        <w:jc w:val="right"/>
        <w:rPr/>
      </w:pPr>
      <w:r>
        <w:rPr/>
        <w:t xml:space="preserve">долговой книги Кубанскостепного сельского поселения 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 xml:space="preserve">о долговых обязательствах Кубанскостепного сельского поселения </w:t>
      </w:r>
    </w:p>
    <w:p>
      <w:pPr>
        <w:pStyle w:val="Normal"/>
        <w:jc w:val="center"/>
        <w:rPr/>
      </w:pPr>
      <w:r>
        <w:rPr/>
        <w:t>Каневского района по состоянию на ___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60"/>
        <w:gridCol w:w="21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обязательству</w:t>
              <w:br/>
              <w:t xml:space="preserve"> на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обязательству</w:t>
              <w:br/>
              <w:t>на 01.___.20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униципальные ценные бумаги Кубанскостепного сельского поселения Канев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убанскостепного сельского поселения Каневского района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редиты, полученные Кубанскостепным сельским поселением Каневского района от кредитных организаций, иностранных банков и международных финансов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униципальные гарантии Кубанскостепного сельского поселения Канев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сего муниципальный долг Кубанскостепного сельского поселения Канев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        Г.Н. Колод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8" w:firstLine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к Порядку ведения муниципальной</w:t>
      </w:r>
    </w:p>
    <w:p>
      <w:pPr>
        <w:pStyle w:val="Normal"/>
        <w:jc w:val="right"/>
        <w:rPr/>
      </w:pPr>
      <w:r>
        <w:rPr/>
        <w:t>долговой книги Кубанскостепн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ind w:firstLine="698"/>
        <w:jc w:val="center"/>
        <w:rPr/>
      </w:pPr>
      <w:r>
        <w:rPr/>
        <w:t>Выписка из муниципальной долговой книги</w:t>
      </w:r>
    </w:p>
    <w:p>
      <w:pPr>
        <w:pStyle w:val="Normal"/>
        <w:ind w:firstLine="698"/>
        <w:jc w:val="center"/>
        <w:rPr/>
      </w:pPr>
      <w:r>
        <w:rPr/>
        <w:t>Кубанскостепного сельского поселения Каневского района</w:t>
      </w:r>
    </w:p>
    <w:p>
      <w:pPr>
        <w:pStyle w:val="Normal"/>
        <w:ind w:firstLine="698"/>
        <w:jc w:val="center"/>
        <w:rPr/>
      </w:pPr>
      <w:r>
        <w:rPr/>
        <w:t>по состоянию на ________________ 20___ г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701"/>
        <w:gridCol w:w="1701"/>
        <w:gridCol w:w="1418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ого возник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гашения обязательства</w:t>
              <w:br/>
              <w:t xml:space="preserve"> по договору (соглаш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а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 Кубанскостеп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       Г.Н. Колод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4786756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1260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4:00Z</dcterms:created>
  <dc:creator>USER</dc:creator>
  <dc:description/>
  <cp:keywords/>
  <dc:language>en-US</dc:language>
  <cp:lastModifiedBy>Пользователь</cp:lastModifiedBy>
  <dcterms:modified xsi:type="dcterms:W3CDTF">2019-03-25T08:03:00Z</dcterms:modified>
  <cp:revision>9</cp:revision>
  <dc:subject/>
  <dc:title/>
</cp:coreProperties>
</file>