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32"/>
          <w:lang w:eastAsia="ru-RU"/>
        </w:rPr>
      </w:pPr>
      <w:r>
        <w:rPr>
          <w:b/>
          <w:caps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            года</w:t>
        <w:tab/>
        <w:tab/>
        <w:t xml:space="preserve">                                                                   №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ня услуг по 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ожение)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Кубанскостепного сельского поселения Каневского района от 20 марта 2017 года  № 28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его официального обнародования и распространяется на правоотношения, возникшие с 01 февра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убанскостепн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 А.Л. Асланян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года №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18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3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3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1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4,40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0,16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ab/>
        <w:t>А.Л. Асл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7:00Z</dcterms:created>
  <dc:creator>пользователь</dc:creator>
  <dc:description/>
  <cp:keywords/>
  <dc:language>en-US</dc:language>
  <cp:lastModifiedBy>Пользователь</cp:lastModifiedBy>
  <cp:lastPrinted>2016-10-04T11:14:00Z</cp:lastPrinted>
  <dcterms:modified xsi:type="dcterms:W3CDTF">2019-03-25T07:47:00Z</dcterms:modified>
  <cp:revision>9</cp:revision>
  <dc:subject/>
  <dc:title> </dc:title>
</cp:coreProperties>
</file>