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Кубанскостепного сельского поселения Кане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4"/>
        <w:gridCol w:w="2966"/>
        <w:gridCol w:w="1807"/>
        <w:gridCol w:w="2778"/>
        <w:gridCol w:w="1668"/>
        <w:gridCol w:w="1643"/>
        <w:gridCol w:w="230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3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03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еонть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278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актор МТЗ - 80</w:t>
            </w:r>
          </w:p>
        </w:tc>
      </w:tr>
      <w:tr>
        <w:trPr>
          <w:trHeight w:val="7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МБОУ СОШ № 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117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ва ШЕВРОЛЕ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- 52</w:t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евич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ланя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евич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80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рид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ухгалтер-кассир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Кубанская степ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9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рид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ет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619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д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одите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Кубанская степь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6779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емли населенных пунктов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Москвич 412</w:t>
            </w:r>
          </w:p>
        </w:tc>
      </w:tr>
      <w:tr>
        <w:trPr>
          <w:trHeight w:val="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HUNDAY ACCENT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сан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502,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дан ВАЗ 21033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0</w:t>
            </w:r>
          </w:p>
        </w:tc>
      </w:tr>
      <w:tr>
        <w:trPr>
          <w:trHeight w:val="11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с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Глава КФХ Кирсанов С.Ф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85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«ФОРД ФОКУ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сан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ь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щийся МБОУ СОШ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8,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ab/>
        <w:t>Н.А. Кирсан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User</dc:creator>
  <dc:description/>
  <cp:keywords/>
  <dc:language>en-US</dc:language>
  <cp:lastModifiedBy>User</cp:lastModifiedBy>
  <cp:lastPrinted>2014-05-15T15:05:00Z</cp:lastPrinted>
  <dcterms:modified xsi:type="dcterms:W3CDTF">2015-06-26T13:14:00Z</dcterms:modified>
  <cp:revision>37</cp:revision>
  <dc:subject/>
  <dc:title/>
</cp:coreProperties>
</file>