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>КУБАНСКОСТЕП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  <w:r>
        <w:rPr/>
        <w:t xml:space="preserve">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роект</w:t>
      </w:r>
    </w:p>
    <w:p>
      <w:pPr>
        <w:pStyle w:val="Normal"/>
        <w:shd w:fill="FFFFFF" w:val="clear"/>
        <w:spacing w:lineRule="exact" w:line="312" w:before="10" w:after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от  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 xml:space="preserve">№ 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firstLine="53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 соответствии с пунктом 3 статьи 9 Федерального закона от 12 января 1996 года № 8-ФЗ «О погребении и похоронном деле», часть 2 статьи 9 Закона Краснодарского края от 04 февраля 2004 года № 666-КЗ ФЗ «О погребении и похоронном деле в Краснодарском крае» </w:t>
      </w:r>
      <w:r>
        <w:rPr>
          <w:sz w:val="28"/>
          <w:szCs w:val="28"/>
        </w:rPr>
        <w:t xml:space="preserve">п о с т а н о в л я ю:  </w:t>
        <w:tab/>
        <w:tab/>
        <w:tab/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гарантированного перечня услуг по погребению, оказываемых на территории Кубанскостепного сельского поселения Каневского района (приложение)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убанскостепного сельского поселения Каневского района от 28 февраля  2018 года № 15 «Об утверждении Прейскуранта гарантированного перечня услуг по погребению, оказываемых на территории Кубанскостепного сельского поселения Каневского района»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 и распространяется на правоотношения, возникшие с 0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анскостеп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А.Л. Асл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36"/>
        <w:gridCol w:w="1739"/>
        <w:gridCol w:w="584"/>
        <w:gridCol w:w="584"/>
        <w:gridCol w:w="3584"/>
        <w:gridCol w:w="2140"/>
        <w:gridCol w:w="10"/>
        <w:gridCol w:w="392"/>
        <w:gridCol w:w="10"/>
      </w:tblGrid>
      <w:tr>
        <w:trPr>
          <w:trHeight w:val="319" w:hRule="atLeast"/>
        </w:trPr>
        <w:tc>
          <w:tcPr>
            <w:tcW w:w="100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left="576" w:right="0" w:hanging="5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Кубанскостепн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года №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</w:tr>
      <w:tr>
        <w:trPr>
          <w:trHeight w:val="31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гарантированного перечня услуг по погребению,                   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мых на территории Кубанскостепного сель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 руб. с 01.02.201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2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5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 захоронения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4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1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5,2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убанскостепного сельского                            поселения Каневского района</w:t>
            </w:r>
          </w:p>
        </w:tc>
        <w:tc>
          <w:tcPr>
            <w:tcW w:w="214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Л. Асланян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right="0" w:hanging="576"/>
      <w:jc w:val="right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6:00Z</dcterms:created>
  <dc:creator>USER</dc:creator>
  <dc:description/>
  <cp:keywords/>
  <dc:language>en-US</dc:language>
  <cp:lastModifiedBy>Пользователь</cp:lastModifiedBy>
  <cp:lastPrinted>2019-02-13T14:17:00Z</cp:lastPrinted>
  <dcterms:modified xsi:type="dcterms:W3CDTF">2019-03-22T13:27:00Z</dcterms:modified>
  <cp:revision>3</cp:revision>
  <dc:subject/>
  <dc:title/>
</cp:coreProperties>
</file>