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  <w:t>АДМИНИСТРАЦИИ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  <w:t>КУБАНСКОСТЕПНОГО СЕЛЬСКОГО ПОСЕЛЕНИЯ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12"/>
          <w:szCs w:val="12"/>
          <w:lang w:bidi="zxx"/>
        </w:rPr>
      </w:pPr>
      <w:r>
        <w:rPr>
          <w:rFonts w:eastAsia="Times New Roman" w:cs="Arial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12"/>
          <w:szCs w:val="12"/>
          <w:lang w:bidi="zxx"/>
        </w:rPr>
      </w:pPr>
      <w:r>
        <w:rPr>
          <w:rFonts w:eastAsia="Times New Roman" w:cs="Arial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12"/>
          <w:szCs w:val="12"/>
          <w:lang w:bidi="zxx"/>
        </w:rPr>
      </w:pPr>
      <w:r>
        <w:rPr>
          <w:rFonts w:eastAsia="Times New Roman" w:cs="Arial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12"/>
          <w:szCs w:val="12"/>
          <w:lang w:bidi="zxx"/>
        </w:rPr>
      </w:pPr>
      <w:r>
        <w:rPr>
          <w:rFonts w:eastAsia="Times New Roman" w:cs="Arial"/>
          <w:b/>
          <w:bCs/>
          <w:sz w:val="12"/>
          <w:szCs w:val="12"/>
          <w:lang w:bidi="zxx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pacing w:val="-2"/>
          <w:sz w:val="28"/>
          <w:szCs w:val="28"/>
          <w:shd w:fill="auto" w:val="clear"/>
        </w:rPr>
        <w:t xml:space="preserve">   </w:t>
      </w:r>
      <w:r>
        <w:rPr>
          <w:color w:val="000000"/>
          <w:spacing w:val="-2"/>
          <w:sz w:val="28"/>
          <w:szCs w:val="28"/>
          <w:shd w:fill="auto" w:val="clear"/>
        </w:rPr>
        <w:t xml:space="preserve">от  09.01.2019  года  </w:t>
      </w:r>
      <w:r>
        <w:rPr>
          <w:color w:val="000000"/>
          <w:spacing w:val="-2"/>
          <w:shd w:fill="auto" w:val="clear"/>
        </w:rPr>
        <w:t xml:space="preserve"> </w:t>
        <w:tab/>
        <w:tab/>
        <w:tab/>
        <w:tab/>
        <w:t xml:space="preserve">                                                      №1  </w:t>
      </w: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 xml:space="preserve">        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. Кубанская Степь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 xml:space="preserve">О внесении изменений в постановление администрации Кубанскостепного сельского поселения Каневского района от 13.07.2017 года № 75 «О   порядке  осуществления </w:t>
      </w:r>
      <w:r>
        <w:rPr>
          <w:color w:val="000000"/>
          <w:spacing w:val="-2"/>
          <w:sz w:val="29"/>
          <w:szCs w:val="29"/>
        </w:rPr>
        <w:t xml:space="preserve">  </w:t>
      </w:r>
      <w:r>
        <w:rPr>
          <w:b/>
          <w:color w:val="000000"/>
          <w:spacing w:val="-2"/>
          <w:sz w:val="29"/>
          <w:szCs w:val="29"/>
        </w:rPr>
        <w:t xml:space="preserve">администрацией Кубанскостепного сельского поселения Каневского района бюджетных полномочий администратора доходов, главного администратора доходов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>местного бюджета на 2019 год»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В соответствии со статьей 160.1 Бюджетного кодекса Российской Федерации и постановлением главы администрации (губернатора) Краснодарского края от 07 апреля 2011 года № 332 «О порядке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 о с т а н о в л я ю: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ab/>
        <w:t>1. Внести изменения в постановление администрации Кубанскостепного сельского поселения Каневского района от 13.07.2017 года № 75 «О порядке осуществления администрацией Кубанскостепного сельского поселения Каневского района бюджетных полномочий администратора доходов, главного администратора доходов местного бюджета на 2019 год» следующие изменения: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color w:val="000000"/>
          <w:spacing w:val="-2"/>
          <w:sz w:val="29"/>
          <w:szCs w:val="29"/>
        </w:rPr>
      </w:pPr>
      <w:r>
        <w:rPr>
          <w:rFonts w:eastAsia="Times New Roman" w:cs="Times New Roman"/>
          <w:color w:val="000000"/>
          <w:spacing w:val="-2"/>
          <w:sz w:val="29"/>
          <w:szCs w:val="29"/>
        </w:rPr>
        <w:t xml:space="preserve">  </w:t>
      </w:r>
      <w:r>
        <w:rPr>
          <w:color w:val="000000"/>
          <w:spacing w:val="-2"/>
          <w:sz w:val="29"/>
          <w:szCs w:val="29"/>
        </w:rPr>
        <w:t xml:space="preserve">2. Приложение к Порядку осуществления администрацией Кубанскостепного сельского поселения Каневского района бюджетных полномочий администратора доходов, главного администратора доходов местного бюджета изложить в новой редакции согласно приложения.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rFonts w:eastAsia="Times New Roman" w:cs="Arial"/>
          <w:color w:val="000000"/>
          <w:spacing w:val="-2"/>
          <w:sz w:val="29"/>
          <w:szCs w:val="29"/>
          <w:lang w:eastAsia="ar-SA"/>
        </w:rPr>
      </w:pPr>
      <w:r>
        <w:rPr>
          <w:color w:val="000000"/>
          <w:spacing w:val="-2"/>
          <w:sz w:val="29"/>
          <w:szCs w:val="29"/>
        </w:rPr>
        <w:tab/>
        <w:t xml:space="preserve">3. Контроль за выполнением настоящего постановления возложить на начальника отдела </w:t>
      </w:r>
      <w:r>
        <w:rPr>
          <w:color w:val="000000"/>
          <w:spacing w:val="-2"/>
          <w:sz w:val="28"/>
          <w:szCs w:val="28"/>
        </w:rPr>
        <w:t xml:space="preserve">учета и отчетности </w:t>
      </w:r>
      <w:r>
        <w:rPr>
          <w:color w:val="000000"/>
          <w:spacing w:val="-2"/>
          <w:sz w:val="29"/>
          <w:szCs w:val="29"/>
        </w:rPr>
        <w:t>администрации  Кубанскостепного сельского поселения Г.Н. Колодко.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color w:val="000000"/>
          <w:spacing w:val="-2"/>
          <w:sz w:val="29"/>
          <w:szCs w:val="29"/>
          <w:lang w:eastAsia="ar-SA"/>
        </w:rPr>
        <w:tab/>
        <w:t>4.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Глава муниципального образования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 xml:space="preserve">Кубанскостепное сельское поселение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Каневского района                                                                                  А.Л. Асланя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главных администраторов доходов и источников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940425" cy="217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01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ей Кубанскостеп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ных полномочий администратора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ого 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о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1.05pt;mso-wrap-distance-left:0pt;mso-wrap-distance-right:9.05pt;mso-wrap-distance-top:0pt;mso-wrap-distance-bottom:0pt;margin-top:7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01"/>
                        <w:gridCol w:w="4598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осущест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ей Кубанскостеп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е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полномочий администратора доход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ов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Кубанскостеп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–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95"/>
      </w:tblGrid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главных администраторов доходов и источников финансирования дефицита  бюджета Кубанскостепного 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юджета поселения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Кубанскостепн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1995 10 0000 13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чие доходы от оказания платных услуг (работ) получателям средств бюджетов сельских поселений 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3 10 0000 41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реализации  иного  имущества,    находящегося в     собственности 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3 10 0000 44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6025 10 0000 43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32000 10 0000 14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, налагаемые 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254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33050 10 0000 14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.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90050 10 0000 14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10 0000 18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50 10 0000 180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15001 10 0000 150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shd w:fill="FFFF00" w:val="clear"/>
                <w:lang w:val="en-US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15002 10 0000 15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поселений на поддержку мер по обеспечению сбалансированости бюджетов.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9999 10 0000 15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35118 10 0000 15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30024 10 0000 15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2 49999 10 0000 15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40014 10 0000 15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00 10 0000 180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19 05000 10 0000 15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02077 10 0000 15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сидии бюджетам сельских поселений на софинансирование капитальных вложений в объ</w:t>
            </w:r>
            <w:r>
              <w:rPr>
                <w:rFonts w:eastAsia="Times New Roman CYR" w:cs="Times New Roman CYR"/>
                <w:sz w:val="28"/>
                <w:szCs w:val="28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ты муниципальной собственности 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 05000 10 0000 15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8 60010 10 0000 15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бюджетов сельских поселений от возврата остатков субсидий,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3 01 00 10 0000 71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3 01 00 10 0000 81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18050 10 0000 14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sz w:val="28"/>
          <w:szCs w:val="28"/>
        </w:rPr>
        <w:t xml:space="preserve">Начальник отдела учета и отчетности                                            </w:t>
      </w:r>
      <w:r>
        <w:rPr>
          <w:rFonts w:eastAsia="Times New Roman" w:cs="Arial"/>
          <w:sz w:val="28"/>
          <w:szCs w:val="28"/>
          <w:lang w:bidi="zxx"/>
        </w:rPr>
        <w:t xml:space="preserve"> Г.Н.Колод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405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04:00Z</dcterms:created>
  <dc:creator/>
  <dc:description/>
  <dc:language>en-US</dc:language>
  <cp:lastModifiedBy>USER</cp:lastModifiedBy>
  <cp:lastPrinted>2019-01-11T09:58:00Z</cp:lastPrinted>
  <dcterms:modified xsi:type="dcterms:W3CDTF">2016-12-07T09:58:00Z</dcterms:modified>
  <cp:revision>5</cp:revision>
  <dc:subject/>
  <dc:title/>
</cp:coreProperties>
</file>