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widowControl/>
        <w:tabs>
          <w:tab w:val="clear" w:pos="708"/>
          <w:tab w:val="left" w:pos="9565" w:leader="none"/>
        </w:tabs>
        <w:suppressAutoHyphens w:val="false"/>
        <w:bidi w:val="0"/>
        <w:spacing w:lineRule="auto" w:line="360"/>
        <w:ind w:left="0" w:right="-529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auto" w:val="clear"/>
        </w:rPr>
        <w:t xml:space="preserve">                                               </w:t>
      </w:r>
    </w:p>
    <w:p>
      <w:pPr>
        <w:pStyle w:val="24"/>
        <w:widowControl/>
        <w:tabs>
          <w:tab w:val="clear" w:pos="708"/>
          <w:tab w:val="left" w:pos="9565" w:leader="none"/>
        </w:tabs>
        <w:suppressAutoHyphens w:val="false"/>
        <w:bidi w:val="0"/>
        <w:spacing w:lineRule="auto" w:line="360"/>
        <w:ind w:left="0" w:right="-529" w:hanging="0"/>
        <w:jc w:val="center"/>
        <w:rPr/>
      </w:pPr>
      <w:r>
        <w:rPr/>
      </w:r>
    </w:p>
    <w:p>
      <w:pPr>
        <w:pStyle w:val="24"/>
        <w:widowControl/>
        <w:tabs>
          <w:tab w:val="clear" w:pos="708"/>
          <w:tab w:val="left" w:pos="9565" w:leader="none"/>
        </w:tabs>
        <w:suppressAutoHyphens w:val="false"/>
        <w:bidi w:val="0"/>
        <w:spacing w:lineRule="auto" w:line="360"/>
        <w:ind w:left="0" w:right="-529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auto" w:val="clear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БАНСКОСТЕП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Cs w:val="28"/>
          <w:shd w:fill="auto" w:val="clear"/>
        </w:rPr>
        <w:t>от  21.12.2018   года                                                                                № 1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.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бюджете Кубанскостепн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невского района на 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Утвердить основные характеристики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 xml:space="preserve">9 </w:t>
      </w:r>
      <w:r>
        <w:rPr>
          <w:rFonts w:cs="Times New Roman" w:ascii="Times New Roman" w:hAnsi="Times New Roman"/>
        </w:rPr>
        <w:t>год: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доходов в сумме </w:t>
      </w:r>
      <w:r>
        <w:rPr>
          <w:rFonts w:cs="Times New Roman" w:ascii="Times New Roman" w:hAnsi="Times New Roman"/>
          <w:lang w:val="en-US"/>
        </w:rPr>
        <w:t>11228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ий объем расходов в сумме </w:t>
      </w:r>
      <w:r>
        <w:rPr>
          <w:rFonts w:cs="Times New Roman" w:ascii="Times New Roman" w:hAnsi="Times New Roman"/>
          <w:lang w:val="en-US"/>
        </w:rPr>
        <w:t>11228,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tabs>
          <w:tab w:val="clear" w:pos="708"/>
          <w:tab w:val="left" w:pos="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) верхний предел муниципального внутреннего долга муниципального образования Кубанскостепное сельское поселение Каневского района на 1 января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а в сумме 96,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ыс. рублей, в том числе верхний предел долга по муниципальным гарантиям  муниципального образования Кубанскостепное сельское поселение Каневского района в сумме 0,0 тыс. рубл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 дефицит бюджета муниципального образования Кубанскостепного сельского поселения Каневского район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Утвердить п</w:t>
      </w:r>
      <w:r>
        <w:rPr>
          <w:rFonts w:cs="Times New Roman" w:ascii="Times New Roman" w:hAnsi="Times New Roman"/>
          <w:bCs/>
          <w:szCs w:val="28"/>
        </w:rPr>
        <w:t xml:space="preserve">еречень и коды главных администраторов </w:t>
      </w:r>
      <w:r>
        <w:rPr>
          <w:rFonts w:cs="Times New Roman" w:ascii="Times New Roman" w:hAnsi="Times New Roman"/>
          <w:szCs w:val="28"/>
        </w:rPr>
        <w:t xml:space="preserve">доходов  бюджета и источников  финансирования дефицита бюджета Кубанскостепного сельского поселения Каневского района, </w:t>
      </w:r>
      <w:r>
        <w:rPr>
          <w:rFonts w:cs="Times New Roman" w:ascii="Times New Roman" w:hAnsi="Times New Roman"/>
          <w:bCs/>
          <w:szCs w:val="28"/>
        </w:rPr>
        <w:t xml:space="preserve">и закрепляемые за ними виды доходов и коды классификации источников финансирования дефицита бюджета  поселения </w:t>
      </w:r>
      <w:r>
        <w:rPr>
          <w:rFonts w:cs="Times New Roman" w:ascii="Times New Roman" w:hAnsi="Times New Roman"/>
          <w:szCs w:val="28"/>
        </w:rPr>
        <w:t xml:space="preserve"> -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      </w:t>
      </w:r>
      <w:r>
        <w:rPr>
          <w:rFonts w:cs="Times New Roman" w:ascii="Times New Roman" w:hAnsi="Times New Roman"/>
          <w:szCs w:val="28"/>
          <w:shd w:fill="auto" w:val="clear"/>
        </w:rPr>
        <w:t>3.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 xml:space="preserve"> Предоставить право главному администратору доходов бюджета </w:t>
      </w:r>
      <w:r>
        <w:rPr>
          <w:rFonts w:cs="Times New Roman" w:ascii="Times New Roman" w:hAnsi="Times New Roman"/>
          <w:szCs w:val="28"/>
          <w:shd w:fill="auto" w:val="clear"/>
        </w:rPr>
        <w:t xml:space="preserve">Кубанскостепного сельского поселения Каневского района </w:t>
      </w:r>
      <w:r>
        <w:rPr>
          <w:rFonts w:cs="Times New Roman" w:ascii="Times New Roman" w:hAnsi="Times New Roman"/>
          <w:color w:val="000000"/>
          <w:szCs w:val="28"/>
          <w:shd w:fill="auto" w:val="clear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Утвердить объем поступлений доходов в бюджет  муниципального образования Кубанскостепное сельское поселения Каневского района по кодам видов ( подвидов)  доходов  классификации операций сектора государственного управления 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в суммах согласно приложению 2 к настоящему решению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у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Утвердить в составе доходов бюджета  муниципального образования Кубанскостепное сельское поселение Каневского района безвозмездные поступления из бюджета муниципального образования Каневской район 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у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Утвердить распределение  бюджетных ассигнований по разделам и подразделам  класификации расходов бюджета Кубанскостепного сельского поселения Каневского района  на 2019 год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Утвердить распределение бюджетных ассигнований по  целевым статьям ( муниципальным программам Кубанскостепного сельского поселения Каневского района и непрограммным направлениям деятельности) и  группам видов расходов классификации расходов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Утвердить ведомственную структуру расходов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Кубанскостепного сельского поселения Каневского района н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перечень главных распорядителей средств бюджета муниципального образования Кубанскостепное сельское поселение Каневской район, перечень разделов, подразделов, целевых статей (муниципальных программ муниципального образования Кубанскостепное сельское поселение Каневской район и непрограммных направлений деятельности), групп видов расходов  классификации бюджета Кубанскостепн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бюджета Кубанскостепного сельского поселения Каневской район н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ый фонд администрации Кубанскостепного сельского поселения в сумме 10,0 тыс.рубл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 бюджетных ассигнований, направляемых на исполнение публичных нормативных обязательств, в сумме </w:t>
      </w:r>
      <w:r>
        <w:rPr>
          <w:rFonts w:cs="Times New Roman" w:ascii="Times New Roman" w:hAnsi="Times New Roman"/>
          <w:lang w:val="en-US"/>
        </w:rPr>
        <w:t>130</w:t>
      </w:r>
      <w:r>
        <w:rPr>
          <w:rFonts w:cs="Times New Roman" w:ascii="Times New Roman" w:hAnsi="Times New Roman"/>
        </w:rPr>
        <w:t>,0 тыс.рубле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Утвердить источники внутреннего финансирования дефицита бюджета 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согласно приложению  9 к настоящему решению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13.Утвердить программу муниципальных  заимствований </w:t>
      </w:r>
      <w:r>
        <w:rPr>
          <w:rFonts w:cs="Times New Roman" w:ascii="Times New Roman" w:hAnsi="Times New Roman"/>
          <w:color w:val="323232"/>
          <w:spacing w:val="-8"/>
          <w:szCs w:val="28"/>
        </w:rPr>
        <w:t>Кубанскостепного сельского   поселения Каневского района</w:t>
      </w:r>
      <w:r>
        <w:rPr>
          <w:rFonts w:cs="Times New Roman" w:ascii="Times New Roman" w:hAnsi="Times New Roman"/>
          <w:szCs w:val="28"/>
        </w:rPr>
        <w:t xml:space="preserve"> на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</w:rPr>
        <w:t xml:space="preserve"> год согласно приложение №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  Утвердить объем межбюджетных трансфертов,предоставляемых другим бюджетам бюджетной системы Российской Федерации  на 2019 на реализацию переданных полномочий и утвердить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согласно приложению 10  на основании заклюеннных соглашений  в сумме 14.2 тыс.рубле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Утвердить объем бюджетных ассигнований дорожного фонда муниципального образования Кубанскостепного сельского поселения Каневского района на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 в сумме </w:t>
      </w:r>
      <w:r>
        <w:rPr>
          <w:rFonts w:cs="Times New Roman" w:ascii="Times New Roman" w:hAnsi="Times New Roman"/>
          <w:lang w:val="en-US"/>
        </w:rPr>
        <w:t>1443,1</w:t>
      </w:r>
      <w:r>
        <w:rPr>
          <w:rFonts w:cs="Times New Roman" w:ascii="Times New Roman" w:hAnsi="Times New Roman"/>
        </w:rPr>
        <w:t xml:space="preserve"> тыс. рублей к настоящему решению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6.Установить, что </w:t>
      </w:r>
      <w:r>
        <w:rPr>
          <w:rStyle w:val="Style15"/>
          <w:rFonts w:cs="Times New Roman" w:ascii="Times New Roman" w:hAnsi="Times New Roman"/>
          <w:shd w:fill="auto" w:val="clear"/>
        </w:rPr>
        <w:t xml:space="preserve">администрация 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убанскостепное сельское поселение Каневского района 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у штатной численности муниципальных  гражданских служащих муниципального образования Кубанскостепное сельское поселение Каневской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случае принятия решений о наделении органов местного самоуправления </w:t>
      </w:r>
      <w:r>
        <w:rPr>
          <w:rStyle w:val="Style15"/>
          <w:rFonts w:cs="Times New Roman" w:ascii="Times New Roman" w:hAnsi="Times New Roman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,требующим увеличение штатной численности,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7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Остатки средств бюджета Кубанскостепное сельское поселение Каневского района на начало текущего финансового года направляются на:</w:t>
      </w:r>
    </w:p>
    <w:p>
      <w:pPr>
        <w:pStyle w:val="ConsPlus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муниципального образования Кубанскостепное сельское поселение Каневского района в текущем финансовом году, в объеме, необходимом для их покрытия;</w:t>
      </w:r>
    </w:p>
    <w:p>
      <w:pPr>
        <w:pStyle w:val="ConsPlusNormal"/>
        <w:widowControl w:val="false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Fonts w:ascii="Times New Roman" w:hAnsi="Times New Roman" w:cs="Times New Roman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8.  Увеличить размеры денежного вознаграждения лиц, замещающих государственные должности муниципального образования Кубанскостепного сельского поселения Каневского района Краснодарского края, а также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замещаемыми ими должностями государственной гражданской службы муниципального образования Кубанскостепного сельского поселения Каневского района Краснодарского края и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присвоенными им классными чинами государственной гражданской службы муниципального образования Кубанскостепногосельского поселения Каневского района Краснодарского края с 1 января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а на 5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Cs w:val="28"/>
          <w:shd w:fill="auto" w:val="clear"/>
        </w:rPr>
        <w:t>19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муниципального образования Кубанскостепное сельское поселение , с 1 января 2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года на 5 проц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Установить предельный объем муниципального долга  муниципального образов Кубанскостепного сельского поселения Каневского района на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 — в сумме </w:t>
      </w:r>
      <w:r>
        <w:rPr>
          <w:rFonts w:cs="Times New Roman" w:ascii="Times New Roman" w:hAnsi="Times New Roman"/>
          <w:lang w:val="en-US"/>
        </w:rPr>
        <w:t>189</w:t>
      </w:r>
      <w:r>
        <w:rPr>
          <w:rFonts w:cs="Times New Roman" w:ascii="Times New Roman" w:hAnsi="Times New Roman"/>
        </w:rPr>
        <w:t>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 Установить предельный объем расходов на обслуживание муниципального долга  муниципального образовани Кубанскостепного сельского поселения Каневского района на 2019 год — в сумме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2.</w:t>
      </w:r>
      <w:r>
        <w:rPr>
          <w:sz w:val="28"/>
          <w:szCs w:val="28"/>
        </w:rPr>
        <w:t>Установить, что в 2019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Кубанскостепное сельское поселение 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на проведение форумов, фестивалей, конкурсов, представление экспозиций муниципального образования Кубанскостепного сельского Каневского района 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на приобретение объектов недвижимости в собственность муниципального образования Кубанскостепное сельское поселение  Каневской район;</w:t>
      </w:r>
    </w:p>
    <w:p>
      <w:pPr>
        <w:pStyle w:val="Normal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>в размере до 30 процентов от суммы договора по остальным договор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 Правовые акты 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установленных бюджетным  законодательством 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е программы муниципального образования Кубанскостепное сельское поселение Каневского района подлежат приведению в соотстветствие с настоящим решением в случае увеличения обьемов  бюджетных ассигнований на их финансовое обеспечение в срок не позднее 31 декабря 2018 года;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. Общему отделу администрации  муниципального образования Кубанскостепное сельское поселение Каневского района (Кирсанова)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Настоящее решение вступ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со дня его официального опубликования, но не ранее 1 января 2019 года.</w:t>
      </w:r>
      <w:r>
        <w:rPr/>
        <w:t xml:space="preserve">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  <w:t xml:space="preserve">                  </w:t>
      </w:r>
      <w:r>
        <w:rPr/>
        <w:t>Глава Кубанскостепного сельск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  <w:t xml:space="preserve">                  </w:t>
      </w:r>
      <w:r>
        <w:rPr/>
        <w:t>поселения Каневского района                                          А.Л.Асланян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-1095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доходов бюджета и источников финансирования дефицита бюджета Кубанскостеп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– органов местного самоуправления  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307"/>
      </w:tblGrid>
      <w:tr>
        <w:trPr>
          <w:trHeight w:val="750" w:hRule="atLeast"/>
        </w:trPr>
        <w:tc>
          <w:tcPr>
            <w:tcW w:w="4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главных администраторов доходов и источников финансирования дефицита  бюджета Кубанскостепного  сельского поселения – органов местного самоуправления  и органов государственной власти  Краснодарского края и закреплемые за ними виды (подвиды) доходов и коды классификации  источников финансирования дефицита бюджета поселения .</w:t>
            </w:r>
          </w:p>
        </w:tc>
      </w:tr>
      <w:tr>
        <w:trPr>
          <w:trHeight w:val="191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юджета поселения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Кубанскостепн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35 10 0000 12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1 09035 10 0000 12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эксплуатации и использования имущества автомобильгых дорог, находящихся в собственности сельских поселений.</w:t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1995 10 0000 13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чие доходы от оказания платных услуг,(работ) получателям средств бюджетов сельских поселений 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2995 10 0000 13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02052 10 0000 41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3 10 0000 41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 от  реализации  иного  имущества,    находящегося в     собственности 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2 10 0000 4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2053 10 0000 4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7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4 04050 10 0000 42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4 06025 10 0000 43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5 02050 10 0000 1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,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 16 51040 02 0000 14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23051 10 0000 1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23052 10 0000 1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1 16 33050 10 0000 1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shd w:fill="auto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 для обеспечения государственных муниципальных нужд, для нужд сельского поселения.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90050 10 0000 14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.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15001 10 0000 150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shd w:fill="FFFF00" w:val="clear"/>
                <w:lang w:val="en-US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 поселений на выравнивание бюджетной обеспеченности.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15009 10 0000 15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я оплаты труда работников бюджетной сферы.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9999 10 0000 15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сидии бюджетам сельских поселений.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 35118 10 0000 15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.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30024 10 0000 15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 39999 10 0000 15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субвенции бюджетам сельских поселений.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2 49999 10 0000 15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 40014 10 0000 15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. 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30 10 0000 150</w:t>
            </w:r>
          </w:p>
          <w:p>
            <w:pPr>
              <w:pStyle w:val="Normal"/>
              <w:autoSpaceDE w:val="false"/>
              <w:rPr>
                <w:rFonts w:ascii="Calibri;Arial" w:hAnsi="Calibri;Arial" w:eastAsia="Calibri;Arial" w:cs="Calibri;Arial"/>
                <w:sz w:val="28"/>
                <w:szCs w:val="28"/>
                <w:lang w:val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en-US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9 00000 10 0000 15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32000 10 0000 14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нежные взыскания, налагаемые  в возмещение ущерба, причиненного в результате незаконного или нецелевого использования бюджетных средств ( в части бюджетов сельских поселений)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8 05000 10 0000 15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3 01 00 10 0000 71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 03 01 00 10 0000 810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гашение бюджетами сельских поселения кредитов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униципального образования  Каневского района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 18050 10 0000 140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b1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sz w:val="28"/>
          <w:szCs w:val="28"/>
        </w:rPr>
        <w:t xml:space="preserve">Начальник отдела учета и отчетности                               </w:t>
      </w:r>
      <w:r>
        <w:rPr>
          <w:rFonts w:eastAsia="Times New Roman" w:cs="Arial"/>
          <w:sz w:val="28"/>
          <w:szCs w:val="28"/>
          <w:lang w:bidi="zxx"/>
        </w:rPr>
        <w:t xml:space="preserve"> Г.Н.Колодк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 муниц образованияКубанскостепного сельского поселения Каневского района  по кодам видов ( подвидов) доходов классиф операции сектора  гоя управления на   201</w:t>
      </w:r>
      <w:r>
        <w:rPr>
          <w:rStyle w:val="Hl41"/>
          <w:b w:val="false"/>
          <w:sz w:val="28"/>
          <w:szCs w:val="28"/>
          <w:lang w:val="en-US"/>
        </w:rPr>
        <w:t xml:space="preserve">9 </w:t>
      </w:r>
      <w:r>
        <w:rPr>
          <w:rStyle w:val="Hl41"/>
          <w:b w:val="false"/>
          <w:sz w:val="28"/>
          <w:szCs w:val="28"/>
        </w:rPr>
        <w:t>год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03290" cy="124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9.8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8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5"/>
        <w:gridCol w:w="4823"/>
        <w:gridCol w:w="29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  <w:lang w:val="en-US"/>
              </w:rPr>
              <w:t>8558,1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50,0</w:t>
            </w:r>
          </w:p>
        </w:tc>
      </w:tr>
      <w:tr>
        <w:trPr>
          <w:trHeight w:val="3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43,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8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,0</w:t>
            </w:r>
          </w:p>
        </w:tc>
      </w:tr>
      <w:tr>
        <w:trPr>
          <w:trHeight w:val="2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0,0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0,3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70,3</w:t>
            </w:r>
          </w:p>
        </w:tc>
      </w:tr>
      <w:tr>
        <w:trPr>
          <w:trHeight w:val="37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auto" w:val="clear"/>
              </w:rPr>
              <w:t>202 10000 00 0000 150</w:t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3,9</w:t>
            </w:r>
          </w:p>
        </w:tc>
      </w:tr>
      <w:tr>
        <w:trPr>
          <w:trHeight w:val="7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,4</w:t>
            </w:r>
          </w:p>
        </w:tc>
      </w:tr>
      <w:tr>
        <w:trPr>
          <w:trHeight w:val="6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122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Начальник отдела учета и отчетности                                          Г.Н.Колод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</w:t>
      </w:r>
      <w:r>
        <w:rPr>
          <w:szCs w:val="28"/>
          <w:lang w:val="en-US"/>
        </w:rPr>
        <w:t xml:space="preserve">9 </w:t>
      </w:r>
      <w:r>
        <w:rPr>
          <w:szCs w:val="28"/>
        </w:rPr>
        <w:t>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65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2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8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8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2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субъектов Российской Федер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 бюджета муниципального образования Каневской район на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65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32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на выравнивание бюджетной обеспеченности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1,7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 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102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94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3574,2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auto" w:val="clear"/>
                <w:lang w:val="en-US"/>
              </w:rPr>
              <w:t>7</w:t>
            </w:r>
            <w:r>
              <w:rPr>
                <w:szCs w:val="28"/>
                <w:shd w:fill="auto" w:val="clear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280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ru-RU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ru-RU"/>
              </w:rPr>
            </w:pPr>
            <w:r>
              <w:rPr>
                <w:szCs w:val="28"/>
                <w:shd w:fill="auto" w:val="clear"/>
                <w:lang w:val="ru-RU"/>
              </w:rPr>
              <w:t>762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хранительная деятельность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3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Кубанскостеп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Style23"/>
        <w:jc w:val="right"/>
        <w:rPr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79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95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>0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  <w:shd w:fill="auto" w:val="clear"/>
              </w:rPr>
            </w:pPr>
            <w:r>
              <w:rPr>
                <w:b/>
                <w:bCs/>
                <w:iCs/>
                <w:szCs w:val="28"/>
                <w:shd w:fill="auto" w:val="clear"/>
              </w:rPr>
              <w:t>458,7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я функций территориальных органов общественного самоуправ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 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та имущества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Осуществление функций по уточнению книг похозяйственного учет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i w:val="false"/>
                <w:iCs w:val="false"/>
                <w:sz w:val="28"/>
                <w:szCs w:val="28"/>
                <w:shd w:fill="auto" w:val="clear"/>
              </w:rPr>
              <w:t>мероприятие по уточнению книг похозяйственного учета на 2019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6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03 01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6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</w:rPr>
            </w:pPr>
            <w:r>
              <w:rPr>
                <w:iCs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 w:val="28"/>
                <w:szCs w:val="28"/>
                <w:shd w:fill="auto" w:val="clear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в рамках реализации полномочий , связанных с муниципальным управлением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Основные мероприятия,направленные на прочие мероприятия Кубанскостепного сельского поселения в рамках реализации полномочий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Кубанскостепногосельского поселения в рамках реализации полномоч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shd w:fill="auto" w:val="clear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b/>
                <w:bCs/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 </w:t>
            </w:r>
            <w:r>
              <w:rPr>
                <w:rFonts w:eastAsia="Times New Roman"/>
                <w:b/>
                <w:bCs/>
                <w:szCs w:val="28"/>
                <w:shd w:fill="auto" w:val="clear"/>
              </w:rPr>
              <w:t>на 2018-2020 год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auto" w:val="clear"/>
              </w:rPr>
              <w:t>02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  <w:shd w:fill="auto" w:val="clear"/>
              </w:rPr>
            </w:pPr>
            <w:r>
              <w:rPr>
                <w:b/>
                <w:bCs/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 w:val="28"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Обеспечение безопасности населения в Кубанскостепном сельском поселении Каневского района </w:t>
            </w:r>
            <w:r>
              <w:rPr>
                <w:b/>
                <w:bCs/>
                <w:iCs/>
                <w:sz w:val="28"/>
                <w:szCs w:val="28"/>
              </w:rPr>
              <w:t xml:space="preserve">на 2018-2020 годы 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Мероприятия по обеспечению пожарной безопасности  на территории Кубанскостепного сельского поселения </w:t>
            </w: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Каневского района</w:t>
            </w: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3 001 10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iCs/>
                <w:color w:val="00000A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3 001 102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« Развитие сельского хозяйства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на 2018-2020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«Обеспечение эпизоотического  ветеринарно – санитарного благополучия</w:t>
            </w: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на территории Кубанскостепного 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вакцинации  животных и птиц в ЛПХ Кубанскостепного сельского поселения 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443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</w:rPr>
              <w:t>Содержание и ремонт автомобильных дорог общего пользования в Кубанскостепном сельского поселения Каневского райо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 ремонту и ремонту  автомобильных  дорог местного знач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iCs/>
                <w:sz w:val="28"/>
                <w:szCs w:val="28"/>
              </w:rPr>
              <w:t>«Развитие Кубанскостепного сельского поселения Каневского района в сфере землепользования» на 2018-2020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подготовка проектов планировок и проектов,подготовка топосъемо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Молодежь Кубанскостепного сельского поселения Каневского района» на 2018-2020 го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Развитие культуры в Кубанскостепном сельском поселении Каневского района»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65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  <w:shd w:fill="auto" w:val="clear"/>
              </w:rPr>
            </w:pPr>
            <w:r>
              <w:rPr>
                <w:shd w:fill="auto" w:val="clear"/>
              </w:rPr>
              <w:t>«Поддержка  муниципального бюджетного  учреждения культуры   Кубанскостепного сельского поселения «Сельский  Дом культуры поселка .Степной» Сельский  Дом культуры поселка п. Кубанская степ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4157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 001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4157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4157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оддержка  муниципального бюджетного  учреждения культуры   Кубанскостепного сельского поселения Кубанскостепная Ц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3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5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3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3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08 002 101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shd w:fill="auto" w:val="clear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.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  <w:lang w:val="en-US"/>
              </w:rPr>
            </w:pPr>
            <w:r>
              <w:rPr>
                <w:bCs/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8 003 106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«Развитие мер социальной поддержки отдельных категорий граждан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 w:val="false"/>
                <w:b w:val="false"/>
                <w:bCs w:val="false"/>
                <w:szCs w:val="28"/>
                <w:shd w:fill="auto" w:val="clear"/>
              </w:rPr>
            </w:pPr>
            <w:r>
              <w:rPr>
                <w:b w:val="false"/>
                <w:bCs w:val="false"/>
                <w:szCs w:val="28"/>
                <w:shd w:fill="auto" w:val="clear"/>
              </w:rPr>
              <w:t>09 001 1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b w:val="false"/>
                <w:bCs w:val="false"/>
                <w:szCs w:val="28"/>
                <w:shd w:fill="auto" w:val="clear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Cs w:val="28"/>
                <w:shd w:fill="auto" w:val="clear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color w:val="00000A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«Развитие физической культуры и спорта в Кубанскостепном сельском поселении Каневского района» на 2018 – 2020 г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A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Муниципальная программа  «Развитие жилищно-коммунального хозяйства Кубанскостепного сельского поселения Каневского района» на 2018-2020 годы.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jc w:val="both"/>
              <w:rPr>
                <w:color w:val="00000A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благоустройству парков,скверов, мест общего 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Проведение мероприятий по благоустройству парков,скверов,мест общего 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Благоустройство дворовой территории многоквартирного дом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iCs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both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убанскостепн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5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  <w:lang w:val="en-US"/>
              </w:rPr>
            </w:pPr>
            <w:r>
              <w:rPr>
                <w:b/>
                <w:bCs/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5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19"/>
        <w:gridCol w:w="709"/>
        <w:gridCol w:w="2253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336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rPr>
                <w:bCs/>
                <w:szCs w:val="28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false"/>
              <w:snapToGrid w:val="false"/>
              <w:ind w:left="93" w:right="0" w:hanging="0"/>
              <w:jc w:val="both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Обеспечение деятельности администрации муниципального образова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 1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762,5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8-2020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8,7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та имущества посе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2 1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«Осуществление функций по уточнению книг похозяйственного уче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3 0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Прочие обязательства 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Прочие мероприятия в рамках реализации полномочий, связанных с муниципальным управлением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4 1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Основные мероприятия,направленные на прочие мероприятия Кубанскостепного сельского поселения в рамках реализации полномочий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05 1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униципальная  программа </w:t>
            </w:r>
            <w:r>
              <w:rPr>
                <w:rFonts w:eastAsia="Times New Roman"/>
                <w:b w:val="false"/>
                <w:bCs w:val="false"/>
                <w:szCs w:val="28"/>
              </w:rPr>
              <w:t xml:space="preserve">«Информационное общество Кубанскостепного сельского поселения Каневского района» </w:t>
            </w:r>
          </w:p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>на 2018-2020 годы.</w:t>
            </w: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0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2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>«Обеспечение безопасности населения в Кубанскостепном сельском поселении Каневского района» на 2018-2020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ожарной безопасности на территории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3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001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50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b w:val="false"/>
                <w:bCs w:val="false"/>
                <w:iCs/>
                <w:sz w:val="28"/>
                <w:szCs w:val="28"/>
              </w:rPr>
              <w:t>«Развитие сельского хозяйства» на 2018-2020 г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Обеспечение эпизоотического ветеринарно- санитарного благополучия на территории Кубанскостепного сельского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 001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Style w:val="Style17"/>
                <w:color w:val="000000"/>
                <w:sz w:val="28"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</w:t>
            </w:r>
            <w:r>
              <w:rPr>
                <w:rStyle w:val="Style17"/>
                <w:b/>
                <w:bCs/>
                <w:color w:val="000000"/>
                <w:sz w:val="28"/>
                <w:szCs w:val="28"/>
              </w:rPr>
              <w:t>фере дорожного хозяйства»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на 2018-2020 годы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 в Кубанскостепном сельском поселении Каневского рай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0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3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«Развитие Кубанскостепного сельского поселения Каневского района в сфере землепользования» на 2018-2020 годы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 001 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38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Муниципальная программа  «Развитие жилищно-коммунального хозяйства Кубанскостепного сельского поселения Каневского района» на 2018-2020 годы.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 xml:space="preserve">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jc w:val="both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8"/>
                <w:szCs w:val="28"/>
              </w:rPr>
              <w:t>«Развитие водоснабжения населенных пунктов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1 001 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 w:val="28"/>
                <w:szCs w:val="28"/>
              </w:rPr>
              <w:t>Муниципальная программа «Формирование комфортной городской среды на 2018-2022 годы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Мероприятия по благоустройству парков,скверов, мест общего поль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 w:val="28"/>
                <w:szCs w:val="28"/>
              </w:rPr>
              <w:t>Проведение мероприятий по благоустройству парков,скверов,мест общего поль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1 1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Благоустройство дворовой территории многоквартирного дом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2 002 10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001 1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6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Муниципальная программа «Развитие культуры в Кубанскостепном сельском поселении Каневского района» на 2018 – 2020 годы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Cs w:val="28"/>
              </w:rPr>
            </w:pPr>
            <w:r>
              <w:rPr>
                <w:shd w:fill="auto" w:val="clear"/>
              </w:rPr>
              <w:t>«Поддержка  муниципального бюджетного  учреждения культуры   Кубанскостепного сельского поселения «Сельский  Дом культуры поселка .Степной» Сельский  Дом культуры поселка п. Кубанская степь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1 1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  <w:shd w:fill="auto" w:val="clear"/>
              </w:rPr>
              <w:t>Поддержка  муниципального бюджетного  учреждения культуры   Кубанскостепного сельского поселения Кубанскостепная Ц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2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3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 002 1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shd w:fill="auto" w:val="clear"/>
                <w:lang w:val="en-US"/>
              </w:rPr>
              <w:t>08 0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3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  <w:shd w:fill="auto" w:val="clear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8 003 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0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 в Кубанскостепном сельском поселении Каневского района» на 2018 – 2020 го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в области физической культуры и спорта  в Кубанскостепном сельском поселении Каневского район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color w:val="00000A"/>
                <w:szCs w:val="28"/>
                <w:lang w:val="en-US"/>
              </w:rPr>
              <w:t>10 0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2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306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28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Cs/>
          <w:szCs w:val="28"/>
        </w:rPr>
      </w:pPr>
      <w:r>
        <w:rPr>
          <w:szCs w:val="28"/>
        </w:rPr>
        <w:t>(тыс. рублей)</w:t>
      </w:r>
    </w:p>
    <w:tbl>
      <w:tblPr>
        <w:tblW w:w="1090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323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1.12.2018  года  №  157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19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31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635"/>
        <w:gridCol w:w="3231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4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Г.Н.Колодко</w:t>
      </w:r>
    </w:p>
    <w:sectPr>
      <w:type w:val="nextPage"/>
      <w:pgSz w:w="11906" w:h="16838"/>
      <w:pgMar w:left="1682" w:right="1134" w:gutter="0" w:header="0" w:top="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Важева</cp:lastModifiedBy>
  <cp:lastPrinted>2018-12-21T15:04:00Z</cp:lastPrinted>
  <dcterms:modified xsi:type="dcterms:W3CDTF">2016-11-24T08:20:00Z</dcterms:modified>
  <cp:revision>6</cp:revision>
  <dc:subject/>
  <dc:title> </dc:title>
</cp:coreProperties>
</file>