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spacing w:lineRule="exact" w:line="312" w:before="5" w:after="0"/>
        <w:ind w:left="5" w:right="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28.11.2018 года                                                                                               № 165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ок Кубанская Степь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по проекту решения </w:t>
      </w:r>
      <w:r>
        <w:rPr>
          <w:b/>
          <w:bCs/>
          <w:color w:val="000000"/>
          <w:spacing w:val="-2"/>
          <w:sz w:val="28"/>
          <w:szCs w:val="28"/>
        </w:rPr>
        <w:t>Совета Кубанскостепного сельского поселения  «</w:t>
      </w:r>
      <w:r>
        <w:rPr>
          <w:b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 населения на благоприятные условия жизнедеятельности, руководствуясь Уставом Кубанскостепн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 публичных слушаниях в Кубанскостепном сельском поселении Каневского района, п о с т а н о в л я ю: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1. Назначить на 11 декабря 2018 в 14-00 часов в МБУК «СДК поселка Кубанская Степь» публичные слушания по проекту</w:t>
      </w:r>
      <w:r>
        <w:rPr>
          <w:bCs/>
          <w:color w:val="000000"/>
          <w:spacing w:val="-2"/>
          <w:sz w:val="28"/>
          <w:szCs w:val="28"/>
        </w:rPr>
        <w:t xml:space="preserve"> решения Совета Кубанскостепного сельского поселения «</w:t>
      </w:r>
      <w:r>
        <w:rPr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 (приложение № 1).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2. Уполномоченным органом по проведению публичных слушаний по проекту</w:t>
      </w:r>
      <w:r>
        <w:rPr>
          <w:bCs/>
          <w:color w:val="000000"/>
          <w:spacing w:val="-2"/>
          <w:sz w:val="28"/>
          <w:szCs w:val="28"/>
        </w:rPr>
        <w:t xml:space="preserve"> решения Совета Кубанскостепного сельского поселения «</w:t>
      </w:r>
      <w:r>
        <w:rPr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 определить оргкомитет по проведению публичных слушаний (приложение № 2).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3. Утвердить порядок учета предложений и участия граждан в обсуждении  проекта </w:t>
      </w:r>
      <w:r>
        <w:rPr>
          <w:bCs/>
          <w:color w:val="000000"/>
          <w:spacing w:val="-2"/>
          <w:sz w:val="28"/>
          <w:szCs w:val="28"/>
        </w:rPr>
        <w:t>решения Совета Кубанскостепного сельского поселения «</w:t>
      </w:r>
      <w:r>
        <w:rPr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 (приложение № 3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Кубанскостепного сельского поселения Каневского района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бщего отдела администрации Кубанскостепного сельского поселения (Кирсанова):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5.1. Обеспечить официальное обнародование данного постановления и  проекта</w:t>
      </w:r>
      <w:r>
        <w:rPr>
          <w:bCs/>
          <w:color w:val="000000"/>
          <w:spacing w:val="-2"/>
          <w:sz w:val="28"/>
          <w:szCs w:val="28"/>
        </w:rPr>
        <w:t xml:space="preserve"> решения Совета Кубанскостепного сельского поселения «</w:t>
      </w:r>
      <w:r>
        <w:rPr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 оставляю за собо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анскостеп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</w:t>
        <w:tab/>
        <w:tab/>
        <w:t xml:space="preserve">                     А.Л. Асланян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06"/>
      </w:tblGrid>
      <w:tr>
        <w:trPr>
          <w:trHeight w:val="1269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Style21"/>
              <w:snapToGrid w:val="false"/>
              <w:ind w:left="0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ind w:left="0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Кубанскостепного сельского поселения Каневского района</w:t>
            </w:r>
          </w:p>
          <w:p>
            <w:pPr>
              <w:pStyle w:val="Style21"/>
              <w:ind w:left="0"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18 год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5</w:t>
            </w:r>
          </w:p>
        </w:tc>
      </w:tr>
    </w:tbl>
    <w:p>
      <w:pPr>
        <w:pStyle w:val="Style21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оргкомитета по проведению публичных слушаний по проекту </w:t>
      </w:r>
      <w:r>
        <w:rPr>
          <w:b/>
          <w:bCs/>
          <w:color w:val="000000"/>
          <w:spacing w:val="-2"/>
          <w:sz w:val="28"/>
          <w:szCs w:val="28"/>
        </w:rPr>
        <w:t>решения Совета Кубанскостепного сельского поселения «</w:t>
      </w:r>
      <w:r>
        <w:rPr>
          <w:b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Style21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ышева Галина Иванов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от избирательного округа № 2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хина Наталия Дмитриев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от избирательного округа №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Николай Андрее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от избирательного округа №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Оксана Александр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землеустроитель администрации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Наталья Анатоль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убанскостеп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убанскостепного сельского поселения                                      С.С. Свиридов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06"/>
      </w:tblGrid>
      <w:tr>
        <w:trPr>
          <w:trHeight w:val="1269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Style21"/>
              <w:snapToGrid w:val="false"/>
              <w:ind w:left="0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1"/>
              <w:ind w:left="0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Кубанскостепного сельского поселения Каневского района</w:t>
            </w:r>
          </w:p>
          <w:p>
            <w:pPr>
              <w:pStyle w:val="Style21"/>
              <w:ind w:left="0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18 года № 165</w:t>
            </w:r>
          </w:p>
        </w:tc>
      </w:tr>
    </w:tbl>
    <w:p>
      <w:pPr>
        <w:pStyle w:val="Style21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 </w:t>
      </w:r>
      <w:r>
        <w:rPr>
          <w:b/>
          <w:bCs/>
          <w:color w:val="000000"/>
          <w:spacing w:val="-2"/>
          <w:sz w:val="28"/>
          <w:szCs w:val="28"/>
        </w:rPr>
        <w:t>Совета Кубанскостепного сельского поселения «</w:t>
      </w:r>
      <w:r>
        <w:rPr>
          <w:b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</w:t>
      </w:r>
    </w:p>
    <w:p>
      <w:pPr>
        <w:pStyle w:val="Style21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. Население Кубанскостепного сельского поселения Каневского района со дня опубликования (обнародования) проекта решения Совета  Кубанскостепного сельского поселения Каневского района</w:t>
      </w:r>
      <w:r>
        <w:rPr>
          <w:bCs/>
          <w:color w:val="000000"/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 вправе участвовать в его обсуждении в следующих формах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муниципального правового акт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благоустройства  территории Кубанскостепного сельского поселения Каневского района» в соответствии с настоящим Порядком;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решения Совета  Кубанскостепного сельского поселения Каневского 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проекту решения Совета Кубанскостепного сельского поселения Каневского район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Кубанскостепного сельского поселения Каневского район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Кубанскостепного сельского поселения Каневского района» (далее – рабочая группа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публикованному (обнародованному) проекту решения Совета Кубанскостепного сельского поселения Каневского 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 могут вноситься до 6 декабря 2018 года  в рабочую группу и рассматриваются ею в соответствии с настоящим Порядко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требованиям Федерального закона от 06.10.2003 г. № 131-ФЗ "Об общих принципах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лжны обеспечивать однозначное толкование положений проекта решения Совета Кубанскостепного сельского поселения Каневского 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 Кубанскостепного сельского поселения Каневского район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Кубанскостепн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д решением вопроса о принятии (включении в текст проекта решения Совета Кубанскостепного сельского поселения Каневского 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 или отклонении предложений Совет Кубанскостепного сельского поселения Каневского района в соответствии с регламентом заслушивает доклад председательствующего на сессии Совета Кубанскостепного сельского поселения Кане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 предложений подлежат официальному опубликованию (обнародованию).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убанскостепного сельского поселения                                      С.С. Свирид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Calibri;LuzSans-Book" w:cs="Times New Roman"/>
      <w:color w:val="auto"/>
      <w:sz w:val="22"/>
      <w:szCs w:val="22"/>
      <w:lang w:val="ru-RU" w:eastAsia="zh-CN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4:00Z</dcterms:created>
  <dc:creator>user</dc:creator>
  <dc:description/>
  <dc:language>en-US</dc:language>
  <cp:lastModifiedBy>USER</cp:lastModifiedBy>
  <cp:lastPrinted>2018-12-06T08:31:00Z</cp:lastPrinted>
  <dcterms:modified xsi:type="dcterms:W3CDTF">2017-10-09T07:20:00Z</dcterms:modified>
  <cp:revision>30</cp:revision>
  <dc:subject/>
  <dc:title/>
</cp:coreProperties>
</file>