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ноября 2018 года                                                                         № 152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ок Кубанская Степ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б установлении земельного налога 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убанскостепном сельского поселении Каневского района 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Кубанскостепного сельского поселения Каневского района, Совет Кубанскостепного сельского поселения Каневского района р е ш и 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Кубанскостепного сельского поселения Каневского района земельный налог, определив налоговые ставки в следующих размерах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5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малоэтажной жилой застройки, в том числе индивидуальной жилой застройки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нсовые платежи по налогу уплачиваются налогоплательщиками - организациями не позднее 10 мая, 10 августа, 10 но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alibri" w:cs="Calibri"/>
          <w:color w:val="333333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) Герои Советского Союза, Герои Российской Федерации, полные к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алеры ордена Славы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) ветераны и инвалиды Великой Отечественной войны, ветераны и инвалиды боевых действий;</w:t>
      </w:r>
    </w:p>
    <w:p>
      <w:pPr>
        <w:pStyle w:val="ConsPlusNormal"/>
        <w:tabs>
          <w:tab w:val="clear" w:pos="708"/>
          <w:tab w:val="left" w:pos="578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)  инвалиды с детства;</w:t>
      </w:r>
    </w:p>
    <w:p>
      <w:pPr>
        <w:pStyle w:val="ConsPlusNormal"/>
        <w:tabs>
          <w:tab w:val="clear" w:pos="708"/>
          <w:tab w:val="left" w:pos="578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дин из членов семьи, имеющих трех и более детей на один объект налогообложения;</w:t>
      </w:r>
    </w:p>
    <w:p>
      <w:pPr>
        <w:pStyle w:val="ConsPlusNormal"/>
        <w:tabs>
          <w:tab w:val="clear" w:pos="708"/>
          <w:tab w:val="left" w:pos="578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) 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кционному воздействию вследствие ядерных испытаний на Семипалатинском полигоне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е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) физические лица, достигшие возраста 80 лет.</w:t>
      </w:r>
      <w:r>
        <w:rPr>
          <w:color w:val="333333"/>
        </w:rPr>
        <w:tab/>
      </w:r>
    </w:p>
    <w:p>
      <w:pPr>
        <w:pStyle w:val="ConsPlusNormal"/>
        <w:tabs>
          <w:tab w:val="clear" w:pos="708"/>
          <w:tab w:val="left" w:pos="578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>Нало</w:t>
      </w:r>
      <w:r>
        <w:rPr>
          <w:rFonts w:cs="Times New Roman" w:ascii="Times New Roman" w:hAnsi="Times New Roman"/>
          <w:sz w:val="28"/>
          <w:szCs w:val="28"/>
        </w:rPr>
        <w:t>гоплательщики-организации, имеющие право на налоговые льготы,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Совета Кубанскостепного сельского поселения Каневского района от 30 октября 2017 года № 112 «Об установлении земельного налога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Совета Кубанскостепного сельского поселения Каневского района от 16 февраля 2018 года № 133 «О внесении изменений в решение Совета Кубанскостепного сельского поселения Каневского района от 30 октября 2017 года № 112 «Об установлении земельного налога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азете «Каневские зори» и разместить на официальном сайте администрации Кубанскостепного сельского поселения Каневского района в информационно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анскостепного сельского поселен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А.Л. Асланян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8" w:top="307" w:footer="1276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2"/>
      </w:numPr>
      <w:spacing w:before="0" w:after="120"/>
      <w:jc w:val="both"/>
      <w:rPr/>
    </w:pPr>
    <w:r>
      <w:rPr/>
      <w:tab/>
      <w:tab/>
      <w:tab/>
      <w:tab/>
      <w:tab/>
      <w:t xml:space="preserve">              </w:t>
      <w:tab/>
    </w:r>
  </w:p>
  <w:p>
    <w:pPr>
      <w:pStyle w:val="TextBody"/>
      <w:numPr>
        <w:ilvl w:val="0"/>
        <w:numId w:val="2"/>
      </w:numPr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  <w:outlineLvl w:val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9:00Z</dcterms:created>
  <dc:creator>01</dc:creator>
  <dc:description/>
  <dc:language>en-US</dc:language>
  <cp:lastModifiedBy>Сигитова</cp:lastModifiedBy>
  <cp:lastPrinted>2018-11-14T16:38:00Z</cp:lastPrinted>
  <dcterms:modified xsi:type="dcterms:W3CDTF">2018-10-16T11:48:00Z</dcterms:modified>
  <cp:revision>6</cp:revision>
  <dc:subject/>
  <dc:title>СОВЕТ ______________________________ ПОСЕЛЕНИЯ</dc:title>
</cp:coreProperties>
</file>