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УБАНСКОСТЕПН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0" w:right="0" w:firstLine="709"/>
        <w:jc w:val="center"/>
        <w:rPr/>
      </w:pPr>
      <w:r>
        <w:rPr>
          <w:rFonts w:cs="Arial" w:ascii="Arial" w:hAnsi="Arial"/>
          <w:color w:val="323232"/>
          <w:spacing w:val="-3"/>
          <w:sz w:val="24"/>
          <w:szCs w:val="24"/>
        </w:rPr>
        <w:t xml:space="preserve">23 августа 2017 года                         № 109                                 </w:t>
      </w:r>
      <w:r>
        <w:rPr>
          <w:rFonts w:cs="Arial" w:ascii="Arial" w:hAnsi="Arial"/>
          <w:sz w:val="24"/>
          <w:szCs w:val="24"/>
        </w:rPr>
        <w:t>п. Кубанская Степь</w:t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30 ноября 2016 года № 81 «О бюджете муниципального образования Кубанскостепное сельское поселение Каневского района на 2017 год»</w: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ascii="Arial" w:hAnsi="Arial" w:eastAsia="Lucida Sans Unicode" w:cs="Arial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Внести в решение Совета муниципального образования Кубанскостепное сельское поселение Каневской район от 30 ноября 2016 года № 81 «О бюджете муниципального образования Кубанскостепное сельское поселение Каневского района на 2017 год» следующие изменения:</w:t>
      </w:r>
    </w:p>
    <w:p>
      <w:pPr>
        <w:pStyle w:val="Normal"/>
        <w:suppressAutoHyphens w:val="true"/>
        <w:ind w:left="0" w:right="0" w:firstLine="709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1. В подпункте 2 пункта 1 слова о</w:t>
      </w:r>
      <w:r>
        <w:rPr>
          <w:rFonts w:eastAsia="Times New Roman CYR" w:cs="Arial" w:ascii="Arial" w:hAnsi="Arial"/>
          <w:kern w:val="2"/>
          <w:sz w:val="24"/>
          <w:szCs w:val="24"/>
          <w:lang w:eastAsia="zxx" w:bidi="zxx"/>
        </w:rPr>
        <w:t xml:space="preserve">бщий объем расходов «в сумме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9819,2</w:t>
      </w:r>
      <w:r>
        <w:rPr>
          <w:rFonts w:eastAsia="Times New Roman CYR" w:cs="Arial" w:ascii="Arial" w:hAnsi="Arial"/>
          <w:kern w:val="2"/>
          <w:sz w:val="24"/>
          <w:szCs w:val="24"/>
          <w:lang w:eastAsia="zxx" w:bidi="zxx"/>
        </w:rPr>
        <w:t xml:space="preserve"> тысяч рублей»,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заменить словами «в сумме 10899,3 тыс.руб.».</w:t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2. Приложение № 5, 6, 7, 8, 9 изложить согласно приложений к этому решению.</w:t>
      </w:r>
    </w:p>
    <w:p>
      <w:pPr>
        <w:pStyle w:val="Normal"/>
        <w:suppressAutoHyphens w:val="true"/>
        <w:ind w:left="0" w:right="0" w:firstLine="709"/>
        <w:rPr/>
      </w:pPr>
      <w:r>
        <w:rPr>
          <w:rFonts w:eastAsia="Times New Roman CYR" w:cs="Arial" w:ascii="Arial" w:hAnsi="Arial"/>
          <w:color w:val="000000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Контроль за выполнением данного решения возложить на постоянную комиссию Совета Кубанскостепного сельского поселения по вопросам экономики и бюджета.</w:t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0" w:right="0" w:firstLine="709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Л.Асланян</w:t>
      </w:r>
    </w:p>
    <w:p>
      <w:pPr>
        <w:pStyle w:val="Normal"/>
        <w:shd w:fill="FFFFFF" w:val="clear"/>
        <w:suppressAutoHyphens w:val="true"/>
        <w:ind w:left="0" w:right="539" w:firstLine="709"/>
        <w:jc w:val="left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widowControl w:val="false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</w:t>
      </w:r>
    </w:p>
    <w:p>
      <w:pPr>
        <w:pStyle w:val="Normal"/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6 г. № 81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Кубанскостепн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59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9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865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865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чета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четности Кубанскостепного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олодк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6 г. № 81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73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контрольно-счетного органа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5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2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я функций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napToGrid w:val="false"/>
              <w:ind w:left="93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 рамках реализации полномочий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населения о деятельности органов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72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опасными и карантинными объект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чтожение карантинных и опасных объе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Ликвидация инфекционных заболеваний крупного рогатого скота и птицы. Ликвидаций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жилищно - коммунального хозяйств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держка коммунального хозяйства на 2015- 2017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1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Закупка расходных материалов для водоснабжения, ремонт и техобслуживание водопроводных сет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5" w:right="-108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5" w:right="-108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8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8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8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8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11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22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223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223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1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муниципального задания в том числе на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17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3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, посвященные Дню Кубанскостепн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3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010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изической культуры и спорта в Кубанскостепн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99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uppressAutoHyphens w:val="true"/>
        <w:jc w:val="left"/>
        <w:rPr/>
      </w:pPr>
      <w:r>
        <w:rPr/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чета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четности Кубанскостепного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олодк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6 г. № 81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Кубанскостепного сельского поселения Каневского района на 2017 год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205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00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5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napToGrid w:val="false"/>
              <w:ind w:left="93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 рамках реализации полномочий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населения о деятельности органов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72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опасными и карантинными объект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чтожение карантинных и опасных объе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Ликвидация инфекционных заболеваний крупного рогатого скота и птицы. Ликвидаций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капитальному. ремонту и ремонту автомобильных дорог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жилищно - коммунального хозяйств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держка коммунального хозяйства на 2015- 2017 г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1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Закупка расходных материалов для водоснабжения, ремонт и техобслуживание водопроводных сет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5" w:right="-108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5" w:right="-108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Ликвидация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22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22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22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17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муниципального задания, в том числе на содержание имуще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17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звитие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99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чета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четности Кубанскостепного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олодк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6 г. № 81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, финансирование которых предусмотрено в течение 2017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23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сельского хозяйства в Кубанскостепном сельском поселении Каневского района»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,7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жилищно-коммунального хозяйства Кубанскостепного сельского поселения Каневского района»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</w:t>
            </w:r>
          </w:p>
        </w:tc>
      </w:tr>
      <w:tr>
        <w:trPr>
          <w:trHeight w:val="88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23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0,3</w:t>
            </w:r>
          </w:p>
        </w:tc>
      </w:tr>
    </w:tbl>
    <w:p>
      <w:pPr>
        <w:pStyle w:val="Normal"/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чета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четности Кубанскостепного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олодк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6 г. № 8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Кубанскостепного сельского поселения Кане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, от кредитных организаций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113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113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113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1113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3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3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3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34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чета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четности Кубанскостепного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олодко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User</cp:lastModifiedBy>
  <cp:lastPrinted>2017-08-23T16:13:00Z</cp:lastPrinted>
  <dcterms:modified xsi:type="dcterms:W3CDTF">2017-09-04T08:35:00Z</dcterms:modified>
  <cp:revision>10</cp:revision>
  <dc:subject/>
  <dc:title> </dc:title>
</cp:coreProperties>
</file>