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 </w:t>
      </w:r>
      <w:r>
        <w:rPr>
          <w:sz w:val="28"/>
        </w:rPr>
        <w:drawing>
          <wp:inline distT="0" distB="0" distL="0" distR="0">
            <wp:extent cx="46545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04 июня 2014 года                                                                                             № 40 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.Кубанская Степь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убанскостепного сельского поселения Каневского района, и членов их семей в информационно-телекоммуникационной сети Интернет на официальном сайте администрации Кубанскостепн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убанскостепного сельского поселения Каневского района, и членов их семей в информационно-телекоммуникационной сети Интернет на официальном сайте администрации Кубанскостепн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убанскостепного сельского поселения Каневского района от 18 марта 2013 года № 21 </w:t>
      </w: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Кубанскостепного сельского поселения Каневского района, и членов их семей в информационно-телекоммуникационной сети Интернет на официальном сайте администрации муниципального образования Каневской район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</w:rPr>
          <w:t>http://www.kanevskadm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Сельские поселения», подразделе «Кубанскостепное» и предоставления этих сведений средствам массовой информации для опубликования</w:t>
      </w:r>
      <w:r>
        <w:rPr>
          <w:sz w:val="27"/>
          <w:szCs w:val="27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4">
        <w:r>
          <w:rPr>
            <w:rStyle w:val="InternetLink"/>
            <w:rFonts w:eastAsia="MS Mincho;ＭＳ 明朝"/>
          </w:rPr>
          <w:t>http://www.kubanskostepnoe.ru/</w:t>
        </w:r>
        <w:r>
          <w:rPr>
            <w:rStyle w:val="InternetLink"/>
          </w:rPr>
          <w:t>).»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банскостеп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А.Л.Асла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074035" cy="162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банскостепного сельского поселения Каневского район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26282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26282F"/>
                                      <w:kern w:val="0"/>
                                      <w:sz w:val="28"/>
                                      <w:szCs w:val="28"/>
                                    </w:rPr>
                                    <w:t>от 04.06.2014 г.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27.7pt;mso-wrap-distance-left:9pt;mso-wrap-distance-right:0pt;mso-wrap-distance-top:0pt;mso-wrap-distance-bottom:0pt;margin-top:-29.95pt;mso-position-vertical-relative:text;margin-left:2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банскостепного сельского поселения Каневского района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26282F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26282F"/>
                                <w:kern w:val="0"/>
                                <w:sz w:val="28"/>
                                <w:szCs w:val="28"/>
                              </w:rPr>
                              <w:t>от 04.06.2014 г.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30"/>
      <w:bookmarkEnd w:id="1"/>
      <w:r>
        <w:rPr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убанскостепного сельского поселения Каневского района, и членов их семей в информационно-телекоммуникационной сети Интернет на официальном сайте администрации Кубанскостепн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>Настоящий Порядок устанавливает обязанности общего отдела администрации Кубанскостепного сельского поселения Кане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в информационно-телекоммуникационной сети Интернет на официальном сайте администрации Кубанскостепн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2" w:name="Par1"/>
      <w:bookmarkEnd w:id="2"/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ые сведения (кроме указанных в п.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расходах, об имуществе и обязательствах имущественного характера, указанные в п.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представленных служащими, обеспечивается представителем нанимателя (работодателя), которы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Муниципальные служащие общего отдела администрации Кубанскостепного сельского поселения Каневского района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Интернет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30"/>
      <w:bookmarkStart w:id="4" w:name="sub_13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4"/>
      </w:tblGrid>
      <w:tr>
        <w:trPr>
          <w:trHeight w:val="780" w:hRule="atLeast"/>
        </w:trPr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го сельского поселения</w:t>
            </w:r>
          </w:p>
        </w:tc>
        <w:tc>
          <w:tcPr>
            <w:tcW w:w="32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Свиридов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nevskadm.ru/" TargetMode="External"/><Relationship Id="rId4" Type="http://schemas.openxmlformats.org/officeDocument/2006/relationships/hyperlink" Target="http://www.krasnogvardeets.ru/)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4:00Z</dcterms:created>
  <dc:creator>USER</dc:creator>
  <dc:description/>
  <dc:language>en-US</dc:language>
  <cp:lastModifiedBy>USER</cp:lastModifiedBy>
  <cp:lastPrinted>2014-04-11T09:40:00Z</cp:lastPrinted>
  <dcterms:modified xsi:type="dcterms:W3CDTF">2014-07-01T11:09:00Z</dcterms:modified>
  <cp:revision>20</cp:revision>
  <dc:subject/>
  <dc:title>                                                                   проект</dc:title>
</cp:coreProperties>
</file>