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zxx"/>
        </w:rPr>
        <w:t xml:space="preserve"> 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zxx" w:bidi="zxx"/>
        </w:rPr>
        <w:drawing>
          <wp:inline distT="0" distB="0" distL="0" distR="0">
            <wp:extent cx="525780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zxx"/>
        </w:rPr>
        <w:t xml:space="preserve">                     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zxx" w:bidi="zxx"/>
        </w:rPr>
        <w:t xml:space="preserve">СОВЕТ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zxx" w:bidi="zxx"/>
        </w:rPr>
        <w:t>КУБАНСКОСТЕПНОГО СЕЛЬСКОГО ПОСЕЛЕНИЯ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zxx" w:bidi="zxx"/>
        </w:rPr>
        <w:t>КАНЕВСКОГО РАЙОНА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zxx" w:bidi="zxx"/>
        </w:rPr>
        <w:t xml:space="preserve">РЕШЕНИЕ   </w:t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eastAsia="Lucida Sans Unicode" w:cs="Tahom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jc w:val="left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от 28.11.2017 года                                                                                      № 121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поселок Кубанская Степь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zxx" w:bidi="zxx"/>
        </w:rPr>
        <w:t>О внесении изменений в решение Совета муниципального образования Кубанскостепное сельское поселение Каневского района от 30 ноября 2016 года № 81 «О бюджете муниципального образования Кубанскостепное сельское поселение Каневского района на 2017 год»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 xml:space="preserve">     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В соответствии со статьей 153 Бюджетного Кодекса Российской Федерации, Совет муниципального образования Кубанскостепное сельское поселение Каневского района решил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 xml:space="preserve">           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Внести в решение Совета муниципального образования Кубанскостепное сельское поселение Каневской район от 30 ноября 2016 года № 81 «О бюджете муниципального образования Кубанскостепное сельское поселение Каневского района на 2017 год» следующие изменения: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        </w:t>
      </w:r>
    </w:p>
    <w:p>
      <w:pPr>
        <w:pStyle w:val="Normal"/>
        <w:jc w:val="both"/>
        <w:rPr/>
      </w:pPr>
      <w:r>
        <w:rPr>
          <w:shd w:fill="auto" w:val="clear"/>
        </w:rPr>
        <w:t xml:space="preserve">         </w:t>
      </w:r>
      <w:r>
        <w:rPr>
          <w:shd w:fill="auto" w:val="clear"/>
        </w:rPr>
        <w:t xml:space="preserve">1.  </w:t>
      </w: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В подпункте 1 пункта 1 слова о</w:t>
      </w:r>
      <w:r>
        <w:rPr>
          <w:rFonts w:eastAsia="Times New Roman CYR" w:cs="Times New Roman CYR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бщий объем доходов «в сумме </w:t>
      </w: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9848,7</w:t>
      </w:r>
      <w:r>
        <w:rPr>
          <w:rFonts w:eastAsia="Times New Roman CYR" w:cs="Times New Roman CYR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тысяч рублей», </w:t>
      </w: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заменить словами  «в сумме 10564,7</w:t>
      </w: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en-US" w:eastAsia="zxx" w:bidi="zxx"/>
        </w:rPr>
        <w:t xml:space="preserve"> </w:t>
      </w: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тыс.руб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      </w:t>
      </w: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2.  В подпункте 2 пункта 1 слова о</w:t>
      </w:r>
      <w:r>
        <w:rPr>
          <w:rFonts w:eastAsia="Times New Roman CYR" w:cs="Times New Roman CYR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бщий объем расходов «в сумме </w:t>
      </w: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10899,3</w:t>
      </w:r>
      <w:r>
        <w:rPr>
          <w:rFonts w:eastAsia="Times New Roman CYR" w:cs="Times New Roman CYR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тысяч рублей», </w:t>
      </w: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заменить словами  «в сумме 11615,3</w:t>
      </w: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en-US" w:eastAsia="zxx" w:bidi="zxx"/>
        </w:rPr>
        <w:t xml:space="preserve"> </w:t>
      </w: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тыс.руб»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     </w:t>
      </w: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3.  Приложение № 2,5,6,7,9 изложить согласно приложений к этому решению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   </w:t>
      </w:r>
      <w:r>
        <w:rPr>
          <w:rFonts w:eastAsia="Times New Roman CYR" w:cs="Times New Roman CYR"/>
          <w:color w:val="000000"/>
          <w:kern w:val="2"/>
          <w:sz w:val="28"/>
          <w:szCs w:val="28"/>
          <w:shd w:fill="auto" w:val="clear"/>
          <w:lang w:val="ru-RU" w:eastAsia="zxx" w:bidi="zxx"/>
        </w:rPr>
        <w:t>4.</w:t>
      </w:r>
      <w:r>
        <w:rPr>
          <w:color w:val="000000"/>
          <w:sz w:val="28"/>
          <w:szCs w:val="28"/>
        </w:rPr>
        <w:t xml:space="preserve">  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Контроль за выполнением данного решения возложить на постоянную     комиссию Совета Кубанскостепного сельского поселения по вопросам  экономики и бюджет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 xml:space="preserve">      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 xml:space="preserve">5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Глава Кубанскостепного</w:t>
      </w:r>
    </w:p>
    <w:p>
      <w:pPr>
        <w:pStyle w:val="Normal"/>
        <w:shd w:fill="FFFFFF" w:val="clear"/>
        <w:ind w:left="0" w:right="539" w:hanging="0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сельского поселения Каневского района                                      А.Л. Асланян</w:t>
      </w:r>
    </w:p>
    <w:p>
      <w:pPr>
        <w:pStyle w:val="Normal"/>
        <w:autoSpaceDE w:val="false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3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от  30.11.2016 года  №  8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Кубанскостепного сельского поселения Каневского района в  2017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35675" cy="1568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12.3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10333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2425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left="0"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right="0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317,9</w:t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50,0</w:t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8,4</w:t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8,0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1,5</w:t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6,8</w:t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5,6</w:t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0 000 0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тации   бюджетам бюджетной системы Российской Федерации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,2</w:t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000 0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убсидии  бюджетам бюджетной системы Российской Федерации ( межбюджетные субсидии)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4,6</w:t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убвенции  бюджетам бюджетной системы Российской Федер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8</w:t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0</w:t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 05000 10 0000</w:t>
            </w:r>
          </w:p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.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0564,7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>
          <w:szCs w:val="28"/>
        </w:rPr>
        <w:t xml:space="preserve">Начальник отдела учета и отчетности                                          Г.Н.Колод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ind w:left="0" w:right="0" w:hanging="1095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от  30.11.2016 года  №  8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Кубанскостепного сельского поселения Каневского района по разделам, подразделам классификации расходов бюджета на 2017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1032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249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3629,4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70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99,7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,2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35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2224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,3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2,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7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48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231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231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1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от  30.11.2016 года  №  8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, целевым статьям расходов, видам расходов классификации расходов бюджета на 2017 год</w:t>
      </w:r>
    </w:p>
    <w:p>
      <w:pPr>
        <w:pStyle w:val="Style22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/>
        <w:t>(тыс. рублей)</w:t>
      </w:r>
    </w:p>
    <w:tbl>
      <w:tblPr>
        <w:tblW w:w="1040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602"/>
        <w:gridCol w:w="640"/>
        <w:gridCol w:w="1508"/>
        <w:gridCol w:w="930"/>
        <w:gridCol w:w="1820"/>
      </w:tblGrid>
      <w:tr>
        <w:trPr>
          <w:trHeight w:val="11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29,4</w:t>
            </w:r>
          </w:p>
        </w:tc>
      </w:tr>
      <w:tr>
        <w:trPr>
          <w:trHeight w:val="10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0,0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Кубанскостепное сельское поселение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0,0</w:t>
            </w:r>
          </w:p>
        </w:tc>
      </w:tr>
      <w:tr>
        <w:trPr>
          <w:trHeight w:val="41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0,0</w:t>
            </w:r>
          </w:p>
        </w:tc>
      </w:tr>
      <w:tr>
        <w:trPr>
          <w:trHeight w:val="41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0,0</w:t>
            </w:r>
          </w:p>
        </w:tc>
      </w:tr>
      <w:tr>
        <w:trPr>
          <w:trHeight w:val="84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0,0</w:t>
            </w:r>
          </w:p>
        </w:tc>
      </w:tr>
      <w:tr>
        <w:trPr>
          <w:trHeight w:val="16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99,7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Кубанскостепное сельское поселение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99,7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 Кубанскостепное сельское поселение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99,7</w:t>
            </w:r>
          </w:p>
        </w:tc>
      </w:tr>
      <w:tr>
        <w:trPr>
          <w:trHeight w:val="5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99,7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3,7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9,0</w:t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20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20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Кубанскостепное сельское поселение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5,5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Кубанскостепное сельское поселение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 на 2015-2017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79,0</w:t>
            </w:r>
          </w:p>
        </w:tc>
      </w:tr>
      <w:tr>
        <w:trPr>
          <w:trHeight w:val="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03,0</w:t>
            </w:r>
          </w:p>
        </w:tc>
      </w:tr>
      <w:tr>
        <w:trPr>
          <w:trHeight w:val="106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осуществления функций территоральных органов общественного самоуправ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3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существления функций территор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103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3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точнение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 по уточнению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01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,0</w:t>
            </w:r>
          </w:p>
        </w:tc>
      </w:tr>
      <w:tr>
        <w:trPr>
          <w:trHeight w:val="75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 муниципального образования Кубанскостепного сельского поселе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ind w:left="93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сновные мероприятия в рамках реализации полномочий поселени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плата налогов и сборов и иных платеже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2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плата налога на имущество и земельного нало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2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плата иных платеже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2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59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 программа « Информационное общество Кубанскостепного сельского поселения Каневского район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2,7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формационное обеспечение и сопровождение деятельности органов муниципальной власт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2,7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2,7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Информирование населения о деятельности органов самоуправления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25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2,7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2,7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74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4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24,5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,7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 Развитие сельского хозяйства в Кубанскостепном сельском поселении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,7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Cs w:val="28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00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,7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борьбе с опасными и карантийными объект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0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,7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Ликвидация инфекционных заболеваний крупного рогатого скота и птицы.Ликвидаций болезней животных, их лечение,защита населения от болезней,общих для человека и животных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002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,7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002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24,5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 Комплексное и устойчивое развитие Кубанскостепного сельского поселения Каневского района в сфере дорожного хозяйств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0,3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и ремонт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0,3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ероприятий по содержанию и ремонту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0,3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ероприятия по капитальному  ремонту и ремонту  автомобильных  дорог местного значения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100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0,3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100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0,3</w:t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ругие вопросы в области национальной 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2,5</w:t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Комплексное и устойчивое развитие Кубанскостепного сельского поселения Каневского района в сфере строительства и архитектуры на 2015-2017 годы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0,5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землеустроительной  документации  на территории Кубанскостепного сельского поселения на 2015-2017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000000</w:t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0,5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0,5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по подготовке землеустроительной документации Кубанскостепного сельского поселения на 2015-2017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0,5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1007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0,5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муниципального образования.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е правил землепользование и застройки.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готовка и утверждение документов территориального планирования,утверждение правил землепользования и застрой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400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400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400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рочая 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400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7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>Муниципальная программа « Развитие жилищно- коммунального хозяйства Кубанскостепного сельского поселения Каневского район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 w:val="false"/>
                <w:bCs w:val="false"/>
                <w:iCs/>
                <w:szCs w:val="28"/>
              </w:rPr>
              <w:t xml:space="preserve">120000000  </w:t>
            </w:r>
            <w:r>
              <w:rPr>
                <w:b/>
                <w:bCs/>
                <w:iCs/>
                <w:szCs w:val="28"/>
              </w:rPr>
              <w:t xml:space="preserve">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Поддержка комунального хозяйства на 2015- 2017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12100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kern w:val="2"/>
                <w:szCs w:val="28"/>
                <w:lang w:eastAsia="ru-RU"/>
              </w:rPr>
            </w:pPr>
            <w:r>
              <w:rPr>
                <w:iCs/>
                <w:kern w:val="2"/>
                <w:szCs w:val="28"/>
                <w:lang w:eastAsia="ru-RU"/>
              </w:rPr>
              <w:t>Закупка расходных материалов для водоснабжения, ремонт и техобслуживание водопроводных сетей.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8" w:hanging="0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12101101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8" w:hanging="0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12101101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0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8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Кубанскостепн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8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Уличное освещение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Создание условий для обеспечение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Озеленение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85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Кубанскостепн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85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полнение работ по озеленению территории Кубанскостепного сельского поселени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85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1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85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1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85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ая 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1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85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Ликвидация стихийных свалок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экологическому состоянию свалок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ая 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,0</w:t>
            </w:r>
          </w:p>
        </w:tc>
      </w:tr>
      <w:tr>
        <w:trPr>
          <w:trHeight w:val="11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Поощрение победителей краевого конкурса на звание «Лучший орган территориального бщественного самоуправления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6017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6017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6017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рочая 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6017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231,4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231,4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культуры и кинематографии в Кубанскостепном сельском поселении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231,4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ворцы и дома куль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63,6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муниципальных учреждений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63,6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82,8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82,8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бсидии бюджетным учреждениям.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82,8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бсидии бюджетным учреждениям на финансовое обеспечение государственного ( муниципального) задания на оказание государственных ( муниципальных) услуг ( выполнение работ)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82,8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е услугами организаций культуры в части поэтапного повышения уровня средней заработной платы работников муниципальных учреждений отрасли культуры,искусства и кинемотографии до среднемесячной начисленной заработной платы наемных работников в организациях, у индивидуальных предпринимателей и физических лиц ( среднемесячного дохода от трудовой деятельности)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5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8,6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5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8,6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5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8,6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бсидии бюджетным учреждениям на финансовое обеспечение государственного ( муниципального) задания на оказание государственных ( муниципальных) услуг ( выполнение работ)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5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8,6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910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3,6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910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3,6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910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3,6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910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3,6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8,6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8,6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8,6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8,6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библиотечной системы Кубанскостепн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24,8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полнение муниципального задания  в том числе на  содержание имущ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24,8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7,8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7,8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7,8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бсидии бюджетным учреждениям на финансовое обеспечение государственного ( муниципального) задания на оказание государственных ( муниципальных) услуг ( выполнение рабо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7,8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е услугами организаций культуры в части поэтапного повышения уровня средней заработной платы работников муниципальных учреждений отрасли культуры,искусства и кинемотографии до среднемесячной начисленной заработной платы наемных работников в организациях, у индивидуальных предпринимателей и физических лиц ( среднемесячного дохода от трудовой деятельности)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1S05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1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1S05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1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920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920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920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920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1S0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1S0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1S0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1S0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94</w:t>
            </w:r>
            <w:r>
              <w:rPr>
                <w:szCs w:val="28"/>
              </w:rPr>
              <w:t>000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трудовой и досуговой занятости на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94</w:t>
            </w:r>
            <w:r>
              <w:rPr>
                <w:szCs w:val="28"/>
              </w:rPr>
              <w:t>010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lang w:val="ru-RU"/>
              </w:rPr>
              <w:t>Организация работы дворовых площадок по месту жительств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94</w:t>
            </w:r>
            <w:r>
              <w:rPr>
                <w:szCs w:val="28"/>
              </w:rPr>
              <w:t>01101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shd w:fill="auto" w:val="clear"/>
              </w:rPr>
              <w:t>Проведение культурно-массовых мероприятий в Кубанскостепном сельском поселен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93000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 xml:space="preserve">Мероприятия ,посвященные Дню Кубанскостепного сельского поселения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93010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аздничные мероприятия .Чествование юбиляров семейной жизни,передовиков производства.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9301006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41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0</w:t>
            </w:r>
          </w:p>
        </w:tc>
      </w:tr>
      <w:tr>
        <w:trPr>
          <w:trHeight w:val="10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Кубанскостепн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0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0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эффективности работы органов местного самоуправления Кубанскостепного сельского поселения по решению вопросов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0</w:t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1,0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1,0</w:t>
            </w:r>
          </w:p>
        </w:tc>
      </w:tr>
      <w:tr>
        <w:trPr>
          <w:trHeight w:val="50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физической культуры и спорта в Кубанскостепном сельском поселении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массового спорт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1010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беспечение функций в области физ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10100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Мероприятия, направленные на укрепление материально-технической базы спорта Кубанскостепн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10100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 CYR"/>
                <w:color w:val="00000A"/>
                <w:szCs w:val="28"/>
              </w:rPr>
            </w:pPr>
            <w:r>
              <w:rPr>
                <w:rFonts w:cs="Times New Roman CYR"/>
                <w:color w:val="00000A"/>
                <w:szCs w:val="28"/>
              </w:rPr>
              <w:t>Управление финансами муниципального 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внутреннего  и муниципального долг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615,3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                Г.Н.Колодк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7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от  30.11.2016 года  №  81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Кубанскостепного сельского поселения Каневского района на 2017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62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17"/>
        <w:gridCol w:w="602"/>
        <w:gridCol w:w="640"/>
        <w:gridCol w:w="1446"/>
        <w:gridCol w:w="699"/>
        <w:gridCol w:w="2148"/>
      </w:tblGrid>
      <w:tr>
        <w:trPr>
          <w:trHeight w:val="11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629,4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0,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0,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0,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0,0</w:t>
            </w:r>
          </w:p>
        </w:tc>
      </w:tr>
      <w:tr>
        <w:trPr>
          <w:trHeight w:val="84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0,0</w:t>
            </w:r>
          </w:p>
        </w:tc>
      </w:tr>
      <w:tr>
        <w:trPr>
          <w:trHeight w:val="16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99,7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99,7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99,7</w:t>
            </w:r>
          </w:p>
        </w:tc>
      </w:tr>
      <w:tr>
        <w:trPr>
          <w:trHeight w:val="5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99,7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3,7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9,0</w:t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2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2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5,5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Обеспечение реализации функций муниципального образования, связанных с муниципальным управлением на 2015-2017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9,0</w:t>
            </w:r>
          </w:p>
        </w:tc>
      </w:tr>
      <w:tr>
        <w:trPr>
          <w:trHeight w:val="12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0</w:t>
            </w:r>
          </w:p>
        </w:tc>
      </w:tr>
      <w:tr>
        <w:trPr>
          <w:trHeight w:val="12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осуществления функций территориальных органов общественного самоуправле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 осуществлению функций территориальных органов обществен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выплаты населению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точнение книг похозяйственного учета на 2017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 по уточнению книг похозяйственного учета на 2017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7 г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ая 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 муниципального образования Кубанскостепного сельского поселения Каневской райо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49,0</w:t>
            </w:r>
          </w:p>
        </w:tc>
      </w:tr>
      <w:tr>
        <w:trPr>
          <w:trHeight w:val="7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ind w:left="93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сновные мероприятия в рамках реализации полномочий поселе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49,0</w:t>
            </w:r>
          </w:p>
        </w:tc>
      </w:tr>
      <w:tr>
        <w:trPr>
          <w:trHeight w:val="4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ind w:left="93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49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плата налогов и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49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24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49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24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49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24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плата иных платеже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24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 программа « Информационное общество Кубанскостепного сельского поселения Каневского района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2,7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формационное обеспечение и сопровождение деятельности органов муниципальной власт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2,7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2101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2,7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Информирование населения о деятельности органов самоуправления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2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2,7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2,7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24,5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,7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 в Кубанскостепном сельском поселении Каневского район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,7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Cs w:val="28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,7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борьбе с опасными и карантийными объектам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,7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Ликвидация инфекционных заболеваний крупного рогатого скота и птицы.Ликвидаций болезней животных, их лечение,защита населения от болезней,общих для человека и животных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002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,7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002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,7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0,3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 Комплексное и устойчивое развитие Кубанскостепного сельского поселения Каневского района в сфере дорожного хозяйств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0,3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и ремонт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0,3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ероприятий по содержанию и ремонту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0,3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ероприятия по капитальному .ремонту и ремонту  автомобильных  дорог местного значе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1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0,3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1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0,3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ругие вопросы в области национальной  эконом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2,5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Комплексное и устойчивое развитие Кубанскостепного сельского поселения Каневского района в сфере строительства и архитектуры на 2015-2017 годы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0,5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землеустроительной документации на территории Кубанскостепного сельского поселения на 2015-2017 г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000000</w:t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0,5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0,5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по подготовке землеустроительной документации Кубанскостепного сельского поселения на 2015-2017 г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100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0,5</w:t>
            </w:r>
          </w:p>
        </w:tc>
      </w:tr>
      <w:tr>
        <w:trPr>
          <w:trHeight w:val="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1007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0,5</w:t>
            </w:r>
          </w:p>
        </w:tc>
      </w:tr>
      <w:tr>
        <w:trPr>
          <w:trHeight w:val="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муниципального образ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,0</w:t>
            </w:r>
          </w:p>
        </w:tc>
      </w:tr>
      <w:tr>
        <w:trPr>
          <w:trHeight w:val="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, направленные на решение вопросов местного значения в части подготовки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,0</w:t>
            </w:r>
          </w:p>
        </w:tc>
      </w:tr>
      <w:tr>
        <w:trPr>
          <w:trHeight w:val="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готовка и утверждение документов территориального планирования, утверждение правил землепользования и застройки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400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,0</w:t>
            </w:r>
          </w:p>
        </w:tc>
      </w:tr>
      <w:tr>
        <w:trPr>
          <w:trHeight w:val="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400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7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>Муниципальная программа « Развитие жилищно- коммунального хозяйства Кубанскостепного сельского поселения Каневского район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12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Поддержка комунального хозяйства на 2015- 2017 год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121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kern w:val="2"/>
                <w:szCs w:val="28"/>
                <w:lang w:eastAsia="ru-RU"/>
              </w:rPr>
            </w:pPr>
            <w:r>
              <w:rPr>
                <w:iCs/>
                <w:kern w:val="2"/>
                <w:szCs w:val="28"/>
                <w:lang w:eastAsia="ru-RU"/>
              </w:rPr>
              <w:t>Закупка расходных материалов для водоснабжения, ремонт и техобслуживание водопроводных сетей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8" w:hanging="0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12101101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8" w:hanging="0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12101101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8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Кубанскостепного сельского поселения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8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Уличное освеще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Создание условий для обеспечения уличного освещ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Озелене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8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8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полнение работ по озеленению территории Кубанскостепн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8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1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8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1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8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1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8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Ликвидация стихийных свалок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экологическому состоянию свалок на территории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,0</w:t>
            </w:r>
          </w:p>
        </w:tc>
      </w:tr>
      <w:tr>
        <w:trPr>
          <w:trHeight w:val="7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,0</w:t>
            </w:r>
          </w:p>
        </w:tc>
      </w:tr>
      <w:tr>
        <w:trPr>
          <w:trHeight w:val="7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,0</w:t>
            </w:r>
          </w:p>
        </w:tc>
      </w:tr>
      <w:tr>
        <w:trPr>
          <w:trHeight w:val="7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чая 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,0</w:t>
            </w:r>
          </w:p>
        </w:tc>
      </w:tr>
      <w:tr>
        <w:trPr>
          <w:trHeight w:val="9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Поощрение победителей краевого конкурса на звание «Лучший орган территориального бщественного самоуправления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6017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9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6017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9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6017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9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ая 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6017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Культура, кинемотограф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231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231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культуры и кинематографии в Кубанскостепном сельском поселении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231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ворцы и дома культур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63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63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82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82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бсидии бюджетным учреждениям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82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бсидии бюджетным учреждениям на финансовое обеспечение государственного ( муниципального задания на оказание государственных ( муниципальных) услуг ( выполнение работ)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82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е услугами организаций культуры в части поэтапного повышения уровня средней заработной платы работников муниципальных учреждений отрасли культуры,искусства и кинемотографии до среднемесячной начисленной заработной платы наемных работников в организациях, у индивидуальных предпринимателей и физических лиц ( среднемесячного дохода от трудовой деятельности) по Краснодарскому краю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8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 и иным неко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8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8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бсидии бюджетным учреждениям на финансовое обеспечение государственного ( муниципального задания на оказание государственных ( муниципальных) услуг ( выполнение работ)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8,6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910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3,6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910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3,6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оэтапное повышение уровня средней заработной платы работников муниципальных учреждений до средней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6,6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6,6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звитие библиотечной системы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24,8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ыполнение муниципального задания в том числе на содержание имуществ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24,8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7,8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7,8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7,8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бсидии бюджетным учреждениям на финансовое обеспечение государственного ( муниципального задания на оказание государственных ( муниципальных) услуг ( выполнение работ)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7,8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е услугами организаций культуры в части поэтапного повышения уровня средней заработной платы работников муниципальных учреждений отрасли культуры,искусства и кинемотографии до среднемесячной начисленной заработной платы наемных работников в организациях, у индивидуальных предпринимателей и физических лиц ( среднемесячного дохода от трудовой деятельности) по Краснодарскому краю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1S0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1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1S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1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 до средней заработной платы по Краснодарскому кра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920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920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1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920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1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920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1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 до средней заработной платы по Краснодарскому краю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09201</w:t>
            </w:r>
            <w:r>
              <w:rPr>
                <w:lang w:val="en-US"/>
              </w:rPr>
              <w:t>S01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09201</w:t>
            </w:r>
            <w:r>
              <w:rPr>
                <w:lang w:val="en-US"/>
              </w:rPr>
              <w:t>S01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09201</w:t>
            </w:r>
            <w:r>
              <w:rPr>
                <w:lang w:val="en-US"/>
              </w:rPr>
              <w:t>S01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09201</w:t>
            </w:r>
            <w:r>
              <w:rPr>
                <w:lang w:val="en-US"/>
              </w:rPr>
              <w:t>S01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трудовой и досуговой занятости насе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94</w:t>
            </w:r>
            <w:r>
              <w:rPr>
                <w:szCs w:val="28"/>
              </w:rPr>
              <w:t>01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рганизация работы дворовых площадок по месту жительств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94</w:t>
            </w:r>
            <w:r>
              <w:rPr>
                <w:szCs w:val="28"/>
              </w:rPr>
              <w:t>01101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94</w:t>
            </w:r>
            <w:r>
              <w:rPr>
                <w:szCs w:val="28"/>
              </w:rPr>
              <w:t>01101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Проведение культурно- массовых мероприятий в Кубанскостепном сельском поселении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093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, посвященные Дню Кубанскостепного сельского посе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09301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аздничные мероприятия.Чествование юбиляров семейной жизни,передовиков производства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09301006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2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Кубанскостепного сельского поселения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эффективности работы органов местного самоуправления Кубанскостепного сельского поселения по решению вопросов местного знач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1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1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Развитие  физической культуры и спорта в Кубанскостепном сельском поселен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беспечение функций в области физкультуры и спор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Мероприятия, направленные на укрепление материально-технической базы спорта Кубанскостепн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10110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5,0</w:t>
            </w:r>
          </w:p>
        </w:tc>
      </w:tr>
      <w:tr>
        <w:trPr>
          <w:trHeight w:val="5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10110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 CYR"/>
                <w:color w:val="00000A"/>
                <w:szCs w:val="28"/>
              </w:rPr>
            </w:pPr>
            <w:r>
              <w:rPr>
                <w:rFonts w:cs="Times New Roman CYR"/>
                <w:color w:val="00000A"/>
                <w:szCs w:val="28"/>
              </w:rPr>
              <w:t>Управление финансами муниципального 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615,3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РИЛОЖЕНИЕ № 9</w:t>
      </w:r>
    </w:p>
    <w:p>
      <w:pPr>
        <w:pStyle w:val="Normal"/>
        <w:ind w:left="5760" w:right="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убанскостепного сель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 30.11.2016 года  №  8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Кубанскостепн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7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98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68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0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,  от кредитных организаций в валюте Российской Федерации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.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65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65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5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5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20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829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829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829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829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2650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2650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2650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2650,3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23:00Z</dcterms:created>
  <dc:creator>Пользователь</dc:creator>
  <dc:description/>
  <dc:language>en-US</dc:language>
  <cp:lastModifiedBy/>
  <cp:lastPrinted>2017-11-29T10:01:00Z</cp:lastPrinted>
  <dcterms:modified xsi:type="dcterms:W3CDTF">2017-06-29T05:16:22Z</dcterms:modified>
  <cp:revision>7</cp:revision>
  <dc:subject/>
  <dc:title> </dc:title>
</cp:coreProperties>
</file>