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xx" w:bidi="zxx"/>
        </w:rPr>
        <w:t xml:space="preserve"> 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u-RU" w:eastAsia="zxx" w:bidi="zxx"/>
        </w:rPr>
        <w:drawing>
          <wp:inline distT="0" distB="0" distL="0" distR="0">
            <wp:extent cx="525780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xx" w:bidi="zxx"/>
        </w:rPr>
        <w:t xml:space="preserve">                     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u-RU" w:eastAsia="zxx" w:bidi="zxx"/>
        </w:rPr>
        <w:t xml:space="preserve">СОВЕТ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u-RU" w:eastAsia="zxx" w:bidi="zxx"/>
        </w:rPr>
        <w:t>КУБАНСКОСТЕПНОГО СЕЛЬСКОГО ПОСЕЛЕНИЯ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u-RU" w:eastAsia="zxx" w:bidi="zxx"/>
        </w:rPr>
        <w:t>КАНЕВСКОГО РАЙОНА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u-RU" w:eastAsia="zxx" w:bidi="zxx"/>
        </w:rPr>
        <w:t xml:space="preserve">РЕШЕНИЕ   </w:t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eastAsia="Lucida Sans Unicode" w:cs="Tahom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jc w:val="left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от 12.07.2017 года                                                                                      № 107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поселок Кубанская Степь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u-RU" w:eastAsia="zxx" w:bidi="zxx"/>
        </w:rPr>
        <w:t>О внесении изменений в решение Совета муниципального образования Кубанскостепное сельское поселение Каневского района от 30 ноября 2016 года № 81 «О бюджете муниципального образования Кубанскостепное сельское поселение Каневского района на 2017 год»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 xml:space="preserve">     </w:t>
      </w: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В соответствии со статьей 153 Бюджетного Кодекса Российской Федерации, Совет муниципального образования Кубанскостепное сельское поселение Каневского района решил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 xml:space="preserve">           </w:t>
      </w: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Внести в решение Совета муниципального образования Кубанскостепное сельское поселение Каневской район от 30 ноября 2016 года № 81 «О бюджете муниципального образования Кубанскостепное сельское поселение Каневского района на 2017 год» следующие изменения: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      </w:t>
      </w: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1.  В подпункте 2 пункта 1 слова о</w:t>
      </w:r>
      <w:r>
        <w:rPr>
          <w:rFonts w:eastAsia="Times New Roman CYR" w:cs="Times New Roman CYR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бщий объем расходов «в сумме </w:t>
      </w: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en-US" w:eastAsia="zxx" w:bidi="zxx"/>
        </w:rPr>
        <w:t>9819,2</w:t>
      </w:r>
      <w:r>
        <w:rPr>
          <w:rFonts w:eastAsia="Times New Roman CYR" w:cs="Times New Roman CYR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тысяч рублей», </w:t>
      </w: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заменить словами  «в сумме </w:t>
      </w: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en-US" w:eastAsia="zxx" w:bidi="zxx"/>
        </w:rPr>
        <w:t xml:space="preserve">10619,8 </w:t>
      </w: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тыс.руб»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     </w:t>
      </w: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2.  Приложение №,5,6,7,8,9 изложить согласно приложений к этому решению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    </w:t>
      </w:r>
      <w:r>
        <w:rPr>
          <w:rFonts w:eastAsia="Times New Roman CYR" w:cs="Times New Roman CYR"/>
          <w:color w:val="000000"/>
          <w:kern w:val="2"/>
          <w:sz w:val="28"/>
          <w:szCs w:val="28"/>
          <w:shd w:fill="auto" w:val="clear"/>
          <w:lang w:val="ru-RU" w:eastAsia="zxx" w:bidi="zxx"/>
        </w:rPr>
        <w:t>3.</w:t>
      </w:r>
      <w:r>
        <w:rPr>
          <w:color w:val="000000"/>
          <w:sz w:val="28"/>
          <w:szCs w:val="28"/>
        </w:rPr>
        <w:t xml:space="preserve">  </w:t>
      </w: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Контроль за выполнением данного решения возложить на постоянную     комиссию Совета Кубанскостепного сельского поселения по вопросам  экономики и бюджет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 xml:space="preserve">      </w:t>
      </w: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 xml:space="preserve">4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Глава Кубанскостепного</w:t>
      </w:r>
    </w:p>
    <w:p>
      <w:pPr>
        <w:pStyle w:val="Normal"/>
        <w:shd w:fill="FFFFFF" w:val="clear"/>
        <w:ind w:left="0" w:right="539" w:hanging="0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сельского поселения Каневского района                                      А.Л. Асланян</w:t>
      </w:r>
    </w:p>
    <w:p>
      <w:pPr>
        <w:pStyle w:val="Normal"/>
        <w:autoSpaceDE w:val="false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3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от  30.11.2016 года  №  8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Кубанскостепного сельского поселения Каневского района по разделам, подразделам классификации расходов бюджета на 2017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10185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109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50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90,0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,2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5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2172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,3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5,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17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58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164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164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от  30.11.2016 года  №  8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311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, целевым статьям расходов, видам расходов классификации расходов бюджета на 2017 год</w:t>
      </w:r>
    </w:p>
    <w:p>
      <w:pPr>
        <w:pStyle w:val="Style22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/>
        <w:t>(тыс. рублей)</w:t>
      </w:r>
    </w:p>
    <w:tbl>
      <w:tblPr>
        <w:tblW w:w="1027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602"/>
        <w:gridCol w:w="640"/>
        <w:gridCol w:w="1508"/>
        <w:gridCol w:w="930"/>
        <w:gridCol w:w="1695"/>
      </w:tblGrid>
      <w:tr>
        <w:trPr>
          <w:trHeight w:val="11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50,0</w:t>
            </w:r>
          </w:p>
        </w:tc>
      </w:tr>
      <w:tr>
        <w:trPr>
          <w:trHeight w:val="10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Кубанскостепное сельское поселение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41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41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84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16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0,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Кубанскостепное сельское поселение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0,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 Кубанскостепное сельское поселение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0,0</w:t>
            </w:r>
          </w:p>
        </w:tc>
      </w:tr>
      <w:tr>
        <w:trPr>
          <w:trHeight w:val="5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20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20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Кубанскостепное сельское поселение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10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10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5,8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Кубанскостепное сельское поселение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 на 2015-2017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20,0</w:t>
            </w:r>
          </w:p>
        </w:tc>
      </w:tr>
      <w:tr>
        <w:trPr>
          <w:trHeight w:val="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106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осуществления функций территоральных органов общественного самоуправ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существления функций территор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точнение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 по уточнению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01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75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10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 муниципального образования Кубанскостепного сельского поселе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ind w:left="93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сновные мероприятия в рамках реализации полномочий поселения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плата налогов и сборов и иных платеже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2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9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 программа « Информационное общество Кубанскостепного сельского поселения Каневского района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2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формационное обеспечение и сопровождение деятельности органов муниципальной власт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2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2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Информирование населения о деятельности органов самоуправления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25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2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2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74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4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72,7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 Развитие сельского хозяйства в Кубанскостепном сельском поселении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Cs w:val="28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00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борьбе с опасными и карантийными объект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0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ничтожение карантийных и опасных объект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002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002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Ликвидация инфекционных заболеваний крупного рогатого скота и птицы.Ликвидаций болезней животных, их лечение,защита населения от болезней,общих для человека и животных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002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,7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002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0,3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 Комплексное и устойчивое развитие Кубанскостепного сельского поселения Каневского района в сфере дорожного хозяйств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0,3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и ремонт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0,3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ероприятий по содержанию и ремонту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0,3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ероприятия по капитальному  ремонту и ремонту  автомобильных  дорог местного значения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100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0,3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100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0,3</w:t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ругие вопросы в области национальной 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5,7</w:t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Комплексное и устойчивое развитие Кубанскостепного сельского поселения Каневского района в сфере строительства и архитектуры на 2015-2017 годы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5,7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землеустроительной  документации  на территории Кубанскостепного сельского поселения на 2015-2017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000000</w:t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5,7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5,7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по подготовке землеустроительной документации Кубанскостепного сельского поселения на 2015-2017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5,7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1007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5,7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7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>Муниципальная программа « Развитие жилищно- коммунального хозяйства Кубанскостепного сельского поселения Каневского район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b w:val="false"/>
                <w:bCs w:val="false"/>
                <w:iCs/>
                <w:szCs w:val="28"/>
              </w:rPr>
              <w:t xml:space="preserve">120000000  </w:t>
            </w:r>
            <w:r>
              <w:rPr>
                <w:b/>
                <w:bCs/>
                <w:iCs/>
                <w:szCs w:val="28"/>
              </w:rPr>
              <w:t xml:space="preserve">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Поддержка комунального хозяйства на 2015- 2017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12100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kern w:val="2"/>
                <w:szCs w:val="28"/>
                <w:lang w:eastAsia="ru-RU"/>
              </w:rPr>
            </w:pPr>
            <w:r>
              <w:rPr>
                <w:iCs/>
                <w:kern w:val="2"/>
                <w:szCs w:val="28"/>
                <w:lang w:eastAsia="ru-RU"/>
              </w:rPr>
              <w:t>Закупка расходных материалов для водоснабжения, ремонт и техобслуживание водопроводных сетей.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8" w:hanging="0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12101101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8" w:hanging="0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12101101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,0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58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Кубанскостепн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58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Уличное освещение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Создание условий для обеспечение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Озеленение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7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Кубанскостепн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7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полнение работ по озеленению территории Кубанскостепного сельского поселения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10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97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101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97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Ликвидация стихийных свалок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экологическому состоянию свалок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10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10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,0</w:t>
            </w:r>
          </w:p>
        </w:tc>
      </w:tr>
      <w:tr>
        <w:trPr>
          <w:trHeight w:val="11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Поощрение победителей краевого конкурса на звание «Лучший орган территориального бщественного самоуправления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6017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6017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164,1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164,1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культуры и кинематографии в Кубанскостепном сельском поселении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164,1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ворцы и дома куль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2,1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муниципальных учреждений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2,1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5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24,4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5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24,4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е услугами организаций культуры в части поэтапного повышения уровня средней заработной платы работников муниципальных учреждений отрасли культуры,искусства и кинемотографии до среднемесячной начисленной заработной платы наемных работников в организациях, у индивидуальных предпринимателей и физических лиц ( среднемесячного дохода от трудовой деятельности)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5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8,6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5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8,6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910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74,1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910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74,1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5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библиотечной системы Кубанскостепн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17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полнение муниципального задания  в том числе на  содержание имущ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17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5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5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е услугами организаций культуры в части поэтапного повышения уровня средней заработной платы работников муниципальных учреждений отрасли культуры,искусства и кинемотографии до среднемесячной начисленной заработной платы наемных работников в организациях, у индивидуальных предпринимателей и физических лиц ( среднемесячного дохода от трудовой деятельности)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1S05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1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1S05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1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920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920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1S0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1S0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94</w:t>
            </w:r>
            <w:r>
              <w:rPr>
                <w:szCs w:val="28"/>
              </w:rPr>
              <w:t>000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трудовой и досуговой занятости на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94</w:t>
            </w:r>
            <w:r>
              <w:rPr>
                <w:szCs w:val="28"/>
              </w:rPr>
              <w:t>010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lang w:val="ru-RU"/>
              </w:rPr>
              <w:t>Организация работы дворовых площадок по месту жительств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94</w:t>
            </w:r>
            <w:r>
              <w:rPr>
                <w:szCs w:val="28"/>
              </w:rPr>
              <w:t>01101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41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10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Кубанскостепн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эффективности работы органов местного самоуправления Кубанскостепного сельского поселения по решению вопросов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0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50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физической культуры и спорта в Кубанскостепном сельском поселении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массового спорт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1010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беспечение функций в области физ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10100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Мероприятия, направленные на укрепление материально-технической базы спорта Кубанскостепн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10100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 CYR"/>
                <w:color w:val="00000A"/>
                <w:szCs w:val="28"/>
              </w:rPr>
            </w:pPr>
            <w:r>
              <w:rPr>
                <w:rFonts w:cs="Times New Roman CYR"/>
                <w:color w:val="00000A"/>
                <w:szCs w:val="28"/>
              </w:rPr>
              <w:t>Управление финансами муниципального 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внутреннего  и муниципального долг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619,8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                Г.Н.Колодк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7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от  30.11.2016 года  №  81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Кубанскостепного сельского поселения Каневского района на 2017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2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17"/>
        <w:gridCol w:w="602"/>
        <w:gridCol w:w="640"/>
        <w:gridCol w:w="1446"/>
        <w:gridCol w:w="699"/>
        <w:gridCol w:w="2008"/>
      </w:tblGrid>
      <w:tr>
        <w:trPr>
          <w:trHeight w:val="11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950,0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84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16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0,0</w:t>
            </w:r>
          </w:p>
        </w:tc>
      </w:tr>
      <w:tr>
        <w:trPr>
          <w:trHeight w:val="5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2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2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1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1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5,8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Обеспечение реализации функций муниципального образования, связанных с муниципальным управлением на 2015-2017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12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12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осуществления функций территориальных органов общественного самоуправле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 осуществлению функций территориальных органов обществен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точнение книг похозяйственного учета на 2017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 по уточнению книг похозяйственного учета на 2017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7 г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100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100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 муниципального образования Кубанскостепного сельского поселения Каневской райо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0,0</w:t>
            </w:r>
          </w:p>
        </w:tc>
      </w:tr>
      <w:tr>
        <w:trPr>
          <w:trHeight w:val="7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ind w:left="93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сновные мероприятия в рамках реализации полномочий поселе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плата налогов и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24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 программа « Информационное общество Кубанскостепного сельского поселения Каневского района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2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формационное обеспечение и сопровождение деятельности органов муниципальной власт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2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2101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2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Информирование населения о деятельности органов самоуправления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2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2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2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72,7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7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 в Кубанскостепном сельском поселении Каневского район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7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Cs w:val="28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7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борьбе с опасными и карантийными объектам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7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ничтожение карантийных и опасных объектов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002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002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Ликвидация инфекционных заболеваний крупного рогатого скота и птицы.Ликвидаций болезней животных, их лечение,защита населения от болезней,общих для человека и животных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002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,7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002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,7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0,3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 Комплексное и устойчивое развитие Кубанскостепного сельского поселения Каневского района в сфере дорожного хозяйств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0,3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и ремонт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0,3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ероприятий по содержанию и ремонту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0,3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ероприятия по капитальному .ремонту и ремонту  автомобильных  дорог местного значе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1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0,3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1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0,3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ругие вопросы в области национальной  эконом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5,7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Комплексное и устойчивое развитие Кубанскостепного сельского поселения Каневского района в сфере строительства и архитектуры на 2015-2017 годы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5,7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землеустроительной документации на территории Кубанскостепного сельского поселения на 2015-2017 г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000000</w:t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5,7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5,7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по подготовке землеустроительной документации Кубанскостепного сельского поселения на 2015-2017 г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100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5,7</w:t>
            </w:r>
          </w:p>
        </w:tc>
      </w:tr>
      <w:tr>
        <w:trPr>
          <w:trHeight w:val="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1007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5,7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7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>Муниципальная программа « Развитие жилищно- коммунального хозяйства Кубанскостепного сельского поселения Каневского район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 w:val="false"/>
                <w:bCs w:val="false"/>
                <w:iCs/>
                <w:szCs w:val="28"/>
              </w:rPr>
              <w:t xml:space="preserve">120000000  </w:t>
            </w:r>
            <w:r>
              <w:rPr>
                <w:b/>
                <w:bCs/>
                <w:iCs/>
                <w:szCs w:val="28"/>
              </w:rPr>
              <w:t xml:space="preserve">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Поддержка комунального хозяйства на 2015- 2017 год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121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kern w:val="2"/>
                <w:szCs w:val="28"/>
                <w:lang w:eastAsia="ru-RU"/>
              </w:rPr>
            </w:pPr>
            <w:r>
              <w:rPr>
                <w:iCs/>
                <w:kern w:val="2"/>
                <w:szCs w:val="28"/>
                <w:lang w:eastAsia="ru-RU"/>
              </w:rPr>
              <w:t>Закупка расходных материалов для водоснабжения, ремонт и техобслуживание водопроводных сетей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8" w:hanging="0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12101101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8" w:hanging="0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12101101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58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Кубанскостепного сельского поселения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58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Уличное освеще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Создание условий для обеспечения уличного освещ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Озелене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7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7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полнение работ по озеленению территории Кубанскостепн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1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97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101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97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Ликвидация стихийных свалок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экологическому состоянию свалок на территории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1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,0</w:t>
            </w:r>
          </w:p>
        </w:tc>
      </w:tr>
      <w:tr>
        <w:trPr>
          <w:trHeight w:val="7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1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,0</w:t>
            </w:r>
          </w:p>
        </w:tc>
      </w:tr>
      <w:tr>
        <w:trPr>
          <w:trHeight w:val="9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Поощрение победителей краевого конкурса на звание «Лучший орган территориального бщественного самоуправления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6017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9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6017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Культура, кинемотограф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164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139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культуры и кинематографии в Кубанскостепном сельском поселении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164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ворцы и дома культур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2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2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24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24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е услугами организаций культуры в части поэтапного повышения уровня средней заработной платы работников муниципальных учреждений отрасли культуры,искусства и кинемотографии до среднемесячной начисленной заработной платы наемных работников в организациях, у индивидуальных предпринимателей и физических лиц ( среднемесячного дохода от трудовой деятельности) по Краснодарскому краю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8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 и иным неко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8,6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910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74,1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910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74,1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оэтапное повышение уровня средней заработной платы работников муниципальных учреждений до средней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5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5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звитие библиотечной системы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17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ыполнение муниципального задания в том числе на содержание имуществ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17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е услугами организаций культуры в части поэтапного повышения уровня средней заработной платы работников муниципальных учреждений отрасли культуры,искусства и кинемотографии до среднемесячной начисленной заработной платы наемных работников в организациях, у индивидуальных предпринимателей и физических лиц ( среднемесячного дохода от трудовой деятельности) по Краснодарскому краю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1S0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1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1S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1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 до средней заработной платы по Краснодарскому кра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920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920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1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 до средней заработной платы по Краснодарскому краю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09201</w:t>
            </w:r>
            <w:r>
              <w:rPr>
                <w:lang w:val="en-US"/>
              </w:rPr>
              <w:t>S01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09201</w:t>
            </w:r>
            <w:r>
              <w:rPr>
                <w:lang w:val="en-US"/>
              </w:rPr>
              <w:t>S01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трудовой и досуговой занятости насе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94</w:t>
            </w:r>
            <w:r>
              <w:rPr>
                <w:szCs w:val="28"/>
              </w:rPr>
              <w:t>01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рганизация работы дворовых площадок по месту жительств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94</w:t>
            </w:r>
            <w:r>
              <w:rPr>
                <w:szCs w:val="28"/>
              </w:rPr>
              <w:t>01101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94</w:t>
            </w:r>
            <w:r>
              <w:rPr>
                <w:szCs w:val="28"/>
              </w:rPr>
              <w:t>01101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2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Кубанскостепного сельского поселения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эффективности работы органов местного самоуправления Кубанскостепного сельского поселения по решению вопросов местного знач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5,0                                                                     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5,0                                                                    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5,0                                                                    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Развитие  физической культуры и спорта в Кубанскостепном сельском поселен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 xml:space="preserve">5,0                                                                    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беспечение функций в области физкультуры и спор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 xml:space="preserve">5,0                                                                    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Мероприятия, направленные на укрепление материально-технической базы спорта Кубанскостепн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10110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 xml:space="preserve">5,0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10110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 xml:space="preserve">5,0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 CYR"/>
                <w:color w:val="00000A"/>
                <w:szCs w:val="28"/>
              </w:rPr>
            </w:pPr>
            <w:r>
              <w:rPr>
                <w:rFonts w:cs="Times New Roman CYR"/>
                <w:color w:val="00000A"/>
                <w:szCs w:val="28"/>
              </w:rPr>
              <w:t>Управление финансами муниципального 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правление муниципальным долгом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619,8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Кубанскостепного</w:t>
      </w:r>
    </w:p>
    <w:p>
      <w:pPr>
        <w:pStyle w:val="Normal"/>
        <w:ind w:left="4680" w:right="0" w:hanging="0"/>
        <w:jc w:val="right"/>
        <w:rPr>
          <w:szCs w:val="28"/>
        </w:rPr>
      </w:pPr>
      <w:r>
        <w:rPr>
          <w:szCs w:val="28"/>
        </w:rPr>
        <w:t>сельского 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от  30.11.2016 года  №  8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муниципальных программ, финансирование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оторых предусмотрено в течение  2017 год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10594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3399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 целевых програм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 программа « Информационное общество Кубанскостепного сельского поселения Каневского района»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ru-RU"/>
              </w:rPr>
              <w:t>212,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 Развитие сельского хозяйства в Кубанскостепном сельском поселении Каневского района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,7</w:t>
            </w:r>
          </w:p>
        </w:tc>
      </w:tr>
      <w:tr>
        <w:trPr/>
        <w:tc>
          <w:tcPr>
            <w:tcW w:w="7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Комплексное и устойчивое развитие Кубанскостепного сельского поселения Каневского района в сфере строительства и архитектуры на 2015-2017 годы»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5,7</w:t>
            </w:r>
          </w:p>
        </w:tc>
      </w:tr>
      <w:tr>
        <w:trPr/>
        <w:tc>
          <w:tcPr>
            <w:tcW w:w="7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Муниципальная программа « Развитие жилищно-коммунального хозяйства Кубанскостепного сельского поселения Каневского района»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Кубанскостепного сельского поселения Каневского района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8,0</w:t>
            </w:r>
          </w:p>
        </w:tc>
      </w:tr>
      <w:tr>
        <w:trPr>
          <w:trHeight w:val="1183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 Комплексное и устойчивое развитие Кубанскостепного сельского поселения Каневского района в сфере дорожного хозяйства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0,3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культуры и кинематографии в Кубанскостепном сельском поселении Каневского района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4164,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Социальная политика Кубанскостепного сельского поселения Каневского района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1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lang w:val="ru-RU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Всего: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761,8</w:t>
            </w:r>
          </w:p>
          <w:p>
            <w:pPr>
              <w:pStyle w:val="Normal"/>
              <w:jc w:val="center"/>
              <w:rPr>
                <w:szCs w:val="28"/>
                <w:shd w:fill="FF0000" w:val="clear"/>
                <w:lang w:val="ru-RU"/>
              </w:rPr>
            </w:pPr>
            <w:r>
              <w:rPr>
                <w:szCs w:val="28"/>
                <w:shd w:fill="FF0000" w:val="clear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ПРИЛОЖЕНИЕ № 9</w:t>
      </w:r>
    </w:p>
    <w:p>
      <w:pPr>
        <w:pStyle w:val="Normal"/>
        <w:ind w:left="5760" w:right="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убанскостепного сель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 30.11.2016 года  №  8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Кубанскостепн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17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54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,  от кредитных организаций в валюте Российской Федераци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.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2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15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15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5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5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20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834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834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834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834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1654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1654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1654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1654,8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qFormat/>
    <w:rPr>
      <w:rFonts w:eastAsia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23:00Z</dcterms:created>
  <dc:creator>Пользователь</dc:creator>
  <dc:description/>
  <dc:language>en-US</dc:language>
  <cp:lastModifiedBy/>
  <cp:lastPrinted>2017-07-14T17:01:00Z</cp:lastPrinted>
  <dcterms:modified xsi:type="dcterms:W3CDTF">2017-06-29T05:16:22Z</dcterms:modified>
  <cp:revision>7</cp:revision>
  <dc:subject/>
  <dc:title> </dc:title>
</cp:coreProperties>
</file>