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24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zxx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 xml:space="preserve">                                          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drawing>
          <wp:inline distT="0" distB="0" distL="0" distR="0">
            <wp:extent cx="525780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 xml:space="preserve">СОВЕТ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КУБАНСКОСТЕПНОГО СЕЛЬСКОГО ПОСЕЛЕНИ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КАНЕВСКОГО РАЙОН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 xml:space="preserve">РЕШЕНИЕ   </w:t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от   20.06.2017  года                                                                                      № 106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оселок Кубанская Степь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О внесении изменений в решение Совета муниципального образования Кубанскостепное сельское поселение Каневского района от 30 ноября 2016 года № 81 «О бюджете муниципального образования Кубанскостепное сельское поселение Каневского района на 2017 год»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В соответствии со статьей 153 Бюджетного Кодекса Российской Федерации, Совет муниципального образования Кубанскостепное сельское поселение Каневского района реши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       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Внести в решение Совета муниципального образования Кубанскостепное сельское поселение Каневской район от 30 ноября 2016 года № 81 «О бюджете муниципального образования Кубанскостепное сельское поселение Каневского района на 2017 год» следующие изменения: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В подпункте 1 пункта 1 слова о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бщий объем доходов«в сумме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8979,5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тысяч рублей»,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заменить словами  «в сумме 9629,5 тыс.руб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В подпункте 2 пункта 1 слова о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бщий объем расходов «в сумме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9629,5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тысяч рублей»,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заменить словами  «в сумме 10430,1 тыс.руб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3.  Приложение №1,2,3,4,5,6,7,8,9 изложить согласно приложений к этому реш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   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Контроль за выполнением данного решения возложить на постоянную     комиссию Совета Кубанскостепного сельского поселения по вопросам  экономики и бюдж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4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rFonts w:ascii="Times New Roman" w:hAnsi="Times New Roman"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Глава Кубанскостепного</w:t>
      </w:r>
    </w:p>
    <w:p>
      <w:pPr>
        <w:pStyle w:val="Normal"/>
        <w:shd w:fill="FFFFFF" w:val="clear"/>
        <w:ind w:left="0" w:right="539" w:hanging="0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сельского поселения Каневского района                                      А.Л. Асланян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,</w:t>
      </w:r>
    </w:p>
    <w:p>
      <w:pPr>
        <w:pStyle w:val="3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т  30.11.2016 года  №  8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главных администраторов  доходов и источников внутреннего финансирования дефицита  бюджета Кубанскостепного сельского поселения Каневского района- органа местного самоуправления муниципального образования Кубанскостепного сельского поселения Каневского района и органов государственной власти Краснодарского края</w:t>
      </w:r>
    </w:p>
    <w:p>
      <w:pPr>
        <w:pStyle w:val="24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3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3690"/>
        <w:gridCol w:w="30"/>
        <w:gridCol w:w="4200"/>
        <w:gridCol w:w="5733"/>
      </w:tblGrid>
      <w:tr>
        <w:trPr>
          <w:trHeight w:val="165" w:hRule="atLeast"/>
          <w:cantSplit w:val="true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лавных администраторов доходов и источников внутреннего финансирования бюджета Кубанскостепного сельского поселения Каневского района</w:t>
            </w:r>
          </w:p>
        </w:tc>
        <w:tc>
          <w:tcPr>
            <w:tcW w:w="57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и источников внутреннего финансирования бюджета Кубанскостепного сельского поселения Каневского район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 и источников внутреннего финансирования Кубанскостепного сельского поселения Каневского района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я Кубанскостепного сельского поселения Каневского района</w:t>
            </w:r>
          </w:p>
        </w:tc>
        <w:tc>
          <w:tcPr>
            <w:tcW w:w="57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1 05025 10 0000 120 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</w:t>
              <w:br/>
              <w:t>поселений (за исключением земельных участков</w:t>
              <w:br/>
              <w:t xml:space="preserve">муниципальных бюджетных и автономных учреждений) </w:t>
            </w:r>
          </w:p>
        </w:tc>
        <w:tc>
          <w:tcPr>
            <w:tcW w:w="57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7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 05035 10 000012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 от  сдачи  в  аренду  имущества,  находящегося  в 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9035 10 0000 12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9045 10 0000 12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3 01995 10 0000 13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очие доходы от оказания платных услуг (работ) получателями  средств  бюджетов сельских посел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3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0 0000 410</w:t>
            </w:r>
          </w:p>
          <w:p>
            <w:pPr>
              <w:pStyle w:val="Normal"/>
              <w:ind w:left="1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2052 10 0000 410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4 02053 10 0000 410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4 02050 10 0000 440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реализации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2052 10 0000 440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2053 10 0000 440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4050 10 0000 420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одажи нематериальных активов, находящихся  в  собственности сельских посел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  <w:p>
            <w:pPr>
              <w:pStyle w:val="Normal"/>
              <w:ind w:left="1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</w:t>
              <w:br/>
              <w:t>в собственности сельских поселений (за исключением</w:t>
              <w:br/>
              <w:t>земельных участков муниципальных бюджетных и автономных</w:t>
              <w:br/>
              <w:t>учреждений)</w:t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5 02050 10 0000 140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латежи, взимаемые органами местного самоуправления(организациями) сельских поселений за выполнение определенных функций.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21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 16 51040 02 0000 140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6 18050 10 0000 14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 бюджетного  законодательства (в части  бюджетов сельских поселения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23050 10 0000 14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 возмещения  ущерба  при  возникновении  страховых  случаев,  когда выгодоприобретателями  выступают получатели средств  бюджетов сельских поселений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23051 10 0000 14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23052 10 0000 14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иных страховых случаев , когда выгодоприобретателями выступают получатели средств бюджетов  сельских поселений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Денежные  взыскания  (штрафы) за нарушение законодательства Российской Федерации о контрактной системе в сфере закупок товаров ,работ и услуг  для обеспечения государственных и муниципальных нужд для нужд сельских поселений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90050 10 0000 14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 взысканий  (штрафов)  и  иных   сумм в возмещение  ущерба,  зачисляемые  в   бюджеты сельских  поселений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Невыясненные поступления, зачисляемые в бюджеты сельских поселений      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7 05050 10 0000 18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80</w:t>
            </w:r>
          </w:p>
          <w:p>
            <w:pPr>
              <w:pStyle w:val="Normal"/>
              <w:ind w:left="1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01001 10 0000 151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2 02 01003 10 0000 151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02999 10 0000 151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очие субсидии бюджетам сельских поселений 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 03015 10 0000 15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оде отсутствуют военные комиссариаты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 03024 10 0000 15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 03999 10 0000 15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субвенции бюджетам сельских поселений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 04999 10 0000 15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  </w:t>
            </w:r>
            <w:r>
              <w:rPr>
                <w:szCs w:val="28"/>
              </w:rPr>
              <w:t>202 04052 10 0000 15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57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 04053 10 0000 15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7 05030 10 0000 18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05000 10 0000 15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2077 10 0000 15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32000 10 0000 14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8 05000 10 0000 180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из бюджетов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финансов Краснодарского края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финансово-бюджетного надзора Краснодарского края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51040 02 0000 14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сельских поселений 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экономики Краснодарского края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трольно-счетная палата муниципального образования Каневской район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18050 10 0000 140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я бюджетного законодательства ( в части бюджетов сельских поселений)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 03 01 00 10 0000 710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 03 01 00 10 0000 810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х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</w:r>
          </w:p>
        </w:tc>
      </w:tr>
    </w:tbl>
    <w:p>
      <w:pPr>
        <w:pStyle w:val="33"/>
        <w:tabs>
          <w:tab w:val="clear" w:pos="708"/>
          <w:tab w:val="left" w:pos="3063" w:leader="none"/>
          <w:tab w:val="right" w:pos="9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         Г.Н.Колодко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от  30.11.2016 года  №  8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Кубанскостепного сельского поселения Каневского района в  2017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43295" cy="1644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5pt;height:12.9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10213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2294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left="0"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right="0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495,4</w:t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50</w:t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8,4</w:t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7,0</w:t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4,1</w:t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4,1</w:t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0 000 0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тации   бюджетам бюджетной системы Российской Федераци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,2</w:t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000 0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убсидии  бюджетам бюджетной системы Российской Федерации ( межбюджетные субсидии)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,1</w:t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убвенции  бюджетам бюджетной системы Российской Федер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8</w:t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629,5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>
          <w:szCs w:val="28"/>
        </w:rPr>
        <w:t xml:space="preserve">Начальник отдела учета и отчетности                                          Г.Н.Колод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от  30.11.2016 года  №  8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17 году</w:t>
      </w:r>
    </w:p>
    <w:p>
      <w:pPr>
        <w:pStyle w:val="Normal"/>
        <w:jc w:val="right"/>
        <w:rPr/>
      </w:pPr>
      <w:r>
        <w:rPr>
          <w:szCs w:val="28"/>
        </w:rPr>
        <w:t xml:space="preserve">     </w:t>
      </w:r>
      <w:r>
        <w:rPr/>
        <w:t>(тыс. рублей)</w:t>
      </w:r>
    </w:p>
    <w:tbl>
      <w:tblPr>
        <w:tblW w:w="10029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62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left="0"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54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54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 000 0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 999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,1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8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субъектов Российской Федерац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49999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 30.11.2016 года  №  8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17 году</w:t>
      </w:r>
    </w:p>
    <w:p>
      <w:pPr>
        <w:pStyle w:val="Normal"/>
        <w:jc w:val="right"/>
        <w:rPr/>
      </w:pPr>
      <w:r>
        <w:rPr>
          <w:szCs w:val="28"/>
        </w:rPr>
        <w:t xml:space="preserve">     </w:t>
      </w:r>
      <w:r>
        <w:rPr/>
        <w:t>(тыс. рублей)</w:t>
      </w:r>
    </w:p>
    <w:tbl>
      <w:tblPr>
        <w:tblW w:w="10029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62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left="0"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,2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,2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1 000 0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тации   бюджетам бюджетной системы Российской Федерации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,2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от  30.11.2016 года  №  8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Кубанскостепного сельского поселения Каневского района по разделам, подразделам классификации расходов бюджета на 2017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10432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356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50,0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90,0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5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2057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,3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58,0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5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124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124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3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 30.11.2016 года  №  8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, целевым статьям расходов, видам расходов классификации расходов бюджета на 2017 год</w:t>
      </w:r>
    </w:p>
    <w:p>
      <w:pPr>
        <w:pStyle w:val="Style22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/>
        <w:t>(тыс. рублей)</w:t>
      </w:r>
    </w:p>
    <w:tbl>
      <w:tblPr>
        <w:tblW w:w="102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602"/>
        <w:gridCol w:w="640"/>
        <w:gridCol w:w="1508"/>
        <w:gridCol w:w="930"/>
        <w:gridCol w:w="1625"/>
      </w:tblGrid>
      <w:tr>
        <w:trPr>
          <w:trHeight w:val="11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50,0</w:t>
            </w:r>
          </w:p>
        </w:tc>
      </w:tr>
      <w:tr>
        <w:trPr>
          <w:trHeight w:val="10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Кубанскостепное сельское поселение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4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4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84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16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0,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Кубанскостепное сельское поселение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0,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 Кубанскостепное сельское поселение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0,0</w:t>
            </w:r>
          </w:p>
        </w:tc>
      </w:tr>
      <w:tr>
        <w:trPr>
          <w:trHeight w:val="5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Кубанскостепное сельское поселение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5,8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Кубанскостепное сельское поселение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 на 2015-2017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20,0</w:t>
            </w:r>
          </w:p>
        </w:tc>
      </w:tr>
      <w:tr>
        <w:trPr>
          <w:trHeight w:val="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106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осуществления функций территоральных органов обществен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существления функций территор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точнение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 по уточнению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1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75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 муниципального образования Кубанскостепного сельского поселе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ind w:left="93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овные мероприятия в рамках реализации полномочий поселени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плата налогов и сборов и иных платеже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9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 программа « Информационное общество Кубанскостепного сельского поселения Каневского район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2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формационное обеспечение и сопровождение деятельности органов муниципальной власт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2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2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Информирование населения о деятельности органов самоуправления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2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2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74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4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57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 Развитие сельского хозяйства в Кубанскостепном сельском поселении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Cs w:val="28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0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борьбе с опасными и карантийными объект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ничтожение карантийных и опасных объект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2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2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Ликвидация инфекционных заболеваний крупного рогатого скота и птицы.Ликвидаций болезней животных, их лечение,защита населения от болезней,общих для человека и животных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2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,7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2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 Комплексное и устойчивое развитие Кубанскостепного сельского поселения Каневского района в сфере дорожного хозяйств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и ремонт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ероприятий по содержанию и ремонту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ероприятия по капитальному  ремонту и ремонту  автомобильных  дорог местного значения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12,3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12,3</w:t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ругие вопросы в области национальной 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Комплексное и устойчивое развитие Кубанскостепного сельского поселения Каневского района в сфере строительства и архитектуры на 2015-2017 годы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землеустроительной  документации  на территории Кубанскостепного сельского поселения на 2015-2017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000000</w:t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по подготовке землеустроительной документации Кубанскостепного сельского поселения на 2015-2017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1007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58,0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58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Кубанскостепн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58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Уличное освещение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Создание условий для обеспечение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Озеленение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8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8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полнение работ по озеленению территории Кубанскостепного сельского поселени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98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1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98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Ликвидация стихийных свалок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экологическому состоянию свалок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11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Поощрение победителей краевого конкурса на звание «Лучший орган территориального бщественного самоуправления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6017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6017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Кубанскостепн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1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трудовой и досуговой занятости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lang w:val="ru-RU"/>
              </w:rPr>
              <w:t>Организация работы дворовых площадок по месту жи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124,1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124,1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культуры и кинематографии в Кубанскостепном сельском поселении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124,1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ворцы и дома куль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07,1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муниципальных учреждений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07,1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24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24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е услугами организаций культуры в части поэтапного повышения уровня средней заработной платы работников муниципальных учреждений отрасли культуры,искусства и кинемотографии до среднемесячной начисленной заработной платы наемных работников в организациях, у индивидуальных предпринимателей и физических лиц ( среднемесячного дохода от трудовой деятельности)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5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8,6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5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8,6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910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74,1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910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74,1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библиотечной системы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17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полнение муниципального задания  в том числе на  содержание имущ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17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е услугами организаций культуры в части поэтапного повышения уровня средней заработной платы работников муниципальных учреждений отрасли культуры,искусства и кинемотографии до среднемесячной начисленной заработной платы наемных работников в организациях, у индивидуальных предпринимателей и физических лиц ( среднемесячного дохода от трудовой деятельности)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5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1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5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1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920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920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41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10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Кубанскостепн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эффективности работы органов местного самоуправления Кубанскостепного сельского поселения по решению вопросов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0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50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физической культуры и спорта в Кубанскостепном сельском поселени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массового спорт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101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беспечение функций в области физ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10100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Мероприятия, направленные на укрепление материально-технической базы спорта Кубанскостепн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10100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 CYR"/>
                <w:color w:val="00000A"/>
                <w:szCs w:val="28"/>
              </w:rPr>
            </w:pPr>
            <w:r>
              <w:rPr>
                <w:rFonts w:cs="Times New Roman CYR"/>
                <w:color w:val="00000A"/>
                <w:szCs w:val="28"/>
              </w:rPr>
              <w:t>Управление финансами муниципального 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внутреннего  и муниципального долг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430,1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                Г.Н.Колодк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7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 30.11.2016 года  №  81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Кубанскостепного сельского поселения Каневского района на 2017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17"/>
        <w:gridCol w:w="602"/>
        <w:gridCol w:w="640"/>
        <w:gridCol w:w="1446"/>
        <w:gridCol w:w="699"/>
        <w:gridCol w:w="1938"/>
      </w:tblGrid>
      <w:tr>
        <w:trPr>
          <w:trHeight w:val="11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950,0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8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16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0,0</w:t>
            </w:r>
          </w:p>
        </w:tc>
      </w:tr>
      <w:tr>
        <w:trPr>
          <w:trHeight w:val="5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5,8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Обеспечение реализации функций муниципального образования, связанных с муниципальным управлением на 2015-2017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12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12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осуществления функций территориальных органов общественного самоуправле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 осуществлению функций территориальных органов обществен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точнение книг похозяйственного учета на 2017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 по уточнению книг похозяйственного учета на 2017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7 г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 муниципального образования Кубанскостепного сельского поселения Каневской райо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0,0</w:t>
            </w:r>
          </w:p>
        </w:tc>
      </w:tr>
      <w:tr>
        <w:trPr>
          <w:trHeight w:val="7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ind w:left="93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овные мероприятия в рамках реализации полномочий поселе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плата налогов и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 программа « Информационное общество Кубанскостепного сельского поселения Каневского района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2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формационное обеспечение и сопровождение деятельности органов муниципальной власт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2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2101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2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Информирование населения о деятельности органов самоуправления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2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2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57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7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 в Кубанскостепном сельском поселении Каневского район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7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Cs w:val="28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7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борьбе с опасными и карантийными объектам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7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ничтожение карантийных и опасных объектов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2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2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Ликвидация инфекционных заболеваний крупного рогатого скота и птицы.Ликвидаций болезней животных, их лечение,защита населения от болезней,общих для человека и животных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2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,7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2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,7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 Комплексное и устойчивое развитие Кубанскостепного сельского поселения Каневского района в сфере дорожного хозяйств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и ремонт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ероприятий по содержанию и ремонту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ероприятия по капитальному .ремонту и ремонту  автомобильных  дорог местного значе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ругие вопросы в области национальной  эконом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Комплексное и устойчивое развитие Кубанскостепного сельского поселения Каневского района в сфере строительства и архитектуры на 2015-2017 годы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землеустроительной документации на территории Кубанскостепного сельского поселения на 2015-2017 г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000000</w:t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по подготовке землеустроительной документации Кубанскостепного сельского поселения на 2015-2017 г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100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100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58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58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58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Уличное освеще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Создание условий для обеспечения уличного освещ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Озелене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8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8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полнение работ по озеленению территории Кубанскостепн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98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1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98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Ликвидация стихийных свалок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экологическому состоянию свалок на территории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7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7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Поощрение победителей краевого конкурса на звание «Лучший орган территориального бщественного самоуправления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601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7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601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 Молодежь Кубанскостепного сельского поселени Каневского район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молодежной политики на территории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рганизация работы дворовых площадок по месту житель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Культура, кинемотограф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124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124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культуры и кинематографии в Кубанскостепном сельском поселении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124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ворцы и дома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124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124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124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07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е услугами организаций культуры в части поэтапного повышения уровня средней заработной платы работников муниципальных учреждений отрасли культуры,искусства и кинемотографии до среднемесячной начисленной заработной платы наемных работников в организациях, у индивидуальных предпринимателей и физических лиц ( среднемесячного дохода от трудовой деятельности) по Краснодарскому краю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07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24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24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8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8,6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910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74,1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библиотечной системы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910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74,1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17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е услугами организаций культуры в части поэтапного повышения уровня средней заработной платы работников муниципальных учреждений отрасли культуры,искусства и кинемотографии до среднемесячной начисленной заработной платы наемных работников в организациях, у индивидуальных предпринимателей и физических лиц ( среднемесячного дохода от трудовой деятельности) по Краснодарскому краю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17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1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1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920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920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1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1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1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2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эффективности работы органов местного самоуправления Кубанскостепного сельского поселения по решению вопросов местного знач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Развитие  физической культуры и спорта в Кубанскостепном сельском поселен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беспечение функций в области физкультуры и спор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Мероприятия, направленные на укрепление материально-технической базы спорта Кубанскостепн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10110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5,0</w:t>
            </w:r>
          </w:p>
        </w:tc>
      </w:tr>
      <w:tr>
        <w:trPr>
          <w:trHeight w:val="5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10110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 CYR"/>
                <w:color w:val="00000A"/>
                <w:szCs w:val="28"/>
              </w:rPr>
            </w:pPr>
            <w:r>
              <w:rPr>
                <w:rFonts w:cs="Times New Roman CYR"/>
                <w:color w:val="00000A"/>
                <w:szCs w:val="28"/>
              </w:rPr>
              <w:t>Управление финансами муниципального 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430,1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Кубанскостепного</w:t>
      </w:r>
    </w:p>
    <w:p>
      <w:pPr>
        <w:pStyle w:val="Normal"/>
        <w:ind w:left="4680" w:right="0" w:hanging="0"/>
        <w:jc w:val="right"/>
        <w:rPr>
          <w:szCs w:val="28"/>
        </w:rPr>
      </w:pPr>
      <w:r>
        <w:rPr>
          <w:szCs w:val="28"/>
        </w:rPr>
        <w:t>сельского 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т  30.11.2016 года  №  8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муниципальных программ, финансирование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оторых предусмотрено в течение  2017 год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1052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3329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 целевых программ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 программа « Информационное общество Кубанскостепного сельского поселения Каневского района»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ru-RU"/>
              </w:rPr>
              <w:t>212,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 Развитие сельского хозяйства в Кубанскостепном сельском поселении Каневского района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,7</w:t>
            </w:r>
          </w:p>
        </w:tc>
      </w:tr>
      <w:tr>
        <w:trPr/>
        <w:tc>
          <w:tcPr>
            <w:tcW w:w="7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Комплексное и устойчивое развитие Кубанскостепного сельского поселения Каневского района в сфере строительства и архитектуры на 2015-2017 годы»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Кубанскостепного сельского поселения Каневского района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8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Кубанскостепного сельского поселения Каневского района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 Комплексное и устойчивое развитие Кубанскостепного сельского поселения Каневского района в сфере дорожного хозяйства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культуры и кинематографии в Кубанскостепном сельском поселении Каневского района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124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Социальная политика Кубанскостепного сельского поселения Каневского района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Всего: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621,5</w:t>
            </w:r>
          </w:p>
          <w:p>
            <w:pPr>
              <w:pStyle w:val="Normal"/>
              <w:jc w:val="center"/>
              <w:rPr>
                <w:szCs w:val="28"/>
                <w:shd w:fill="FF0000" w:val="clear"/>
                <w:lang w:val="en-US"/>
              </w:rPr>
            </w:pPr>
            <w:r>
              <w:rPr>
                <w:szCs w:val="28"/>
                <w:shd w:fill="FF0000" w:val="clear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РИЛОЖЕНИЕ № 9</w:t>
      </w:r>
    </w:p>
    <w:p>
      <w:pPr>
        <w:pStyle w:val="Normal"/>
        <w:ind w:left="5760" w:right="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убанскостепного сель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 30.11.2016 года  №  8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Кубанскостепн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88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47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,  от кредитных организаций в валюте Российской Федерации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.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7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7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7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7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29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29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29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29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430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430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430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430,1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23:00Z</dcterms:created>
  <dc:creator>Пользователь</dc:creator>
  <dc:description/>
  <dc:language>en-US</dc:language>
  <cp:lastModifiedBy>Важева</cp:lastModifiedBy>
  <cp:lastPrinted>2017-06-23T16:37:00Z</cp:lastPrinted>
  <dcterms:modified xsi:type="dcterms:W3CDTF">2016-11-24T08:20:00Z</dcterms:modified>
  <cp:revision>6</cp:revision>
  <dc:subject/>
  <dc:title> </dc:title>
</cp:coreProperties>
</file>