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drawing>
          <wp:inline distT="0" distB="0" distL="0" distR="0">
            <wp:extent cx="52578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СОВЕТ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УБАНСКОСТЕПНОГО СЕЛЬСКОГО ПОСЕЛЕ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РЕШЕНИЕ   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т    20.04.2017 года                                                                                      № 98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селок Кубанская Степь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муниципального образования Кубанскостепное сельское поселение Каневского района от 30 ноября 2016 года № 81 «О бюджете муниципального образования Кубанскостепное сельское поселение Каневского района на 2017 год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атьей 153 Бюджетного Кодекса Российской Федерации, Совет муниципального образования Кубанскостепное сельское поселение Каневского района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нести в решение Совета муниципального образования Кубанскостепное сельское поселение Каневской район от 30 ноября 2016 года № 81 «О бюджете муниципального образования Кубанскостепное сельское поселение Каневского района на 2017 год» следующие изменения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1.  В подпункте 2 пункта 1 слова о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расходов «в сумм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8979,5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9780,1 тыс.руб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2.  Приложение №5,6,7,8,9 изложить согласно приложений к это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онтроль за выполнением данного решения возложить на постоянную     комиссию Совета Кубанскостепного сельского поселения по вопросам  экономики и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Глава Кубанскостепного</w:t>
      </w:r>
    </w:p>
    <w:p>
      <w:pPr>
        <w:pStyle w:val="Normal"/>
        <w:shd w:fill="FFFFFF" w:val="clear"/>
        <w:ind w:left="0" w:right="539" w:hanging="0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льского поселения Каневского района                                      А.Л. Асланян</w:t>
      </w:r>
    </w:p>
    <w:p>
      <w:pPr>
        <w:pStyle w:val="Normal"/>
        <w:autoSpaceDE w:val="false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3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39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31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50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90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05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2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7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7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1016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508"/>
        <w:gridCol w:w="930"/>
        <w:gridCol w:w="1585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50,0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5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5-2017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0,0,</w:t>
            </w:r>
          </w:p>
        </w:tc>
      </w:tr>
      <w:tr>
        <w:trPr>
          <w:trHeight w:val="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10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осуществления функций территор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мероприятия в рамках реализации полномочий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57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Развитие сельского хозяйства в Кубанскостепн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орьбе с опасными и карантийными объект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ничтожение карантийных и опасных объе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инфекционных заболеваний крупного рогатого скота и птицы.Ликвидаций болезней животных, их лечение,защита населения от болезней,общих для человека и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капитальному  ремонту и ремонту  автомобильных  дорог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емлеустроительной  документации 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2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2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2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2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2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2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2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5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5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5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64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64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1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1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1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муниципального задания  в том числе на 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Мероприятия, направленные на укрепление материально-технической базы спорта Кубанскостепн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color w:val="00000A"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0,1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                Г.Н.Колодк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1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446"/>
        <w:gridCol w:w="699"/>
        <w:gridCol w:w="1898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850,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35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Обеспечение реализации функций муниципального образования, связанных с муниципальным управлением на 2015-201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 осуществлению функций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,0</w:t>
            </w:r>
          </w:p>
        </w:tc>
      </w:tr>
      <w:tr>
        <w:trPr>
          <w:trHeight w:val="7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мероприятия в рамках реализации полномочий посел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  <w:lang w:val="en-US"/>
              </w:rPr>
              <w:t>13</w:t>
            </w: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  <w:lang w:val="ru-RU"/>
              </w:rPr>
              <w:t>132</w:t>
            </w:r>
            <w:r>
              <w:rPr>
                <w:iCs/>
                <w:szCs w:val="28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210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57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 в Кубанскостепном сельском поселении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орьбе с опасными и карантийными объектам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ничтожение карантийных и опасных объект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инфекционных заболеваний крупного рогатого скота и птицы.Ликвидаций болезней животных, их лечение,защита населения от болезней,общих для человека и живот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7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7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7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Культура, кинемотограф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07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07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07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6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6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1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1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Развитие 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Мероприятия, направленные на укрепление материально-технической базы спорта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color w:val="00000A"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0,1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Кубанскостепного</w:t>
      </w:r>
    </w:p>
    <w:p>
      <w:pPr>
        <w:pStyle w:val="Normal"/>
        <w:ind w:left="4680" w:right="0" w:hanging="0"/>
        <w:jc w:val="right"/>
        <w:rPr>
          <w:szCs w:val="28"/>
        </w:rPr>
      </w:pPr>
      <w:r>
        <w:rPr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, финансирова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7 год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28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Развитие сельского хозяйства в Кубанскостепном сельском поселении Каневского район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7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2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075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71,1</w:t>
            </w:r>
          </w:p>
          <w:p>
            <w:pPr>
              <w:pStyle w:val="Normal"/>
              <w:jc w:val="center"/>
              <w:rPr>
                <w:szCs w:val="28"/>
                <w:shd w:fill="FF0000" w:val="clear"/>
                <w:lang w:val="en-US"/>
              </w:rPr>
            </w:pPr>
            <w:r>
              <w:rPr>
                <w:szCs w:val="28"/>
                <w:shd w:fill="FF0000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4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,  от кредитных организаций в валюте Российской Федераци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78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78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78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780,1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</w:r>
    </w:p>
    <w:sectPr>
      <w:type w:val="nextPage"/>
      <w:pgSz w:w="11906" w:h="16838"/>
      <w:pgMar w:left="1701" w:right="566" w:gutter="0" w:header="0" w:top="1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3:00Z</dcterms:created>
  <dc:creator>Пользователь</dc:creator>
  <dc:description/>
  <dc:language>en-US</dc:language>
  <cp:lastModifiedBy>Важева</cp:lastModifiedBy>
  <cp:lastPrinted>2017-04-24T10:00:00Z</cp:lastPrinted>
  <dcterms:modified xsi:type="dcterms:W3CDTF">2016-11-24T08:20:00Z</dcterms:modified>
  <cp:revision>6</cp:revision>
  <dc:subject/>
  <dc:title> </dc:title>
</cp:coreProperties>
</file>