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24"/>
        <w:spacing w:lineRule="auto" w:line="36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drawing>
          <wp:inline distT="0" distB="0" distL="0" distR="0">
            <wp:extent cx="5397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СОВЕТ 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 xml:space="preserve">КУБАНСКОСТЕПНОГО СЕЛЬСКОГО ПОСЕЛЕНИЯ 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  <w:t>КАНЕВСКОГО РАЙОНА</w:t>
      </w:r>
    </w:p>
    <w:p>
      <w:pPr>
        <w:pStyle w:val="24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/>
          <w:b/>
          <w:color w:val="323232"/>
          <w:spacing w:val="-3"/>
          <w:sz w:val="28"/>
          <w:szCs w:val="28"/>
        </w:rPr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от  30 ноября 2016 года                                                                         № 81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пос. Кубанская Степь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бюджете Кубанскостепного  сельского поселени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7 год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26, 71 Устава Кубанскостепного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 xml:space="preserve">1. </w:t>
        <w:tab/>
        <w:t>Утвердить основные характеристики бюджета Кубанскостепного сельского поселения Каневского района на 2017 год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1)</w:t>
        <w:tab/>
        <w:t>общий объем доходов в сумме 8979,5 тыс. рублей;</w:t>
      </w:r>
    </w:p>
    <w:p>
      <w:pPr>
        <w:pStyle w:val="Normal"/>
        <w:ind w:left="0" w:right="0" w:firstLine="567"/>
        <w:rPr>
          <w:szCs w:val="28"/>
        </w:rPr>
      </w:pPr>
      <w:r>
        <w:rPr>
          <w:szCs w:val="28"/>
        </w:rPr>
        <w:t xml:space="preserve">2) </w:t>
        <w:tab/>
        <w:t>общий объем расходов в сумме 8979,5 тыс. рублей;</w:t>
      </w:r>
    </w:p>
    <w:p>
      <w:pPr>
        <w:pStyle w:val="TextBodyIndent"/>
        <w:widowControl w:val="false"/>
        <w:numPr>
          <w:ilvl w:val="1"/>
          <w:numId w:val="2"/>
        </w:numPr>
        <w:ind w:left="0" w:right="0" w:firstLine="567"/>
        <w:rPr>
          <w:szCs w:val="28"/>
        </w:rPr>
      </w:pPr>
      <w:r>
        <w:rPr>
          <w:szCs w:val="28"/>
        </w:rPr>
        <w:t>верхний предел муниципального внутреннего долга Кубанскостепного сельского поселения Каневского района на 1 января 2018 года в сумме 1350,0 тыс. рублей, в том числе верхний предел долга по муниципальным гарантиям Кубанскостепного сельского поселения Каневского района в сумме 0,0 тыс. рублей;</w:t>
      </w:r>
    </w:p>
    <w:p>
      <w:pPr>
        <w:pStyle w:val="TextBodyIndent"/>
        <w:widowControl w:val="false"/>
        <w:numPr>
          <w:ilvl w:val="1"/>
          <w:numId w:val="2"/>
        </w:numPr>
        <w:rPr>
          <w:szCs w:val="28"/>
        </w:rPr>
      </w:pPr>
      <w:r>
        <w:rPr>
          <w:szCs w:val="28"/>
        </w:rPr>
        <w:t>дефицит бюджета Кубанскостепного сельского поселения Каневского района в сумме 0,00 тыс. рублей.</w:t>
      </w:r>
    </w:p>
    <w:p>
      <w:pPr>
        <w:pStyle w:val="TextBodyIndent"/>
        <w:widowControl w:val="false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</w:t>
        <w:tab/>
        <w:t>Утвердить п</w:t>
      </w:r>
      <w:r>
        <w:rPr>
          <w:bCs/>
          <w:szCs w:val="28"/>
        </w:rPr>
        <w:t xml:space="preserve">еречень главных администраторов </w:t>
      </w:r>
      <w:r>
        <w:rPr>
          <w:szCs w:val="28"/>
        </w:rPr>
        <w:t>доходов и источников внутреннего финансирования дефицита бюджета Кубанскостепного сельского поселения Каневского района -</w:t>
      </w:r>
      <w:r>
        <w:rPr>
          <w:bCs/>
          <w:szCs w:val="28"/>
        </w:rPr>
        <w:t xml:space="preserve"> органа местного самоуправления муниципального образования </w:t>
      </w:r>
      <w:r>
        <w:rPr>
          <w:szCs w:val="28"/>
        </w:rPr>
        <w:t>Кубанскостепного сельского поселения Каневского района - согласно приложению 1 к настоящему решению.</w:t>
      </w:r>
    </w:p>
    <w:p>
      <w:pPr>
        <w:pStyle w:val="Normal"/>
        <w:autoSpaceDE w:val="false"/>
        <w:ind w:left="0" w:right="0" w:firstLine="567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 Предоставить право главному администратору доходов бюджета </w:t>
      </w:r>
      <w:r>
        <w:rPr>
          <w:szCs w:val="28"/>
        </w:rPr>
        <w:t xml:space="preserve">Кубанскостепного сельского поселения Каневского района </w:t>
      </w:r>
      <w:r>
        <w:rPr>
          <w:color w:val="000000"/>
          <w:szCs w:val="28"/>
        </w:rPr>
        <w:t>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) направлять средства, полученные от возврата остатков субсидий, субвенций и иных межбюджетных трансфертов, имеющих целевое назначение,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2) осуществлять возврат неиспользованных по состоянию на 1 января 2017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 xml:space="preserve">4. </w:t>
        <w:tab/>
        <w:t>Утвердить объем поступлений доходов в бюджет Кубанскостепного сельского поселения Каневского района на 2017 год в суммах согласно приложению 2 к настоящему решению.</w:t>
      </w:r>
    </w:p>
    <w:p>
      <w:pPr>
        <w:pStyle w:val="24"/>
        <w:widowControl w:val="false"/>
        <w:numPr>
          <w:ilvl w:val="1"/>
          <w:numId w:val="3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доходов бюджета Кубанскостепного сельского поселения Каневского района безвозмездные поступления из краевого бюджета в 2017году согласно приложению 3 к настоящему решению.</w:t>
      </w:r>
    </w:p>
    <w:p>
      <w:pPr>
        <w:pStyle w:val="24"/>
        <w:widowControl w:val="false"/>
        <w:numPr>
          <w:ilvl w:val="1"/>
          <w:numId w:val="3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 составе доходов бюджета Кубанскостепного сельского поселения Каневского района безвозмездные поступления из районного бюджета в 2017 году согласно приложению 4 к настоящему решению.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  <w:tab/>
        <w:t>Утвердить распределение расходов бюджета Кубанскостепного сельского поселения Каневского района по разделам и подразделам классификации расходов бюджета на 2017 год согласно приложению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rPr>
          <w:szCs w:val="28"/>
        </w:rPr>
      </w:pPr>
      <w:r>
        <w:rPr>
          <w:szCs w:val="28"/>
        </w:rPr>
        <w:t>8. Утвердить распределение бюджетных ассигнований по разделам и подразделам, целевым статьям и видам расходов классификации расходов бюджета на 2017 год согласно приложению 6 к настоящему решению.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дить ведомственную структуру расходов бюджета Кубанскостепного сельского поселения Каневского района на 2017 год согласно приложению 7 к настоящему решению.</w:t>
      </w:r>
    </w:p>
    <w:p>
      <w:pPr>
        <w:pStyle w:val="24"/>
        <w:widowControl w:val="false"/>
        <w:tabs>
          <w:tab w:val="clear" w:pos="708"/>
          <w:tab w:val="left" w:pos="87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Утвердить в составе ведомственной структуры расходов бюджета Кубанскостепного сельского поселения Каневского района на 2017 год перечень главных распорядителей средств бюджета муниципального образования Кубанскостепное сельское поселение Каневской район, перечень разделов, подразделов, целевых статей ( муниципальных программ муниципального образования Кубанскостепное сельское поселение Каневской район и непрограммных направлений деятельности), групп видов расходов  бюджета Кубанскостепного сельского поселения Каневской район.</w:t>
      </w:r>
    </w:p>
    <w:p>
      <w:pPr>
        <w:pStyle w:val="24"/>
        <w:widowControl w:val="false"/>
        <w:tabs>
          <w:tab w:val="clear" w:pos="708"/>
          <w:tab w:val="left" w:pos="87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Утвердить в составе ведомственной структуры расходов бюджета Кубанскостепного сельского поселения Каневской район на 2017 год.</w:t>
      </w:r>
    </w:p>
    <w:p>
      <w:pPr>
        <w:pStyle w:val="24"/>
        <w:widowControl w:val="false"/>
        <w:tabs>
          <w:tab w:val="clear" w:pos="708"/>
          <w:tab w:val="left" w:pos="870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,направляемых на исполнение публичных нормативных обязательств, в сумме 14,2 тыс.рублей;</w:t>
      </w:r>
    </w:p>
    <w:p>
      <w:pPr>
        <w:pStyle w:val="24"/>
        <w:widowControl w:val="false"/>
        <w:tabs>
          <w:tab w:val="clear" w:pos="708"/>
          <w:tab w:val="left" w:pos="870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резервный фонд администрации Кубанскостепного сельского поселения в сумме 10,0 тыс.рублей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Утвердить источники внутреннего финансирования дефицита бюджета Кубанскостепного сельского поселения Каневского района на 2017 год согласно приложению 9 к настоящему решению.</w:t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  <w:t>13. В соответствии с соглашением о передаче полномочий контрольно-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Кубанскостепного сельского поселения на реализацию переданных полномочий на 2017 год, согласно приложению 11 к настоящему решению.</w:t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  <w:t>14.Утвердить объем бюджетных ассигнований дорожного фонда Кубанскостепного сельского поселения Каневского района на 2017 год в сумме 1508,4 тыс. рублей.</w:t>
      </w:r>
    </w:p>
    <w:p>
      <w:pPr>
        <w:pStyle w:val="33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33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ем 6 к настоящему решению, в порядке, установленном нормативными правовыми актами администрации Кубанскостепного сельского поселения Каневского района.</w:t>
      </w:r>
    </w:p>
    <w:p>
      <w:pPr>
        <w:pStyle w:val="24"/>
        <w:widowControl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становить, что </w:t>
      </w:r>
      <w:r>
        <w:rPr>
          <w:rStyle w:val="Style15"/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убанскостепного сельского поселения Каневского района не вправе принимать решения, приводящие к увеличению в 2017 году штатной численности муниципальных служащих, за исключением случаев принятия решений о наделении </w:t>
      </w:r>
      <w:r>
        <w:rPr>
          <w:rStyle w:val="Style15"/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Каневского района дополнительными функциями, требующими увеличения штатной численности.</w:t>
      </w:r>
    </w:p>
    <w:p>
      <w:pPr>
        <w:pStyle w:val="33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50 процентов высвободившихся в результате сокращения штатной численности работников администрации Кубанскостепного сельского поселения Каневского района, бюджетных ассигнований, предусмотренных на оплату труда и начисления на выплаты по оплате труда, направляются для осуществления в установленном законодательством порядке материального стимулирования муниципальных служащих администрации Кубанскостепного сельского поселения Каневского района и работников, замещающих должности, не относящиеся к должностям муниципальной службы.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усмотреть бюджетные ассигнования в целях повышения средней заработной платы отдельным категориям работников бюджетной сферы с 1 января 2017 года 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 в интересах детей на 2012-2017 годы» и от 28 декабря 2012 года № 1688 « 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внутренних заимствований Кубанскостепного сельского поселения Каневского района на 2017 год согласно приложению 10 к настоящему решению.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становить предельный объем муниципального долга Кубанскостепного сельского поселения Каневского района на 2017 год — в сумме 2070,0 тыс. рублей;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становить предельный объем расходов на обслуживание муниципального долга Кубанскостепного сельского поселения Каневского района на 2017 год — в сумме 5,0 тыс. рублей;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твердить перечень муниципальных программ, финансирование которых предусмотрено в течение 2017 года согласно приложению 8 к настоящему;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твердить программу муниципальных гарантий Кубанскостепного сельского поселения Каневского района, в валюте Российской Федерации на 2017 год согласно приложению 12 к настоящему решению;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статки средств бюджета Кубанскостепного сельского поселения Каневского района, сложившиеся на 1 января 2017 года , в полном объеме могут направляться в 2017 году на покрытие временных кассовых разрывов, возникающих в ходе исполнения бюджета Кубанскостепного сельского поселения Каневского района.</w:t>
      </w:r>
    </w:p>
    <w:p>
      <w:pPr>
        <w:pStyle w:val="24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 Общему отделу администрации Кубанскостепного сельского поселения Каневского района Кирсановой 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 в течение 10 дней со дня его подписания.</w:t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26. Настоящее решение вступает в силу со дня его официального опубликования, но не ранее 1 января 2017 года.</w:t>
      </w:r>
    </w:p>
    <w:p>
      <w:pPr>
        <w:pStyle w:val="24"/>
        <w:widowControl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банскостепного сельского 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 xml:space="preserve">                                            А.Л.Асланян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/>
      </w:r>
    </w:p>
    <w:p>
      <w:pPr>
        <w:pStyle w:val="Normal"/>
        <w:tabs>
          <w:tab w:val="clear" w:pos="708"/>
          <w:tab w:val="left" w:pos="5865" w:leader="none"/>
          <w:tab w:val="left" w:pos="8535" w:leader="none"/>
        </w:tabs>
        <w:ind w:left="0" w:right="0" w:hanging="1095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главных администраторов  доходов и источников внутреннего финансирования дефицита  бюджета Кубанскостепного сельского поселения Каневского района- органа местного самоуправления муниципального образования Кубанскостепного сельского поселения Каневского района и органов государственной власти Краснодарского края</w:t>
      </w:r>
    </w:p>
    <w:p>
      <w:pPr>
        <w:pStyle w:val="24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3" w:type="dxa"/>
        <w:jc w:val="left"/>
        <w:tblInd w:w="-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690"/>
        <w:gridCol w:w="30"/>
        <w:gridCol w:w="4200"/>
        <w:gridCol w:w="5733"/>
      </w:tblGrid>
      <w:tr>
        <w:trPr>
          <w:trHeight w:val="165" w:hRule="atLeast"/>
          <w:cantSplit w:val="true"/>
        </w:trPr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Кубанскостепного сельского поселения Каневского района</w:t>
            </w:r>
          </w:p>
        </w:tc>
        <w:tc>
          <w:tcPr>
            <w:tcW w:w="57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и источников внутреннего финансирования бюджета Кубанскостепного сельского поселения Каневского район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 и источников внутреннего финансирования Кубанскостепного сельского поселения Каневского района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Кубанскостепного сельского поселения Каневского района</w:t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1 05025 10 0000 120 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</w:t>
              <w:br/>
              <w:t>поселений (за исключением земельных участков</w:t>
              <w:br/>
              <w:t xml:space="preserve">муниципальных бюджетных и автономных учреждений) </w:t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 05035 10 000012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 от  сдачи  в  аренду  имущества,  находящегося  в 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35 10 0000 12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45 10 0000 12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чие доходы от оказания платных услуг (работ) получателями  средств  бюджетов сельских посел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2 10 0000 41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 02053 10 0000 41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 02050 10 0000 44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4050 10 0000 42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нематериальных активов, находящихся  в  собственности сельских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  <w:br/>
              <w:t>земельных участков муниципальных бюджетных и автономных</w:t>
              <w:br/>
              <w:t>учреждений)</w:t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(организациями) сельских поселений за выполнение определенных функций.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 18050 10 0000 14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сельских поселения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0 10 0000 14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1 10 0000 14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2 10 0000 14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 , когда выгодоприобретателями выступают получатели средств бюджетов 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 ,работ и услуг  для обеспечения государственных и муниципальных нужд для нужд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 взысканий  (штрафов)  и  иных   сумм в возмещение  ущерба,  зачисляемые  в   бюджеты сельских 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евыясненные поступления, зачисляемые в бюджеты сельских поселений      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 05050 10 0000 18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сельских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01001 10 0000 151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Arial Unicode MS"/>
                <w:szCs w:val="28"/>
              </w:rPr>
              <w:t>2 02 01003 10 0000 151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сельских поселений 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 03015 10 0000 15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3024 10 0000 15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3999 10 0000 15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венции бюджетам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4999 10 0000 15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 </w:t>
            </w:r>
            <w:r>
              <w:rPr>
                <w:szCs w:val="28"/>
              </w:rPr>
              <w:t>202 04052 10 0000 15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04053 10 0000 15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5000 10 0000 15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2077 10 0000 15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сельских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05000 10 0000 180 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 в части бюджетов сельских поселений)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сельских поселений 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но-счетная палата муниципального образования Каневской район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18050 10 0000 14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я бюджетного законодательства ( в части бюджетов сельских поселений)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 03 01 00 10 0000 71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 03 01 00 10 0000 810</w:t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х</w:t>
            </w:r>
          </w:p>
        </w:tc>
        <w:tc>
          <w:tcPr>
            <w:tcW w:w="57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</w:r>
          </w:p>
        </w:tc>
      </w:tr>
    </w:tbl>
    <w:p>
      <w:pPr>
        <w:pStyle w:val="33"/>
        <w:tabs>
          <w:tab w:val="clear" w:pos="708"/>
          <w:tab w:val="left" w:pos="3063" w:leader="none"/>
          <w:tab w:val="right" w:pos="9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         Г.Н.Колодко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Кубанскостепного сельского поселения Каневского района в  2017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45835" cy="1670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05pt;height:13.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10173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100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right="0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6145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5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8,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,1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1 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тации   бюджетам бюджетной системы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2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 бюджетам бюджетной системы Российской Федерации ( межбюджетные субсидии)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венции  бюджетам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8979,5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szCs w:val="28"/>
        </w:rPr>
        <w:t xml:space="preserve">Начальник отдела учета и отчетности                                          Г.Н.Колодк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7 году</w:t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/>
        <w:t>(тыс. рублей)</w:t>
      </w:r>
    </w:p>
    <w:tbl>
      <w:tblPr>
        <w:tblW w:w="9989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58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4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54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2 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2 999 1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1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субъектов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17 году</w:t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/>
        <w:t>(тыс. рублей)</w:t>
      </w:r>
    </w:p>
    <w:tbl>
      <w:tblPr>
        <w:tblW w:w="9989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58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2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1 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тации   бюджетам бюджетной системы Российской Федераци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2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Кубанскостепного сельского поселения Каневского района по разделам, подразделам классификации расходов бюджета на 2017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352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27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745,0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70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8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33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8,4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75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75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7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7 год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/>
        <w:t>(тыс. рублей)</w:t>
      </w:r>
    </w:p>
    <w:tbl>
      <w:tblPr>
        <w:tblW w:w="1012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508"/>
        <w:gridCol w:w="930"/>
        <w:gridCol w:w="1545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45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 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 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ого органа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ой палаты сельских поселений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Кубанскостепное сельское поселение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 на 2015-2017 год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</w:t>
            </w:r>
          </w:p>
        </w:tc>
      </w:tr>
      <w:tr>
        <w:trPr>
          <w:trHeight w:val="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10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осуществления функций территор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существления функций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7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1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ind w:left="9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е мероприятия в рамках реализации полномочий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9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3,4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Развитие сельского хозяйства в Кубанскостепном сельском поселении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борьбе с опасными и карантийными объектам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ничтожение карантийных и опасных объект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8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8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8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8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капитальному  ремонту и ремонту  автомобильных  дорог местного знач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8,4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8,4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вопросы в области национальной 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емлеустроительной  документации  на территор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Уличное освещ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Создание условий для обеспечение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Озелен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работ по озеленению территории Кубанскостепного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Ликвидация стихийных свалок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трудовой и досуговой занятости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5,1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75,1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75,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64,1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1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1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1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муниципального задания  в том числе на  содержание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1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41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спорта в Кубанскостепном сельском поселен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беспечение функций в области физ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Мероприятия, направленные на укрепление материально-технической базы спорта Кубанскостепн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 CYR"/>
                <w:color w:val="00000A"/>
                <w:szCs w:val="28"/>
              </w:rPr>
            </w:pPr>
            <w:r>
              <w:rPr>
                <w:rFonts w:cs="Times New Roman CYR"/>
                <w:color w:val="00000A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внутреннего  и муниципального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979,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Кубанскостепного сельского поселения Каневского района на 2017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37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7"/>
        <w:gridCol w:w="602"/>
        <w:gridCol w:w="640"/>
        <w:gridCol w:w="1446"/>
        <w:gridCol w:w="699"/>
        <w:gridCol w:w="1858"/>
      </w:tblGrid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45,4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0,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 «Обеспечение реализации функций муниципального образования, связанных с муниципальным управлением на 2015-2017 годы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осуществления функций территориальных органов общественного самоуправ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 осуществлению функций территори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7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7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7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snapToGrid w:val="false"/>
              <w:ind w:left="93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ые мероприятия в рамках реализации полномочий поселения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210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33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сельского хозяйства в Кубанскостепном сельском поселении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 по борьбе с опасными и карантийными объектам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ничтожение карантийных и опасных объектов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101002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8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8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8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8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Мероприятия по капитальному .ремонту и ремонту  автомобильных  дорог местного зна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8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8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вопросы в области национальной 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101100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оздание условий для обеспечения уличного освещ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Озелен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работ по озеленению территории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9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Ликвидация стихийных свал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трудовой и досуговой занятости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Культура, кинемотограф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75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75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075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76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38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1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1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11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  <w:lang w:val="en-US"/>
              </w:rPr>
              <w:t>09201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1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Развитие  физической культуры и спорта в Кубанскостепном сельском посе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Обеспечение функций в области физ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color w:val="00000A"/>
                <w:szCs w:val="28"/>
              </w:rPr>
              <w:t>Мероприятия, направленные на укрепление материально-технической базы спорта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1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" w:hAnsi="Times New Roman CYR" w:cs="Times New Roman CYR"/>
                <w:iCs/>
                <w:color w:val="00000A"/>
                <w:szCs w:val="28"/>
              </w:rPr>
            </w:pPr>
            <w:r>
              <w:rPr>
                <w:rFonts w:cs="Times New Roman CYR" w:ascii="Times New Roman CYR" w:hAnsi="Times New Roman CYR"/>
                <w:iCs/>
                <w:color w:val="00000A"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  <w:lang w:val="en-US"/>
              </w:rPr>
            </w:pPr>
            <w:r>
              <w:rPr>
                <w:color w:val="00000A"/>
                <w:szCs w:val="28"/>
                <w:lang w:val="en-US"/>
              </w:rPr>
              <w:t>101011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Times New Roman CYR"/>
                <w:color w:val="00000A"/>
                <w:szCs w:val="28"/>
              </w:rPr>
            </w:pPr>
            <w:r>
              <w:rPr>
                <w:rFonts w:cs="Times New Roman CYR"/>
                <w:color w:val="00000A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Cs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внутреннего и муниципального долг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8979,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Кубанскостепного</w:t>
      </w:r>
    </w:p>
    <w:p>
      <w:pPr>
        <w:pStyle w:val="Normal"/>
        <w:ind w:left="4680" w:right="0" w:hanging="0"/>
        <w:jc w:val="right"/>
        <w:rPr>
          <w:szCs w:val="28"/>
        </w:rPr>
      </w:pPr>
      <w:r>
        <w:rPr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униципальных программ, финансирова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торых предусмотрено в течение  2017 год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1044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324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Развитие сельского хозяйства в Кубанскостепном сельском поселении Каневского района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08,4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75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190,5</w:t>
            </w:r>
          </w:p>
          <w:p>
            <w:pPr>
              <w:pStyle w:val="Normal"/>
              <w:jc w:val="center"/>
              <w:rPr>
                <w:szCs w:val="28"/>
                <w:shd w:fill="FF0000" w:val="clear"/>
              </w:rPr>
            </w:pPr>
            <w:r>
              <w:rPr>
                <w:szCs w:val="28"/>
                <w:shd w:fill="FF00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Normal"/>
        <w:ind w:left="5760" w:right="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убанскостепного сель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Кубанскостепн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08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39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,  от кредитных организаций в валюте Российской Федераци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7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7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7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7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7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7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79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979,5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24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4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10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Кубанскостепного сельского     поселения Каневского района</w:t>
      </w:r>
      <w:r>
        <w:rPr>
          <w:szCs w:val="28"/>
        </w:rPr>
        <w:t xml:space="preserve">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23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56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Кубанскостепн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Кубанскостепного сельского поселения Канев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от  30.11.2016 года  №  81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Распределение иных межбюджетных трансфертов на выполнение передаваемых полномочий из бюджета Кубанскостепного сельского поселения на реализацию переданных полномочий на 2017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/>
        <w:t>(тыс. руб.)</w:t>
      </w:r>
    </w:p>
    <w:tbl>
      <w:tblPr>
        <w:tblW w:w="10387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625"/>
        <w:gridCol w:w="372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 классиф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ых межбюджетных трансферт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9201066410020010500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2</w:t>
            </w:r>
          </w:p>
        </w:tc>
      </w:tr>
    </w:tbl>
    <w:p>
      <w:pPr>
        <w:pStyle w:val="33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  <w:r>
        <w:br w:type="page"/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/>
        <w:t>ПРИЛОЖЕНИЕ № 1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Кубанскостепн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Каневск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</w:t>
      </w:r>
      <w:r>
        <w:rPr>
          <w:b w:val="false"/>
          <w:bCs w:val="false"/>
          <w:szCs w:val="28"/>
        </w:rPr>
        <w:t>от  30.11.2016 года  №  81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грамма муниципальных гарантий Кубанскостепного сельского поселения Каневского района в валюте </w:t>
      </w:r>
    </w:p>
    <w:p>
      <w:pPr>
        <w:pStyle w:val="Normal"/>
        <w:jc w:val="center"/>
        <w:rPr/>
      </w:pPr>
      <w:r>
        <w:rPr/>
        <w:t>Российской Федерации на 2017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0" w:hanging="1260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 Кубанскостепного сельского поселения Каневского района в 2017 году</w:t>
      </w:r>
    </w:p>
    <w:p>
      <w:pPr>
        <w:pStyle w:val="Normal"/>
        <w:ind w:left="1620" w:right="0" w:hanging="1260"/>
        <w:rPr>
          <w:szCs w:val="28"/>
        </w:rPr>
      </w:pPr>
      <w:r>
        <w:rPr>
          <w:szCs w:val="28"/>
        </w:rPr>
      </w:r>
    </w:p>
    <w:tbl>
      <w:tblPr>
        <w:tblW w:w="1037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00"/>
        <w:gridCol w:w="1559"/>
        <w:gridCol w:w="1034"/>
        <w:gridCol w:w="1077"/>
        <w:gridCol w:w="1008"/>
        <w:gridCol w:w="1124"/>
        <w:gridCol w:w="221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принципал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нтий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рессного треб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я принципа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д гаранто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9"/>
        <w:gridCol w:w="1561"/>
        <w:gridCol w:w="1032"/>
        <w:gridCol w:w="1075"/>
        <w:gridCol w:w="1012"/>
        <w:gridCol w:w="1124"/>
        <w:gridCol w:w="2215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 обеспечение обязательств, принятых юридическим лицом  по кредитному договору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юридические лиц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 гарантии Кубанскостепного сельского поселения Каневскогорайона  предоставляются на конкурс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 гарантии Кубанскостепн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right="0" w:hanging="1260"/>
        <w:rPr>
          <w:szCs w:val="28"/>
        </w:rPr>
      </w:pPr>
      <w:r>
        <w:rPr>
          <w:szCs w:val="28"/>
        </w:rPr>
        <w:t xml:space="preserve">Раздел 2. Общий объем бюджетных ассигнований, предусмотренных на </w:t>
      </w:r>
    </w:p>
    <w:p>
      <w:pPr>
        <w:pStyle w:val="Normal"/>
        <w:ind w:left="1260" w:right="0" w:hanging="0"/>
        <w:rPr>
          <w:szCs w:val="28"/>
        </w:rPr>
      </w:pPr>
      <w:r>
        <w:rPr>
          <w:szCs w:val="28"/>
        </w:rPr>
        <w:t>исполнение муниципальных  гарантий Кубанскостепного сельского поселения Каневского по возможным гарантийным случаям, в 2017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9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59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исполнение муниципальных  гарантий Кубанскостепного сельского поселения Каневского района по возможным гарантийным случая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ого бюджета, всег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ind w:left="0" w:right="682" w:hanging="0"/>
              <w:jc w:val="center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sectPr>
      <w:type w:val="nextPage"/>
      <w:pgSz w:w="11906" w:h="16838"/>
      <w:pgMar w:left="1701" w:right="566" w:gutter="0" w:header="0" w:top="1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qFormat/>
    <w:rPr>
      <w:rFonts w:eastAsia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3:00Z</dcterms:created>
  <dc:creator>Пользователь</dc:creator>
  <dc:description/>
  <dc:language>en-US</dc:language>
  <cp:lastModifiedBy>Важева</cp:lastModifiedBy>
  <cp:lastPrinted>2017-01-05T13:16:00Z</cp:lastPrinted>
  <dcterms:modified xsi:type="dcterms:W3CDTF">2016-11-24T08:20:00Z</dcterms:modified>
  <cp:revision>6</cp:revision>
  <dc:subject/>
  <dc:title> </dc:title>
</cp:coreProperties>
</file>