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ind w:left="0" w:right="0" w:firstLine="708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огнозных поступлений налога на имущество физических лиц в бюджет Кубанскостепного сельского поселения на 201 год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/>
        <w:t xml:space="preserve">тыс.рублей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100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6348"/>
        <w:gridCol w:w="30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кадастровая стоимость налогооблагаемых объек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7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без учета льго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льгот по налогу на имущество физических ли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ыпадающих поступлений налога за счет налоговых вычетов (уменьшения площади объекта на 10кв.м., 20кв.м., 50кв.м., 1млн.руб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с учетом льгот и налоговых вычет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подлежащая к уплате с учетом применения понижающего коэффициента (коэф. – 0,2) (в соответствии с п.8, ст. 408 НК РФ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52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left="108" w:right="0" w:hanging="0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недоим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left="108" w:right="0" w:hanging="0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оценка поступления нало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9:00Z</dcterms:created>
  <dc:creator>seluk</dc:creator>
  <dc:description/>
  <dc:language>en-US</dc:language>
  <cp:lastModifiedBy>User</cp:lastModifiedBy>
  <cp:lastPrinted>2017-11-22T14:21:00Z</cp:lastPrinted>
  <dcterms:modified xsi:type="dcterms:W3CDTF">2017-11-23T11:45:00Z</dcterms:modified>
  <cp:revision>3</cp:revision>
  <dc:subject/>
  <dc:title>Расчет прогнозных доходов по акцизам на нефтепродукты на 2018 -2020 годы по бюджету муниципального образования Каневской район</dc:title>
</cp:coreProperties>
</file>