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ет </w:t>
        <w:br/>
        <w:t>прогнозных поступлений земельного налога в бюджет Кубанскостепного сельского поселения на 2019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</w:t>
      </w:r>
      <w:r>
        <w:rPr/>
        <w:t xml:space="preserve">тыс.рублей  </w:t>
      </w:r>
    </w:p>
    <w:p>
      <w:pPr>
        <w:pStyle w:val="Normal"/>
        <w:jc w:val="center"/>
        <w:rPr>
          <w:bCs/>
          <w:color w:val="000000"/>
        </w:rPr>
      </w:pPr>
      <w:r>
        <w:rPr/>
        <w:t xml:space="preserve">                                               </w:t>
      </w:r>
    </w:p>
    <w:tbl>
      <w:tblPr>
        <w:tblW w:w="147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800"/>
        <w:gridCol w:w="2194"/>
        <w:gridCol w:w="1620"/>
        <w:gridCol w:w="1440"/>
        <w:gridCol w:w="1440"/>
        <w:gridCol w:w="1557"/>
      </w:tblGrid>
      <w:tr>
        <w:trPr>
          <w:trHeight w:val="16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кты налогооб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, в том числ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ощадь земель, подлежащих налогообложению (наход. на праве собственности, пост. бессрочн.),тыс. 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вка земельного налога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 земельного налога всего, 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 налоговых льгот, тыс. руб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Сумма земельного налога за вычетом налоговых льгот, тыс. руб.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bookmarkStart w:id="0" w:name="RANGE!B8"/>
            <w:r>
              <w:rPr>
                <w:b/>
                <w:bCs/>
                <w:color w:val="000000"/>
              </w:rPr>
              <w:t>1</w:t>
            </w:r>
            <w:bookmarkEnd w:id="0"/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bookmarkStart w:id="1" w:name="RANGE!C8"/>
            <w:r>
              <w:rPr>
                <w:b/>
                <w:bCs/>
                <w:color w:val="000000"/>
              </w:rPr>
              <w:t>2</w:t>
            </w:r>
            <w:bookmarkEnd w:id="1"/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bookmarkStart w:id="2" w:name="RANGE!D8"/>
            <w:r>
              <w:rPr>
                <w:b/>
                <w:bCs/>
                <w:color w:val="000000"/>
              </w:rPr>
              <w:t>3</w:t>
            </w:r>
            <w:bookmarkEnd w:id="2"/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 Земли сельскохозяйственного назнач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61,0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61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12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12,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 Земли населенных пунктов, в том числе: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9,61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9,6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6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6,0</w:t>
            </w:r>
          </w:p>
        </w:tc>
      </w:tr>
      <w:tr>
        <w:trPr>
          <w:trHeight w:val="78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 Земли промышленности, энергетики,транспорта, связи, радиовещания, телевидения информатики, земли обороны, безопасности и земли иного специального назнач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5,5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5,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того земель в административных границах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86,1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86,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28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28,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нтрольная сумм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86,1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86,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28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2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убанскостепного сельского поселения                                                                                                  А.Л.Аслан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5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0:24:00Z</dcterms:created>
  <dc:creator>seluk</dc:creator>
  <dc:description/>
  <dc:language>en-US</dc:language>
  <cp:lastModifiedBy>User</cp:lastModifiedBy>
  <cp:lastPrinted>2017-11-22T14:22:00Z</cp:lastPrinted>
  <dcterms:modified xsi:type="dcterms:W3CDTF">2017-11-23T11:43:00Z</dcterms:modified>
  <cp:revision>3</cp:revision>
  <dc:subject/>
  <dc:title>Расчет прогнозных доходов по акцизам на нефтепродукты на 2018 -2020 годы по бюджету муниципального образования Каневской район</dc:title>
</cp:coreProperties>
</file>