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ет прогнозных доходов по акцизам на нефтепродукты на 2019 -2021 годы по бюджет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убанскостепного сельского поселения Каневской райо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tbl>
      <w:tblPr>
        <w:tblW w:w="1324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980"/>
        <w:gridCol w:w="1440"/>
        <w:gridCol w:w="1915"/>
        <w:gridCol w:w="1440"/>
        <w:gridCol w:w="1965"/>
      </w:tblGrid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показатели дифференцируемых нормативов отчислений от акцизов на нефтепродукты (в соответствии с письмом министерства Краснодарского края от 15.10.2018 №205-02,03-15-5791/18) по Кубанскостепному сельскому поселению</w:t>
            </w:r>
          </w:p>
        </w:tc>
      </w:tr>
      <w:tr>
        <w:trPr>
          <w:trHeight w:val="3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7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отчи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гнозируемая сумма отчислений по прогнозным дох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отчисл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гнозируемая сумма отчислений по прогнозным дох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отчис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огнозируемая сумма отчислений по прогнозным дох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зы на автомобильный и прямогонный бензин, дизельное топливо, моторные масла для дизельных и (или) карбюраторных двиг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9,6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Начальник отдела учета и  отчетности                                                                                      Г.Н.Колодко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seluk</dc:creator>
  <dc:description/>
  <dc:language>en-US</dc:language>
  <cp:lastModifiedBy>seluk</cp:lastModifiedBy>
  <dcterms:modified xsi:type="dcterms:W3CDTF">2017-11-15T13:00:00Z</dcterms:modified>
  <cp:revision>2</cp:revision>
  <dc:subject/>
  <dc:title>Расчет прогнозных доходов по акцизам на нефтепродукты на 2018 -2020 годы по бюджету муниципального образования Каневской район</dc:title>
</cp:coreProperties>
</file>