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Subtitle"/>
        <w:rPr>
          <w:rFonts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КУБАНСКОСТЕП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КАНЕВСКОГО РАЙОНА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aps/>
          <w:spacing w:val="20"/>
          <w:sz w:val="32"/>
          <w:szCs w:val="32"/>
        </w:rPr>
      </w:pPr>
      <w:r>
        <w:rPr>
          <w:rFonts w:cs="Times New Roman"/>
          <w:b/>
          <w:caps/>
          <w:spacing w:val="2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bCs/>
          <w:sz w:val="28"/>
          <w:szCs w:val="28"/>
        </w:rPr>
        <w:t xml:space="preserve">от 16.06 .2017 год </w:t>
      </w:r>
      <w:r>
        <w:rPr>
          <w:sz w:val="28"/>
          <w:szCs w:val="28"/>
        </w:rPr>
        <w:tab/>
        <w:t xml:space="preserve">                                                                                    № 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убанская Степ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етодики прогнозирования поступл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в бюджет поселения, главным администрат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орого является администрация Кубанскостеп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реализации статьи 160.1 Бюджетного кодекса Российской Федерации, руководствуясь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 п о с т а н о в л я ю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етодику прогнозирования поступлений доходов в бюджет поселения, главным администратором которых является администрация Кубанскостепного сельского поселения  Кане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муниципального образования Кубанскостепное сельское поселение Каневского района в информационно-телекоммуникационной сети «Интернет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возложить на за-местителя главы,  начальника общего отдела администрации Кубанскостепного сельского поселения Каневского района Н.А.Кирсан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  <w:tab/>
        <w:tab/>
        <w:t xml:space="preserve">                                                          А.Л.Асланя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26:00Z</dcterms:created>
  <dc:creator>anton</dc:creator>
  <dc:description/>
  <dc:language>en-US</dc:language>
  <cp:lastModifiedBy>Нина</cp:lastModifiedBy>
  <cp:lastPrinted>2016-09-30T08:40:00Z</cp:lastPrinted>
  <dcterms:modified xsi:type="dcterms:W3CDTF">2016-11-09T06:16:00Z</dcterms:modified>
  <cp:revision>17</cp:revision>
  <dc:subject/>
  <dc:title>ПОСТАНОВЛЕНИЕ </dc:title>
</cp:coreProperties>
</file>