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 01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дминистрация муниципального образования Кубанскостепное сельское поселение 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выполнения функций органов местного самоуправ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603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58"/>
        <w:gridCol w:w="1311"/>
        <w:gridCol w:w="843"/>
        <w:gridCol w:w="2026"/>
        <w:gridCol w:w="886"/>
        <w:gridCol w:w="761"/>
        <w:gridCol w:w="859"/>
        <w:gridCol w:w="815"/>
        <w:gridCol w:w="775"/>
        <w:gridCol w:w="1507"/>
        <w:gridCol w:w="2157"/>
      </w:tblGrid>
      <w:tr>
        <w:trPr>
          <w:trHeight w:val="54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0190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2.00.0.00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Финансирование расходов на содержание органов местного самоуправлен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Кубанскостепное сельское поселение район 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5.06.2008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п.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б утверждении Положения об администрации Кубанскостепн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8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53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501"/>
        <w:gridCol w:w="1560"/>
        <w:gridCol w:w="1417"/>
        <w:gridCol w:w="1418"/>
        <w:gridCol w:w="1701"/>
        <w:gridCol w:w="4099"/>
      </w:tblGrid>
      <w:tr>
        <w:trPr>
          <w:trHeight w:val="54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000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000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000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000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</w:rPr>
              <w:t>3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53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3238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53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610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53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7479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531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92"/>
        <w:gridCol w:w="1245"/>
        <w:gridCol w:w="1493"/>
        <w:gridCol w:w="1341"/>
        <w:gridCol w:w="3440"/>
        <w:gridCol w:w="3980"/>
      </w:tblGrid>
      <w:tr>
        <w:trPr>
          <w:trHeight w:val="49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>Г.Н.Колодко</w:t>
        <w:tab/>
        <w:tab/>
        <w:tab/>
        <w:t>(88616437183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г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убанскостепное сельское поселение 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ие деятельности учреждений культур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50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15"/>
        <w:gridCol w:w="1349"/>
        <w:gridCol w:w="839"/>
        <w:gridCol w:w="2015"/>
        <w:gridCol w:w="882"/>
        <w:gridCol w:w="758"/>
        <w:gridCol w:w="855"/>
        <w:gridCol w:w="811"/>
        <w:gridCol w:w="772"/>
        <w:gridCol w:w="1507"/>
        <w:gridCol w:w="1824"/>
      </w:tblGrid>
      <w:tr>
        <w:trPr>
          <w:trHeight w:val="54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0590,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hd w:fill="auto" w:val="clear"/>
              </w:rPr>
              <w:t>601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01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новление администрации муниципального образования Кубанскостепногого сельского поселения Каневской район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9.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/>
                <w:szCs w:val="28"/>
              </w:rPr>
              <w:t xml:space="preserve">Об утверждении муниципальной программы муниципального образования Кубанскостепного сельского поселения Каневского райо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Cs w:val="28"/>
              </w:rPr>
              <w:t>«Развитие культуры  в Кубанскостепном сельском поселении Каневского района» на 2018-2020 годы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8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590,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01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120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библиотечного обслуживания населения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сохранности библиотечных фондов библиотек посе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9.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Cs/>
                <w:szCs w:val="28"/>
              </w:rPr>
              <w:t xml:space="preserve">Об утверждении муниципальной программы муниципального образования Кубанскостепного сельского поселения Каневского района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Развитие культуры  в Кубанскостепном сельском поселении Каневского района» на 2018-2020 годы»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8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10100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101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101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5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8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10160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5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8001105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35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7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/>
              <w:t>08001</w:t>
            </w:r>
            <w:r>
              <w:rPr>
                <w:lang w:val="en-US"/>
              </w:rPr>
              <w:t>S0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064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08001101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714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393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en-US"/>
              </w:rPr>
              <w:t>601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lang w:val="ru-RU"/>
              </w:rPr>
              <w:t>41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0100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01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201101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201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05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920160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/>
              <w:t>09201</w:t>
            </w:r>
            <w:r>
              <w:rPr>
                <w:lang w:val="en-US"/>
              </w:rPr>
              <w:t>L51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09201R51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5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01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08002101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08002105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68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3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08002S01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44,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35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42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930110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>1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9401101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>24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0800310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3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4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3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3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 _______________   Г.Н.Колодко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очередной год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е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октября 2018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е сельское поселение 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4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26"/>
        <w:gridCol w:w="1296"/>
        <w:gridCol w:w="796"/>
        <w:gridCol w:w="2103"/>
        <w:gridCol w:w="886"/>
        <w:gridCol w:w="761"/>
        <w:gridCol w:w="859"/>
        <w:gridCol w:w="815"/>
        <w:gridCol w:w="775"/>
        <w:gridCol w:w="1455"/>
        <w:gridCol w:w="1811"/>
      </w:tblGrid>
      <w:tr>
        <w:trPr>
          <w:trHeight w:val="5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2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3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5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3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дение, пользование и распоряжение имуществом, находящимся в муниципальной собственности посе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9.1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color w:val="000000"/>
              </w:rPr>
              <w:t>сельского поселения  Канев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 на 2018-2020 годы»</w:t>
            </w:r>
            <w:r>
              <w:rPr>
                <w:b w:val="false"/>
                <w:bCs w:val="false"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 xml:space="preserve">«Об утверждении муниципальной программы муниципального образования Кубанскостепное сельское поселение Каневского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«Информационное общество Кубанскостепн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Каневского района» на 2018-2020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8 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1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1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hd w:fill="auto" w:val="clear"/>
              </w:rPr>
              <w:t>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110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2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1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4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1100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317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1100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110,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110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2102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16,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301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26,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26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4102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20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1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5102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256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005102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4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001102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293,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hd w:fill="auto" w:val="clear"/>
              </w:rPr>
              <w:t>30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50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64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75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  __________________   ___Г.Н.Колодко                     886164 37183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г. </w:t>
      </w:r>
      <w:r>
        <w:br w:type="page"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е сельское поселение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50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22"/>
        <w:gridCol w:w="1411"/>
        <w:gridCol w:w="725"/>
        <w:gridCol w:w="2022"/>
        <w:gridCol w:w="885"/>
        <w:gridCol w:w="760"/>
        <w:gridCol w:w="858"/>
        <w:gridCol w:w="814"/>
        <w:gridCol w:w="774"/>
        <w:gridCol w:w="1452"/>
        <w:gridCol w:w="1614"/>
      </w:tblGrid>
      <w:tr>
        <w:trPr>
          <w:trHeight w:val="54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9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 в границах поселения электро-, тепло, -газо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е сельского поселения Каневской район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ельского поселения  Каневского р</w:t>
            </w:r>
            <w:bookmarkStart w:id="0" w:name="js-result_2"/>
            <w:bookmarkEnd w:id="0"/>
            <w:r>
              <w:rPr>
                <w:color w:val="000000"/>
              </w:rPr>
              <w:t>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тверждении муниципальной программы «Развитие благоустройства на территории Кубанскостепного сельского поселения Каневского района на 2015-2017 годы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7.01.00.0.0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сбора и  вывоза бытовых отходов мусо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ельского поселения  Каневского р</w:t>
            </w:r>
            <w:bookmarkStart w:id="1" w:name="js-result_21"/>
            <w:bookmarkEnd w:id="1"/>
            <w:r>
              <w:rPr>
                <w:color w:val="000000"/>
              </w:rPr>
              <w:t>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тверждении муниципальной программы «Развитие благоустройства на территории Кубанскостепного сельского поселения Каневского района на 2015-2017 годы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1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2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зд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сельского поселения  Каневского р</w:t>
            </w:r>
            <w:bookmarkStart w:id="2" w:name="js-result_211"/>
            <w:bookmarkEnd w:id="2"/>
            <w:r>
              <w:rPr>
                <w:color w:val="000000"/>
              </w:rPr>
              <w:t>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утверждении муниципальной программы «Развитие благоустройства на территории Кубанскостепного сельского поселения Каневского района на 2015-2017 годы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</w:rPr>
              <w:t>3.01.01.0.05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3,04,201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  <w:szCs w:val="28"/>
                <w:shd w:fill="auto" w:val="clear"/>
              </w:rPr>
            </w:pPr>
            <w:r>
              <w:rPr>
                <w:rFonts w:eastAsia="Times New Roman"/>
                <w:lang w:val="en-US"/>
              </w:rPr>
              <w:t>28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Style16"/>
                <w:color w:val="000000"/>
                <w:szCs w:val="28"/>
                <w:shd w:fill="auto" w:val="clear"/>
              </w:rPr>
            </w:pPr>
            <w:r>
              <w:rPr>
                <w:rStyle w:val="Style16"/>
                <w:color w:val="000000"/>
                <w:szCs w:val="28"/>
                <w:shd w:fill="auto" w:val="clear"/>
              </w:rPr>
              <w:t xml:space="preserve">«Об утверждении муниципальной программы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jc w:val="center"/>
              <w:rPr>
                <w:rFonts w:eastAsia="Times New Roman"/>
              </w:rPr>
            </w:pPr>
            <w:r>
              <w:rPr>
                <w:rStyle w:val="Style16"/>
                <w:color w:val="000000"/>
                <w:szCs w:val="28"/>
                <w:shd w:fill="auto" w:val="clear"/>
              </w:rPr>
              <w:t>«Развитие жилищно-коммунального хозяйства Кубанскостепного сельского поселения Каневского района» на 2018-2020 год</w:t>
            </w:r>
            <w:r>
              <w:rPr>
                <w:rStyle w:val="Style16"/>
                <w:color w:val="000000"/>
                <w:szCs w:val="28"/>
              </w:rPr>
              <w:t xml:space="preserve">ы»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val="en-US"/>
              </w:rPr>
              <w:t>01,01,20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11013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58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0011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127,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58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127,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7101100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13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72011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730110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07201601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>12001104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 w:val="false"/>
                <w:bCs w:val="false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</w:rPr>
              <w:t>12001104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 w:val="false"/>
                <w:bCs w:val="false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1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47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48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_ Г.Н.Колодко  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г. </w:t>
      </w:r>
      <w:r>
        <w:br w:type="page"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Кубанскостепное сельское поселение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50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9"/>
        <w:gridCol w:w="1238"/>
        <w:gridCol w:w="810"/>
        <w:gridCol w:w="1929"/>
        <w:gridCol w:w="850"/>
        <w:gridCol w:w="732"/>
        <w:gridCol w:w="825"/>
        <w:gridCol w:w="783"/>
        <w:gridCol w:w="745"/>
        <w:gridCol w:w="1389"/>
        <w:gridCol w:w="2178"/>
      </w:tblGrid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0040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00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сельского поселения Каневской район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Об утверждении муниципальной программы «Комплексное и устойчивое развитие Кубанскостепного сельского поселения Каневского района в сфере дорожного хозяйства» на 2015-2017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рожная деятельность в отношении автомобильных дорог местного значения в границах населенных 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унктов поселения и обеспечение безопасности дорожного движения на них, включая создание и обеспечение функционирования парковок (парковочных мест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en-US"/>
              </w:rPr>
              <w:t>16,02,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Style w:val="Style16"/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>«Об утверждении муниципальной программы Кубанскостепного сельского поселения Каневского района «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</w:rPr>
              <w:t xml:space="preserve"> на 2018-2020 годы»</w:t>
            </w:r>
            <w:r>
              <w:rPr>
                <w:rFonts w:eastAsia="Times New Roman"/>
                <w:b w:val="false"/>
                <w:bCs w:val="false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1011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5101S00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001100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316,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9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5001S244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048,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70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>43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4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  __ _______________   __Г.Н.Колодко                       88616437183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е сельское поселение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46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26"/>
        <w:gridCol w:w="1296"/>
        <w:gridCol w:w="843"/>
        <w:gridCol w:w="2026"/>
        <w:gridCol w:w="886"/>
        <w:gridCol w:w="761"/>
        <w:gridCol w:w="859"/>
        <w:gridCol w:w="815"/>
        <w:gridCol w:w="775"/>
        <w:gridCol w:w="1455"/>
        <w:gridCol w:w="2004"/>
      </w:tblGrid>
      <w:tr>
        <w:trPr>
          <w:trHeight w:val="54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_ Г.Н.Колодко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___20___г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е сельское поселение Каневской райо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36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26"/>
        <w:gridCol w:w="1296"/>
        <w:gridCol w:w="843"/>
        <w:gridCol w:w="2026"/>
        <w:gridCol w:w="886"/>
        <w:gridCol w:w="761"/>
        <w:gridCol w:w="859"/>
        <w:gridCol w:w="815"/>
        <w:gridCol w:w="775"/>
        <w:gridCol w:w="1383"/>
        <w:gridCol w:w="1617"/>
      </w:tblGrid>
      <w:tr>
        <w:trPr>
          <w:trHeight w:val="5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Статья, пункт, подпункт, абзац нормативного правового а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Дата вступления в силу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ви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абза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22</w:t>
            </w:r>
          </w:p>
          <w:p>
            <w:pPr>
              <w:pStyle w:val="Normal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Постановление администрации муниципального образования Кубанскостепное сельского поселения Каневской район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9,10,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>«Об утверждении муниципальной программы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1.01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2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«Пожарная безопасность в Кубанскостепном сельском поселении Каневского района» на 2015-2017 годы»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 генеральных планов поселения, правил землепользования и застройки, утверждение подготовленнойна основе генеральных планов поселения документации по планировке территории, выдача разрешений на строительство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Об утверждении муниципальной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>программы”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Развит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Кубанскостепного сельского поселения Каневского района в сфере землепользования на 2018-2020 годы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1102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27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1100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0040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6001100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10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52300400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 w:val="false"/>
                <w:bCs w:val="false"/>
              </w:rPr>
              <w:t>12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   ___Г.Н.Колодко 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  <w:r>
        <w:br w:type="page"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Администрация муниципального обр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ования </w:t>
      </w:r>
      <w:r>
        <w:rPr>
          <w:rFonts w:cs="Times New Roman" w:ascii="Times New Roman" w:hAnsi="Times New Roman"/>
          <w:sz w:val="28"/>
          <w:szCs w:val="28"/>
          <w:u w:val="single"/>
          <w:shd w:fill="auto" w:val="clear"/>
        </w:rPr>
        <w:t>Кубанскостепн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невской район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62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26"/>
        <w:gridCol w:w="1455"/>
        <w:gridCol w:w="843"/>
        <w:gridCol w:w="1843"/>
        <w:gridCol w:w="886"/>
        <w:gridCol w:w="761"/>
        <w:gridCol w:w="859"/>
        <w:gridCol w:w="815"/>
        <w:gridCol w:w="775"/>
        <w:gridCol w:w="1552"/>
        <w:gridCol w:w="1210"/>
      </w:tblGrid>
      <w:tr>
        <w:trPr>
          <w:trHeight w:val="54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43.0.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местных администрац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Кубанскостепное сельское поселение райо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9.08.2016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shd w:fill="auto" w:val="clear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</w:rPr>
            </w:pPr>
            <w:r>
              <w:rPr>
                <w:bCs/>
              </w:rPr>
              <w:t>Об утверждении Положения о бюджетном процессе в Кубанскостепном сельском поселении Каневского райо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1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сельского поселения  Каневского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б утверждении муниципальной программы Кубанскостеп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ельского поселения  Каневского района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color w:val="000000"/>
              </w:rPr>
              <w:t>«Развитие физической культуры и спорта» на 2015-2017 год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по работе с детьми и молодёжью в поселен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11.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Об утверждении муниципальной программы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«Развитие молодеж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политики в Кубанскостепном сельском поселении </w:t>
            </w:r>
            <w:r>
              <w:rPr/>
              <w:t>на 2017-2019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1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.09.20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1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муниципальной программы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</w:rPr>
              <w:t xml:space="preserve">«Развитие физической культуры и спорта в Кубанскостепном сельском поселении Каневского района» на 2018 – 2020 годы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8"/>
              </w:rPr>
            </w:pPr>
            <w:r>
              <w:rPr>
                <w:rFonts w:eastAsia="Times New Roman"/>
                <w:b/>
                <w:color w:val="000000"/>
                <w:spacing w:val="-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1.01.2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мероприятий по работе с детьми и молодёжью в поселении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.09.201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rFonts w:eastAsia="Times New Roman"/>
                <w:b/>
                <w:bCs/>
              </w:rPr>
              <w:t>1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7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от 14.09.2017 года № 102 «Об утверждении муниципальной программы </w:t>
            </w:r>
          </w:p>
          <w:p>
            <w:pPr>
              <w:pStyle w:val="Normal"/>
              <w:shd w:fill="FFFFFF" w:val="clear"/>
              <w:ind w:left="0" w:right="-7" w:hanging="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 xml:space="preserve">«Молодежь Кубанскостепного сельского поселения Каневского района» </w:t>
            </w:r>
          </w:p>
          <w:p>
            <w:pPr>
              <w:pStyle w:val="Normal"/>
              <w:shd w:fill="FFFFFF" w:val="clear"/>
              <w:snapToGrid w:val="false"/>
              <w:ind w:left="0" w:right="-7" w:hanging="0"/>
              <w:jc w:val="center"/>
              <w:rPr>
                <w:rFonts w:eastAsia="Times New Roman"/>
              </w:rPr>
            </w:pPr>
            <w:r>
              <w:rPr>
                <w:b/>
                <w:shd w:fill="auto" w:val="clear"/>
              </w:rPr>
              <w:t>на 2018-2020 годы</w:t>
            </w:r>
            <w:r>
              <w:rPr>
                <w:b/>
                <w:color w:val="000000"/>
                <w:spacing w:val="-8"/>
                <w:shd w:fill="auto" w:val="clear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01.01.20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476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41010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auto" w:val="clear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4101002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5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shd w:fill="auto" w:val="clear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5220010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shd w:fill="auto" w:val="clear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70011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shd w:fill="auto" w:val="clear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010110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2</w:t>
            </w:r>
            <w:r>
              <w:rPr>
                <w:rFonts w:eastAsia="Times New Roman"/>
                <w:shd w:fill="auto" w:val="clear"/>
                <w:lang w:val="en-US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00011018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shd w:fill="FFFF00" w:val="clear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shd w:fill="auto" w:val="clear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hd w:fill="auto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b/>
                <w:bCs/>
                <w:shd w:fill="auto" w:val="clear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   Г.Н.Колодко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  <w:r>
        <w:br w:type="page"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snapToGrid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 01 » октября 2018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>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606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4"/>
        <w:gridCol w:w="1455"/>
        <w:gridCol w:w="843"/>
        <w:gridCol w:w="2026"/>
        <w:gridCol w:w="886"/>
        <w:gridCol w:w="761"/>
        <w:gridCol w:w="859"/>
        <w:gridCol w:w="815"/>
        <w:gridCol w:w="775"/>
        <w:gridCol w:w="1515"/>
        <w:gridCol w:w="2281"/>
      </w:tblGrid>
      <w:tr>
        <w:trPr>
          <w:trHeight w:val="5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служивание муниципального долг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 </w:t>
            </w:r>
            <w:r>
              <w:rPr>
                <w:rFonts w:eastAsia="Times New Roman"/>
                <w:shd w:fill="auto" w:val="clear"/>
              </w:rPr>
              <w:t>19.10.2016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5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«Об утверждении муниципальной программы муниципального образования Кубанскостепное сельское поселение Каневского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pacing w:val="6"/>
                <w:szCs w:val="28"/>
              </w:rPr>
              <w:t xml:space="preserve">Социальная политика </w:t>
            </w:r>
            <w:r>
              <w:rPr>
                <w:b w:val="false"/>
                <w:bCs w:val="false"/>
                <w:szCs w:val="28"/>
              </w:rPr>
              <w:t xml:space="preserve">Кубанскостепн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Cs w:val="28"/>
              </w:rPr>
              <w:t xml:space="preserve">Каневского района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101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 Г.Н.Колодко                      886164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>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социальные выплаты населению либо приобретение товаров, работ и услуг в пользу граждан, в соответствии с нормативными правовыми актами муниципального образования Кубанскостепное сельское поселение Каневской район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490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440"/>
        <w:gridCol w:w="1260"/>
        <w:gridCol w:w="1080"/>
        <w:gridCol w:w="1620"/>
        <w:gridCol w:w="900"/>
        <w:gridCol w:w="720"/>
        <w:gridCol w:w="720"/>
        <w:gridCol w:w="900"/>
        <w:gridCol w:w="1080"/>
        <w:gridCol w:w="1080"/>
        <w:gridCol w:w="1570"/>
      </w:tblGrid>
      <w:tr>
        <w:trPr>
          <w:trHeight w:val="5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3.01.0.01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расходов на 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 </w:t>
            </w:r>
            <w:r>
              <w:rPr>
                <w:rFonts w:eastAsia="Times New Roman"/>
                <w:shd w:fill="auto" w:val="clear"/>
              </w:rPr>
              <w:t>19.10.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 xml:space="preserve">«Об утверждении муниципальной программы муниципального образования Кубанскостепное сельское поселение Каневского райо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«</w:t>
            </w:r>
            <w:r>
              <w:rPr>
                <w:b w:val="false"/>
                <w:bCs w:val="false"/>
                <w:color w:val="000000"/>
                <w:spacing w:val="6"/>
                <w:szCs w:val="28"/>
              </w:rPr>
              <w:t xml:space="preserve">Социальная политика </w:t>
            </w:r>
            <w:r>
              <w:rPr>
                <w:b w:val="false"/>
                <w:bCs w:val="false"/>
                <w:szCs w:val="28"/>
              </w:rPr>
              <w:t xml:space="preserve">Кубанскостепн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Cs w:val="28"/>
              </w:rPr>
              <w:t xml:space="preserve">Каневского района»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3.01.0.01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расходов на дополнительные меры социальной поддержки и социальной помощи для отдельных категорий гражда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администрации муниципального образования Кубанскостепного сельского поселения Каневской райо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hd w:fill="auto" w:val="clear"/>
              </w:rPr>
            </w:pPr>
            <w:r>
              <w:rPr/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>14.09.20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 xml:space="preserve">Об утверждении муниципальной программы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b w:val="false"/>
                <w:bCs w:val="false"/>
                <w:sz w:val="28"/>
                <w:szCs w:val="28"/>
                <w:shd w:fill="auto" w:val="clear"/>
              </w:rPr>
              <w:t>«Социальная политика Кубанскостепного  сельского поселения Каневского района» на 2018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011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01101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_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   ___Г.Н.Колодко  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  <w:r>
        <w:br w:type="page"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бюджетного план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>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выплат из бюджета Кубанскостепного сельского поселения Каневского района, связанных с источниками финансирования дефицитов бюджетов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472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00"/>
        <w:gridCol w:w="1260"/>
        <w:gridCol w:w="1440"/>
        <w:gridCol w:w="1620"/>
        <w:gridCol w:w="900"/>
        <w:gridCol w:w="900"/>
        <w:gridCol w:w="720"/>
        <w:gridCol w:w="900"/>
        <w:gridCol w:w="900"/>
        <w:gridCol w:w="1440"/>
        <w:gridCol w:w="1750"/>
      </w:tblGrid>
      <w:tr>
        <w:trPr>
          <w:trHeight w:val="5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креди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догово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15.01.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Г.Н.Колодко  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bidi w:val="0"/>
        <w:ind w:left="0" w:right="-34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bidi w:val="0"/>
        <w:ind w:left="9900" w:right="-347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убанскостепн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выплат из бюджета Кубанскостепного  сельского поселения Каневского района, связанных с источниками финансирования дефицитов бюджетов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501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08"/>
        <w:gridCol w:w="1451"/>
        <w:gridCol w:w="841"/>
        <w:gridCol w:w="1851"/>
        <w:gridCol w:w="884"/>
        <w:gridCol w:w="759"/>
        <w:gridCol w:w="857"/>
        <w:gridCol w:w="813"/>
        <w:gridCol w:w="773"/>
        <w:gridCol w:w="1379"/>
        <w:gridCol w:w="2275"/>
      </w:tblGrid>
      <w:tr>
        <w:trPr>
          <w:trHeight w:val="54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едитов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15.01.2016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Договор о предоставлении бюджету бюджетного кредита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3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х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еди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8.2016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говор о предоставлении бюджету бюджетного кредит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06"/>
        <w:gridCol w:w="370"/>
        <w:gridCol w:w="1187"/>
        <w:gridCol w:w="1245"/>
        <w:gridCol w:w="1181"/>
        <w:gridCol w:w="1493"/>
        <w:gridCol w:w="1041"/>
        <w:gridCol w:w="2201"/>
      </w:tblGrid>
      <w:tr>
        <w:trPr>
          <w:trHeight w:val="540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0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Г.Н.Колодко                     886164 37-1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Кубанскостепного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>средства бюджета 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4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4"/>
        <w:gridCol w:w="1455"/>
        <w:gridCol w:w="843"/>
        <w:gridCol w:w="2026"/>
        <w:gridCol w:w="886"/>
        <w:gridCol w:w="761"/>
        <w:gridCol w:w="859"/>
        <w:gridCol w:w="815"/>
        <w:gridCol w:w="775"/>
        <w:gridCol w:w="1395"/>
        <w:gridCol w:w="1908"/>
      </w:tblGrid>
      <w:tr>
        <w:trPr>
          <w:trHeight w:val="54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1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ение бюджета поселения и контроль за исполнением данного бюдж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Кубанскостепное сельское поселение район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1.2016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о передаче контрольно счётному органу муниципального образования Каневской район полномочий контрольно счётного органа </w:t>
            </w:r>
            <w:r>
              <w:rPr>
                <w:rFonts w:cs="Times New Roman"/>
                <w:sz w:val="24"/>
                <w:szCs w:val="24"/>
              </w:rPr>
              <w:t>Кубанскостепного</w:t>
            </w:r>
            <w:r>
              <w:rPr>
                <w:sz w:val="24"/>
                <w:szCs w:val="24"/>
              </w:rPr>
              <w:t xml:space="preserve"> СП</w:t>
            </w:r>
            <w:r>
              <w:rPr/>
              <w:t xml:space="preserve"> Кане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1.00.0.0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,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верждение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ение бюджета поселения и контроль за исполнением данного бюджета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Кубанскостепное сельское поселение район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 xml:space="preserve">о передаче контрольно счётному органу муниципального образования Каневской район полномочий контрольно счётного органа </w:t>
            </w:r>
            <w:r>
              <w:rPr>
                <w:rFonts w:cs="Times New Roman"/>
                <w:sz w:val="24"/>
                <w:szCs w:val="24"/>
              </w:rPr>
              <w:t>Кубанскостепного</w:t>
            </w:r>
            <w:r>
              <w:rPr>
                <w:sz w:val="24"/>
                <w:szCs w:val="24"/>
              </w:rPr>
              <w:t xml:space="preserve"> СП</w:t>
            </w:r>
            <w:r>
              <w:rPr/>
              <w:t xml:space="preserve"> Каневского района по осуществлению внешнего муниципального финансового контрол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77"/>
        <w:gridCol w:w="364"/>
        <w:gridCol w:w="1166"/>
        <w:gridCol w:w="1245"/>
        <w:gridCol w:w="1164"/>
        <w:gridCol w:w="1493"/>
        <w:gridCol w:w="1014"/>
        <w:gridCol w:w="2201"/>
      </w:tblGrid>
      <w:tr>
        <w:trPr>
          <w:trHeight w:val="54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100200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100200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_Г.Н.Колодко                    886164 37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октября 2018 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бюджетного планирова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49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14"/>
        <w:gridCol w:w="1455"/>
        <w:gridCol w:w="883"/>
        <w:gridCol w:w="2026"/>
        <w:gridCol w:w="886"/>
        <w:gridCol w:w="761"/>
        <w:gridCol w:w="859"/>
        <w:gridCol w:w="815"/>
        <w:gridCol w:w="775"/>
        <w:gridCol w:w="1395"/>
        <w:gridCol w:w="1908"/>
      </w:tblGrid>
      <w:tr>
        <w:trPr>
          <w:trHeight w:val="5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8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4.01.1.0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Кубанскостепное сельское поселение район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2.2015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о предоставлении бюджету Кубанскостепного сельского поселения субвенций в 2016г на исполнение государственных полномочий по   </w:t>
            </w:r>
            <w:r>
              <w:rPr>
                <w:rFonts w:eastAsia="Times New Roman"/>
              </w:rPr>
              <w:t xml:space="preserve">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1.2017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77"/>
        <w:gridCol w:w="364"/>
        <w:gridCol w:w="1166"/>
        <w:gridCol w:w="1245"/>
        <w:gridCol w:w="1164"/>
        <w:gridCol w:w="1493"/>
        <w:gridCol w:w="1014"/>
        <w:gridCol w:w="2201"/>
      </w:tblGrid>
      <w:tr>
        <w:trPr>
          <w:trHeight w:val="54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0051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  _________________Г.Н.Колодко                     886164 38183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и методике 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  <w:u w:val="none"/>
        </w:rPr>
        <w:t>Кубанскостеп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Nonformat"/>
        <w:widowControl/>
        <w:bidi w:val="0"/>
        <w:ind w:left="849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чередной год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160" w:leader="none"/>
        </w:tabs>
        <w:bidi w:val="0"/>
        <w:ind w:left="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бюджетного ассигнова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чередной финансовый год, источником финансового обеспечения которого являются 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1 » октября 2018года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униципального образования Кубанскостепного Каневской район </w:t>
      </w:r>
      <w:r>
        <w:rPr>
          <w:rFonts w:cs="Times New Roman" w:ascii="Times New Roman" w:hAnsi="Times New Roman"/>
          <w:sz w:val="28"/>
          <w:szCs w:val="28"/>
        </w:rPr>
        <w:t>средства бюджета Кубанскостепного сельского поселе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юджетного ассигн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Прочие расходы</w:t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1. Правовые основания возникновения действующих расходных обязательств</w:t>
      </w:r>
    </w:p>
    <w:tbl>
      <w:tblPr>
        <w:tblW w:w="1562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14"/>
        <w:gridCol w:w="1326"/>
        <w:gridCol w:w="1260"/>
        <w:gridCol w:w="2009"/>
        <w:gridCol w:w="886"/>
        <w:gridCol w:w="761"/>
        <w:gridCol w:w="859"/>
        <w:gridCol w:w="815"/>
        <w:gridCol w:w="775"/>
        <w:gridCol w:w="1455"/>
        <w:gridCol w:w="1390"/>
      </w:tblGrid>
      <w:tr>
        <w:trPr>
          <w:trHeight w:val="54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7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4.01.2.00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Решение Совета  Кубанскостепного сельское поселение район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30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51/12-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о предоставлении бюджету Кубанскостепного сельского поселения субвенций в 2016 г на исполнение государственных полномочий по   </w:t>
            </w:r>
            <w:r>
              <w:rPr>
                <w:rFonts w:eastAsia="Times New Roman"/>
              </w:rPr>
              <w:t>образованию и организации деятельности административных комисс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01.01.2017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2. Объем бюджетных ассигнований на исполнение действующих расходных обязательств, тыс. руб.</w:t>
      </w:r>
    </w:p>
    <w:tbl>
      <w:tblPr>
        <w:tblW w:w="1196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7"/>
        <w:gridCol w:w="1177"/>
        <w:gridCol w:w="364"/>
        <w:gridCol w:w="1166"/>
        <w:gridCol w:w="1245"/>
        <w:gridCol w:w="1164"/>
        <w:gridCol w:w="1493"/>
        <w:gridCol w:w="1014"/>
        <w:gridCol w:w="2201"/>
      </w:tblGrid>
      <w:tr>
        <w:trPr>
          <w:trHeight w:val="540" w:hRule="atLeast"/>
        </w:trPr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40060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3. Правовые основания возникновения принимаемых расходных обязательств</w:t>
      </w:r>
    </w:p>
    <w:tbl>
      <w:tblPr>
        <w:tblW w:w="1435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1"/>
        <w:gridCol w:w="738"/>
        <w:gridCol w:w="843"/>
        <w:gridCol w:w="1670"/>
        <w:gridCol w:w="886"/>
        <w:gridCol w:w="761"/>
        <w:gridCol w:w="859"/>
        <w:gridCol w:w="815"/>
        <w:gridCol w:w="775"/>
        <w:gridCol w:w="1387"/>
        <w:gridCol w:w="2281"/>
      </w:tblGrid>
      <w:tr>
        <w:trPr>
          <w:trHeight w:val="76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сходного обязательства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квизиты нормативного правового ак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, пункт, подпункт, абзац нормативного правового 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вступления в силу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я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унк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бза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4. Объем бюджетных ассигнований на исполнение принимаемых расходных обязательств, тыс. руб.</w:t>
      </w:r>
    </w:p>
    <w:tbl>
      <w:tblPr>
        <w:tblW w:w="11416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257"/>
        <w:gridCol w:w="780"/>
        <w:gridCol w:w="260"/>
        <w:gridCol w:w="1145"/>
        <w:gridCol w:w="1245"/>
        <w:gridCol w:w="1160"/>
        <w:gridCol w:w="1493"/>
        <w:gridCol w:w="988"/>
        <w:gridCol w:w="2071"/>
        <w:gridCol w:w="40"/>
        <w:gridCol w:w="40"/>
        <w:gridCol w:w="40"/>
        <w:gridCol w:w="10"/>
      </w:tblGrid>
      <w:tr>
        <w:trPr>
          <w:trHeight w:val="540" w:hRule="atLeast"/>
        </w:trPr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расходов по Б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метода расче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разде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5. Сведения о непосредственных результатах</w:t>
      </w:r>
    </w:p>
    <w:tbl>
      <w:tblPr>
        <w:tblW w:w="1036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92"/>
        <w:gridCol w:w="1245"/>
        <w:gridCol w:w="1324"/>
        <w:gridCol w:w="1493"/>
        <w:gridCol w:w="2535"/>
      </w:tblGrid>
      <w:tr>
        <w:trPr>
          <w:trHeight w:val="49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пери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чередной финансовый го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t>6. Сведения о конечных результатах</w:t>
      </w:r>
    </w:p>
    <w:tbl>
      <w:tblPr>
        <w:tblW w:w="1256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92"/>
        <w:gridCol w:w="1245"/>
        <w:gridCol w:w="1341"/>
        <w:gridCol w:w="3517"/>
        <w:gridCol w:w="26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четный пери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(гр.4-гр.3)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(задача)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бюджетного планирования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______________________      А.Л.Асланян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  _________________Г.Н.Колодко                      886164 37183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должность)</w:t>
        <w:tab/>
        <w:tab/>
        <w:t>(подпись)</w:t>
        <w:tab/>
        <w:tab/>
        <w:tab/>
        <w:t>(расшифровка подписи)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3:00Z</dcterms:created>
  <dc:creator>io16-1</dc:creator>
  <dc:description/>
  <dc:language>en-US</dc:language>
  <cp:lastModifiedBy>buh-1</cp:lastModifiedBy>
  <cp:lastPrinted>2016-12-22T10:49:00Z</cp:lastPrinted>
  <dcterms:modified xsi:type="dcterms:W3CDTF">2016-12-22T13:19:00Z</dcterms:modified>
  <cp:revision>22</cp:revision>
  <dc:subject/>
  <dc:title>                           </dc:title>
</cp:coreProperties>
</file>