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485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 марта 2017 года                                                                                    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Кубанская Степ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убанскостепного сельского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невского района от 19 августа 2016 года № 66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бюджетном процессе в  Кубанскостепном сельском поселении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Каневского района от 08 февраля 2017 года № 7-02/1-2017/713, руководствуясь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 131-ФЗ «Об общих принципах организации местного самоуправления в Российской Федерации», Совет Кубанскостепного сельского поселения Каневского района 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>решение Совета Кубанскостепного сельского поселения Каневского района от 19 августа 2016 года № 6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Положения о бюджетном процессе в Кубанскостепном сельском поселении Каневского района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Абзац 3 статьи 11 Положения о бюджетном процессе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ства резервного фонда администрации муниципального образования Кубанскостепное сельское поселение Кане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.6 ст.81 Бюджетного кодекса Российской Федерации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 (Лиснич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убанскостепн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</w:t>
        <w:tab/>
        <w:tab/>
        <w:tab/>
        <w:t xml:space="preserve">                                А.Л. Асланя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dc:language>en-US</dc:language>
  <cp:lastModifiedBy>USER</cp:lastModifiedBy>
  <cp:lastPrinted>2017-01-11T15:16:00Z</cp:lastPrinted>
  <dcterms:modified xsi:type="dcterms:W3CDTF">2017-03-07T10:32:00Z</dcterms:modified>
  <cp:revision>21</cp:revision>
  <dc:subject/>
  <dc:title>ПРИЛОЖЕНИЕ</dc:title>
</cp:coreProperties>
</file>